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             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��                     ��       �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���                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��������������   ���       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 ��         ���    ����     �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        ���     ����     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       ���      �����    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����   ���      ���      ������   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�       �������  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    �����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    �����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 �������� ������  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    �����  ��    ��     ��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   ������  ��    �� ������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    �������� ������� 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1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Of Contents................................Page 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plit Board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Split Board...........................Page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stallation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....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ddresses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2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plit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oard is a programme which lets a SysOp (System Operator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(Bulletin Board System) run Multiple Numbers Of BBS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huttle Log on. A Shuttle Log On lets the user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ge The SysOp" or "Leave A Message To Next User". What Spl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ctually doing is giving the user options to run doors be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even logs on. This is good for any size or sty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Board was made is Borlands Turbo Pascal 7.0 on March 5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3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Spli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Split Board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ors To Run (External Page, Message To Next Calle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Front End Mailer Or Answer Door (I.E. Front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are not 100% needed but I can`t think of a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eed Split Board if you do not have them. But if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e, Go a hea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hing you will probly need to install Split Boar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(See the Next Group on Creating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4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 a batch file all you need is a Text Editor (Dos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Batch File is included with the Programme but is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one you are used. The Batch file is the Main Batch Fi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if you are not running the following things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it. There is a Maximum of 9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a structur of a good batch file for use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 : LOAD UP THE FOSSIL DRI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 : Go To the Proper Directory were the Front E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Run The Front End Mailer Or Answ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Chech For Errorlevels and Go to the prop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For the caller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!IMPORTANT! Number of errorlevel must DE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200 GO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190 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180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17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Create Areas For GOTO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In each Area Run Spl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OA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RE-CHECK Errorlevels to find What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3 GOTO BBS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2 GOTO PAGE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1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0 GOTO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Make Sub Areas to do the Requir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BBS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 -B2400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PAGE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EXITINFO.BBS C:\RA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C:\S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 : If all goes right, You should have the hard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: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5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You need to make a ANSI and ASCII (SBOARD. ANS/ASC) scree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you may need an ANSI/ASCII editor (The Dra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the Screen With the Number Beside the Name of the Program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ed errorlevel Loads (If that sounds hard to understan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`t worry)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"1" Loads Remote Access and ErrorLevel "2"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eChat then you would Probly put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RemoteAccess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IceChat 3.10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ill need a Config File...(SBOARD.CFG) In i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1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is the Comunications Port your modem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is the Maximum Speed your modem ca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Line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Last Line is Any Number from 1 - 9, Its not importan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6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. Why in the Batch File Well loading IceChat does i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fo.Bbs to the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This is because IceChat Requires a Drop File (DORINFO1.DE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INFO.BBS)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can`t Seem to create a work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 the MS-DOS Manual it explains how to cre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 the Front Door 2.02nc and Maybe your BBS softwar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tell you more about 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s there a 30 day trial period or registration fee or so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rogram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NO. This Programme is 100% FREE! A note to the Addres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ing me you use the programme would be nice, but a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ort of charg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ere can i get the newest copy of Spl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f there is a new copy out you can find it on the Globa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HQ. But i can`t produce a verion every day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you might not want to call to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ι Page 7  ����������������������������������������������������������������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&amp;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geons &amp; Dragon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Len Waugh        (Head Programmer for Global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19)862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currently do not have a support board for GlobalTEC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then my own board, so if you wish to be an Off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TECH Support Board write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member to give me information on your board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r Suggestions (Or Support Site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Your messag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 W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0N-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unn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il will be read and if reqesting to be a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reply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n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