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light Call Back Validation 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all back a user and validate them 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lace the program files in a subdirectory, run the "setup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dd the following line to your autologin door, or Doo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 C&gt;slcb.exe %g %u %a %p 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  |  |_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  |_ activ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_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_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.exe         - call back valid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.doc  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txt/ans     - option menu screen displayed to un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txt/ans  - callback message displayed to users attempt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ser.txt/ans  - message displayed to users, who's name are in the 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txt/ans     - message displayed on successful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rip         - "Remote Image Protoca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ip       - "Remote Image Protoca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- setup program for sl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reates several log files fo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- Log of all users who have been successfully validat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og - Log of attempted callbacks, and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log - Log of successful validations.  This file is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with slmail to the sysops mailbox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uses the the sl command line "validate.com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must be foun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uses a 30 second keyboard timeout method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it a key in 30 seconds, the program exits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s carrier, the program will warp out in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ser.dat" file is the database of users who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he callback door.  This file is scanned to see if 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llready exist before dialing a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ersistent troublemaker user, simply add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 the "user.dat" file, with their phone numb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from validating themselfs, from a certain number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TO PREVENT CALLING BACK OTHER NUMBERS, SUCH AS ANY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RGENCY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are must be taken when manually editing the "use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  Each line must have 4 fields, though only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is actually checked against user logg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s are "NUMBER NAME DATE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the phone number does not contain any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 commas or brackets.  These get par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one number is checked for inproper exchanges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11,411,000 - Local &amp;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800,900 -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beginning with "0" or "1" - Local &amp;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ber ending with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will allow 7 rings, before abort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aker is turned off during dia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answer is disabled, when door is waiting to di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r is checked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hangs up on users who login with a profanit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ustomize the text, ansi, and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haracters "\%d" for callback delay, and "\%k"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re supported in the ".txt" and ".ans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.exe program ha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tain your old "user.dat" file, remove all the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phone numbers.  All the other files may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- 1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1.1 - 1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"Rip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phone number checking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"-" from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ed "user.dat" search and logging logic for Long D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provided as is and no warrantee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s made as to its usefulness for any intended purpos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 The author is not liable for any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ls BBS (216)843-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Tom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of suspected trademarks or servic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light is a trademark of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Imaging Protocal is trademark of TeleGrafi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