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L B B S   U S E R   B I O G R A P 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for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t Venture BBS - 404-980-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4                                          Version 1.5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UP FOR SLBIO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LBIO on SLBBS as a DOOR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mand Name ................. SLBIO  &lt;any name can be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mmand Key ...............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scription .................. SLBBS User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ccess Levels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oor Command ................. SLBIO.EXE [path to CONFIG.S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irectory Path ............... C:\SLBBS\SLBI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omm Support .............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bort Method ................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Write Protect ..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Parameter File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Pause After Door ...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arameter that SLBIO requires is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tes CONFIG.SL2 file.  SLBIO will load the users SL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get the rest of its information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SLBIO LOCALLY without SLBBS loade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LBIO LOCAL at the command line and it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  NOTE: Any local login is given SYSOP prive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ERING THE PROGRA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allowed to use SLBIO you must registe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pre-registered with a temporary registration key that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months.  Once that time is up you will either hav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check on a new Temporary registration code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r (and BEST of ALL) register the program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REGISTER.EXE is included with this release, so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will be able to re-register the SLBIO.EX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RUN THE REGISTER.EXE PROGRAM without knowing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-register your program as UNREGISTERD with an invalid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n-usable!  Of Course all you have to do is re-Unzip it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rigi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information registered on this relea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Trial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XX XX XXXX XXX XXX   (Key not displayed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COMPATIBILITY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I made so many changes to so many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I couldn't make a conversion program that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users original data intact to make any sense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you can set up many of the questions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it also was not feasible, their answers would have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So before you install this version you will need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*.SLB files or you'll get a plethora of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OGRAM CONFIGURATION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SLBIO log into the program as the SYSOP (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y USER account with message access of 255 or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) and you will be given the option to Configur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[C].  Use this option and change the option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.  Opt1 and Opt2 are explained below.  The SexQs and Profi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urn off those respective block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OTES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ok out the verbatim "Turn'ons" and "Turn Offs"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id not like this option on all the time because it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overtone to even the General setup.  So now thes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figurable using the [C] command when logged in as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up as Option 1 and Option 2 and by default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kes" and "Dislikes", you can make them ask for whatever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up to a 15 character tag and the user can enter 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sponse fo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is version, the Personality profil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upto 15 options rated from 1-100.  Just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edit the CUSTOM.DAT file, th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and my defaults are already setup correct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t would probably not be a bad idea to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case you mang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OTES FOR THE FUTURE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planning to spice up the program even further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generic and more configurable as I go along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just about anyone.  I will also hammer out 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 more precisely as best I can, So don't pla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on what it says so far (stop that choking I know it w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but its lat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OSING ARGUMENT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know these docs are terribly lame but I prefer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time coding.  If you have any questions or would lik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LBIO call Joint Venture BBS at 404-980-012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s in the MYWARE directory on the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sorry I resorted to that lamo 10 second p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but If I get any response at all I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 that out and just hope that my reg scheme keeps peopl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So remember to support the ShareWare concep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joy and lay off the twin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