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BIO Version 1.47�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Y REGISTER SLBIO?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SLBIO includes program support and it is a one tim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registraton key coded specifically for you 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) and BBS that has NO expiration date.  As of this version I do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EDS in the registration algorithms so your code will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uturue vers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As of version 1.4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completly redone the BRAND unit I use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.  Registration keys were formerly 1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ow 14 characters long.  The seeds have also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registered user of a previous version with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key call my BBS.  I SHOULD already have sent you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account, or WILL immediatly upon request,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dated KEY with no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also get the suggestion privelage, that mean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expedient implementation of their suggestion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fter all, those who pay pave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OW TO REGISTER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SLBIO is just $15.00 (us currency only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93 E Del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ietta, GA 30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t Ventu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980-0123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for all my programs are ALWAYS available in the M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Downloading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Self Addressed Stamped Envelope for faste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get the latest version of SLBIO and reach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, 404-980-0123 or on Frank Larosa's SearchLigh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HIO at 216-631-9285.  If you are a user on my BBS and register S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send you E-Mail with your KEY so you don't have to wa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 to bring it to you.  Your official letter will arrive shor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or your records but you dont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you can either send them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write them via E-Mail or send them via US Mail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aster registration, send your fee then call the BBS and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o expect it in the mail and as soon as I get it I'll E-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OW TO REGISTER SLBIO.EXE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eived your registration key you can regist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LBIO.  To do this you simply must have your key hand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SLBIO.EXE is in the same directory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REGISTER will inform you of succe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 SLBIO REGISTRATION FORM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nd BBS name EXACTLY (case sensitive) how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the title screen.  You will have to use the exa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r version of SL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#: (  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#: (  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#: (  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SLBIO?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