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 'Turbo' Universal Text Interface Version 1.00 (RT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by Walter C. Ames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00 Released Octo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01 Released October 2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02 Released February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TABLE OF CONT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License/Warranty/Registration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License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Warranty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Registration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ntroduction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About RTUTI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RTUTI Features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Kudos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Installation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Assumptions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System Requirements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Installation Summary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reating Your Configuration File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Appendix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Error Levels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Problem Reporting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LICENSE * WARRANTY *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nd/or use is permit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opy and distribute verbatim copies of the RTU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and executable code as you receive it, in any mediu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you conspicuously and appropriately publish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 valid copyright notice "Copyright 1993  by Walter C. Ames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tact the notices on all files that refer to this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and to the absence of any warranty.  PROVIDE UN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THE DOCUMENTATION AS PROVIDED WITH THE PROGRAM; and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other recipients of the RTUTI program a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greement along with the program.  You may charg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fee for the physical act of transferring a copy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ore than is necessary to recover your actual costs incur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. Under no circumstances is RTUTI to be distribu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way as to be construed as "value  added" in a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, such as, but not limited to,  software bundl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r CD-ROM software collections,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NY WARRANTY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.  THE ENTIRE RISK AS TO THE RESUL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F THIS PROGRAM IS ASSUMED BY YOU. FURTHERMORE, I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DO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 OR THE RESULTS OF THE USE OF THE PROGRAM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GRAM WILL RUN WITHOUT ERROR, AND YOU RE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RESULTS SOLELY AT YOUR OWN RISK.  I THE AUTHOR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RESPONSIBILITY FOR SYSTEM DAMAGE, LOSS OF PROFIT,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PECIAL, INCIDENTAL,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being released under the "SHAREWARE" concep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you can evaluate the program for a period of 30 d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it meets your needs.  If after a period of 30 day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use the program then registration is requir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gister the program after 30 days you must discontinu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.  See REGISTER.TXT for details 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feel that 30 days is insufficient time to evalu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, please contact me electronically at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network addresses or by calling my BBS.  I may, at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retion extend the evaluation period on a case-by-case ba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About RTU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BBS 'Turbo' Universal Text Interface (RTUTI) is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are used to create a Standard Interface Lay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message traffic.  These programs, in conj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ing software that supports the UTI format ma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for RBBS-PC Sysops to participate in Message Network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a multitude of BBS forma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Optimized for use with the Postlink(tm) Network Mail system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Handles any size message even if it exceeds RBBS's limits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Progress reporting for ease of operation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erbose error trapping and reporting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Handles RBBS-PC v17.4 message header format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Will not re-export previously exported or imported mail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Updates RBBS mail waiting flags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agline checking and concatenation for a cleaner look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(*)User definable tagline or tagline suppression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Will re-address mail to SYSOP under several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se conditions are user definable)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Author Support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) Denotes a (REGISTERED ONLY)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hank the following individuals for helping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 and test RTUTI.  Without there help RTUTI would no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uce Jack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n Sh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 Co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basic assumptions a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You are an RBBS-PC SysOp with an operational R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You are familiar with the operation of both DOS and R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You have a need for a UT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RTUTI was designed to be as generic as possib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ystem configuration is required as a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An IBM PC, XT, AT, PS/2, or a 100%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A completely operational copy of RBBS-PC CPC12 - CPC17.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MS/PC-DOS 3.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Install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Read the documentation to become familiar with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Determine the configuration options to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Edit the parameters in the RBBS-UTI.CF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Place all of the RTUTI Executable (.EXE) program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reflect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The file RBBS-UTI.CFG MUST reside in the local o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 at Runtime.  This would be your Post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directory for a Postlink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 Creating you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BBS 'Turbo' Universal Text Interface uses a comm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to obtain all of it's system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e accuracy of the data contained in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very important for proper operation of the U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 is a standard ASCII text file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ny ASCII Text editor to edit this file.  All lin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with the Pound '#' symbol are UTI command line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ill all have keywords following the pound symbol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hat begin with a Semi-Colon ';' are considered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re ignored.  You may enter as many comment lines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l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a list of valid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ETWORK_AKA:  This Keyword is used to defin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work Alias's.  ie. Some networks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messages to 'ALL SYSOPS'.  Sinc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is not 'ALL SYSOPS' the message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to you or it may not set your RBB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iting Flag.  With this Keyword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 up to 10 Network Alias's for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ill cause the UTI to import 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ed to a Network AKA to be re-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YSOP and set the Mail Waiting Flag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work AKA Keyword must be on a li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REAL_NAME:    This Keyword is used to define the R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SYSOP of this system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cessary so that the UTI Export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-address outbound messages From SYSOP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y RBBS enters it) to you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REG_CODE:     This Keyword is used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code for this copy of RTUTI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ing a valid registration code 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unlock the Registered On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REMOTE_NAME:  This Keyword is the RBBS Remote Pseudony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name will be used by the UTI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BBS Mail Waiting Flag for all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 to SYSOP.  If a message comes 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, SYSOP_REALNAME or any of the Us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KA's the UTI will set this users Mail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SYSOP_AKA:    This Keyword is used to defin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KA's for the SYSOP of this system. 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for this feature is to place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on misspellings of your name he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ensure that all mail addressed (or m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ed) to you will be re-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used yet?  Lets take the user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Walter Ames' for example.  A message co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ed to 'Walter Aims' same guy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robably) ok if there was a SYSOP_AK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'Walter Aims' defined that messag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been re-addressed to SYSOP. 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 to 10 SYSOP_AKA's defined, each on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SYSTEM:       This Keyword is probably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.  This is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your RBBS CONFMAIL.DEF file.  RTUTI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ile to resolve pathnames of your 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USERS files.  This way it ca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BBS Mail Waiting Flag for any us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system that receives a Network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is keyword is NOT defined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iting Flags will NEVER ge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USE_TAGLINE:  This Keyword is only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version.  It takes 'Y' or 'N'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parameter.  If set to 'Y' it will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RTUTI Tagline to each and ever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s exported from your system. 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N' it will suppress the addition of RTU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UTI_TAGLINE:  This Keyword is only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version.  This is a user defi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gline.  This string may be 4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al Text Interface programs (UTI) are virtually never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pplications.  As a rule they are normally called b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Due to this, any error that may occur in processing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assed back to the parent task for processing/logg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process will usually log the error and reference it by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only (since most parent processes don't know how the U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errors or what error means what).  The followin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Errorlevels of all UTI programs by progra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TIEXPRT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Error in Command Line Syntax.  See File 'RBBS_UTI.ERR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Unable to Open Input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Unable to Open Output UTI_T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Error Reading from Input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Input Message Number Out of Range, Ex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Next Message Record Number too Low, Ex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Total Number of Node Records out of Range, Ex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Unable to Open RBBS_UTI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TIIMPRT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Unable to Open Confmail.d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Unable to Open Input UTI_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Unable to Open Output Message File for 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Unable to Open Output Message File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Unable to Open Output Message File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TIHIGH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Unable to Open Input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Unable to Open Output UTI_Text File f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  PROBLEM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ncover a problem with the operation of this program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using one of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BBS      - The GreyHawk BBS  (410)720-5083 AT&amp;T  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5084 USR DS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410)290-3260 AT&amp;T  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3261 USR DS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USPS     - Walter C. 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246 Moonfir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bia, MD 2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NetMail  - RelayNet -&gt;GREYHAWK  R/O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Net 1:261/1116 or 1:261/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BBSNet 8:936/203  or 8:936/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InterNet - walter@ghawk.c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