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 � ����</w:t>
      </w:r>
      <w:r>
        <w:rPr/>
        <w:t>Ŀ      ����Ŀ             ROMProc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</w:t>
      </w:r>
      <w:r>
        <w:rPr/>
        <w:t>ROMProc   ����ĳ                    Version 1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   �����</w:t>
      </w:r>
      <w:r>
        <w:rPr/>
        <w:t>&gt; � �� �       (c) Copyright 1993-1994 - Stac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    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    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urtesy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Bloom Beacon-Picayu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 1: (919) 557-3845 (USRobotics Courier Dual Stand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de 2: (919) 557-0645 (USRobotics Courier V.3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de 3: (919) 557-0745 (Hayes Optima 288 V.F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doNet 1:151/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pu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ac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05 Cottonwood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lly Springs, NC 275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. Introduction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Proc is a BBS download file preprocessor designed to make optimal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and/or LAN BBS setups by copying the desired file(s) from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into a work directory, commenting them, transferring them to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ith the desired protocol and cleaning up. ROMProc is different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n which it performs all these functions automatically from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ommenting files just prior to download, rather than commenting the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, you can save disk space and your files will always have up-t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inserted. By stripping the comments from 200 megs of ZIP files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I regained about 2 megs of disk sp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Proc was developed primarily because I didn't like the current cr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and server file handlers. They were either complicated to inst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perform as desired, were designed as doors, memory hogs, ridicul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ive or cripp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2. Features of ROMProc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Handles the complete download process from a single command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unctions with any protocol, including single, batch and bi-dire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May be installed in your BBS software as a batch file or a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utomatically identifies ARC, ARJ, HYP, LZH, PAK, SQZ, ZIP and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regardless of their file extensions (ideal f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networks, like .SDN files), allowing commenting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rs that support archive comments (not all d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utomatically identifies ARJ, LZH, PAK, SQZ and ZIP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FX)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omments all files prior to downloading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May be configured to insert a BBS ad file to the archives (ug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ully multinode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Organizes the processing order to ensure sequential drive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Locks slow drives to prevent drive thrashing due to multipl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es to the same physical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Outputs sysop-configurable prompts to the user for ind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 status. ROMProc supports IRQs 2-7 with any base addres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FOSSIL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indowed full-screen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User-selectable disk error lo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Not cripp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eturns the errorlevel of the transfer protocol, making ROM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ly transparent to the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ritten completely in C for optimal speed, using Microsoft C/C++ 7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Lifetime registration; pay ONCE and your registration number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ll future vers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3. Files Included in the ROMProc Distribution Archiv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MPROC.EXE     CD-ROM Download File Process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MPROC.CFG    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MPROC.DOC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.TXT     ROMProc revision history in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FRM    Registration form for ROM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.TXT     Sample comment file for inclusion in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Internal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nzip the distribution archive, you should see my PKZIP authent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 stamp, and a '-AV' after every file in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SSU301    The Bloom Beacon-Picayun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files missing or added, or the -AV stamp is miss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has been tampered with. It would be advisable to call my BBS (lis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is document) for the latest version of ROMPr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4. Program Requiremen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est of my knowledge, ROMProc will run on most any machine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 BBS package. My BBS setup is PCBoard 15.0/10 beta runn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on a LANtastic 5.00 network with 1 hard drive and 2 CD-ROMs, bu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that I have been in contact with have successfully implemented ROM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wide variety of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Proc requires DOS 3.x or later, as it uses DOS SHARE-compatible file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s.  ROMProc's memory requirements are very small (about 80K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memory is required to invoke the transfer protocols), therefore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un in very low memory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Proc has been developed and tested using the following archiv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protoc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2.10 through 2.41 (by Robert J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A 2.13 (by Haruyasu Yoshizak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 1.10 through 2.04g (by PK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Z 1.08.2 (by Jonas Hammarbe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Z [various dates] (by Omen Technolog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S/Link 1.12 through 1.21B6 (by Sam Smi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5. Regist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Proc is not free; nor is ROMProc is crippled to force registration. ROM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ully functional, and will always remain so. The only vari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copies is no time delay and beg message, and unregistered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following to the user online at the beginning of exec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ROMProc 1.35 - Unregistered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register? Besides a clean conscience, you will get a registration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for all future versions of ROMProc, and will remove the de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displayed upon closing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for your unique code is $10 for non-commercial BBSs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bad, eh?). The registration fee for commercial BBSs, defined if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in the course of a commercial business or for profit, is $20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are available; refer to the file REGISTER.FRM for al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Please print the file REGISTER.FRM and fill it out. You can pr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by issuing the following command from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REGISTER.FRM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6. License, Warranty and Disclaim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keep this part short and sweet, and dispense with the legal-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: You are allowed to use ROMProc for 30 days,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t either register ROMProc or stop using it completely. ROM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ration is a license for your use of ROMProc; I re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wnership of the software. A single registration applies 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S system, regardless of the number of computer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. If you run two or more distinct BBS systems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r(s) (with different names), you require two or more ROM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rations. Refer to the registration form for the cu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cing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y: There isn't one. The only thing I'll guarante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MProc will take up disk space, and will disappear wh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: I'm not responsible for anything bad that happens. ROM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s here, but I cannot be held responsible for it not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computer or doing any damage to hardware o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se aren't agreeable with you, then the best thing to do is delete ROM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. I'll do my best to help any user (registered or not) that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ROMProc, and I'll act on bug reports quickly, but I simply cannot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responsible for anything bad, like lost data, disk crashes,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you can think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7. Install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subdirectory on your hard drive. For the purposes of this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call it "C:\ROMPROC". Unarchive the ROMProc distribution archiv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directory. You've more than likely already made it this far,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is file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MProc system opens a few files simultaneously for various reason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commend that you have a minimum of FILES=30 per node i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 for a single-node system, since ROMProc is run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under a network or a multitasking operating syste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ready have DOS's SHARE.EXE loaded. You must have SHARE loaded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advantage of the file sharing and locking methods used by the ROM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prevent data loss. (If you are running a single-node syste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ltitasker, SHARE is not nee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configuration file to suit your needs. Proper configu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you to refer to this section, the previous section and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d "Configuration", which has an in-depth explanation of each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and it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or the ROMProc program, you can obtain a limited program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imply by executing the program name "ROMPR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INSTALLATION INTO YOUR BBS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mise behind ROMProc is that instead of invoking your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sual when sending files to remote, you invoke ROMProc instead. ROMPro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ll files the remote user requested, process them as configured and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protocol. Note that only the sending (remote download) protoc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; the receiving (remote upload) procotol is not changed. Upon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ransfer, ROMProc will return the errorlevel returned by the proto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ing ROMProc's transparency to the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Proc must be run from the BBS node subdirectory; this is required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s when multiple copies of ROMProc are run simultaneously. At the 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, three command-line parameters are required for ROMPr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romproc\romproc -Cc:\romproc\romproc.cfg -Ffile.ext -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-C defines the full path and filename of the configuration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Proc and -F is the complete path and filename of the file (or batch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 to be sent to remote; this parameter is almost always passed by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Also, the required -T parameter defines to ROMProc which protoc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by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 in a multinode environment, you must also pass the BBS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via the -N command-line switch) to prevent collisions during simult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s (if no node number is defined, 0 is used by defaul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romproc\romproc -Cc:\romproc\romproc.cfg -Ffile.ext -Tz -N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any installations, the node number is or can be defined as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 For example, PCBoard sysops use the environment variable PCBN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 batch files for external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romproc\romproc -Cc:\romproc\romproc.cfg -Ffile.ext -Tz -N%PCBNODE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BBS software passes the port number and computer-to-modem speed (DT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also pass modem-to-modem carrier speed (DCE). These are passed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Proc via the -P, -S and -E command-line switches, respectively.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pports bi-directional protocols will also pass the upload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ocol to place any unexpected uploads from remote. This is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Proc using the -U command-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In order for ROMProc to send status information to the online us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define the -P and -S parameters for direct I/O, or the 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for FOSSIL I/O. (For direct I/O, the -P may be omit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line in favor of the DSZPORT environment vari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If you are using a non-standard COM port for direct I/O, define th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 IRQ and base address on the command line. For example, if COM3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standard port for IBM PCs) is used with 3e8 is the base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is the assigned IRQ, the -P parameter would be "-P3e8,5" (no quo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For FOSSIL I/O implementations, the FOSSIL port parameter (-X)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instead of the COM port parameter (-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switches are self-explanatory. To be safe, if your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pable of passing a parameter, pass it on to ROMProc using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switch. It can't hu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 PCBoard is very easy. PCBoard uses two batch fil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, named PCBR?.BAT and PCBS?.BAT, where ? is the protocol let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R?.BAT (receive) batch files do not need to be changed for ROMProc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BS?.BAT batch file does. Below are sample Zmodem and HS/Link send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, for reference) batch files from my multinode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SZ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pcberr.fil del pcberr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pcbdsz.log del pcbdsz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romproc\romproc -Cc:\romproc\romproc.cfg -Tz -N%PCBNODE% -F%3 -P%1 -S%2 -E%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RZ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pcberr.fil del pcberr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pcbdsz.log del pcbdsz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 port %1 speed %2 ha cts est 0 %5 pB4096 pr1 rz 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SH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pcberr.fil del pcberr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pcbdsz.log del pcbdsz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romproc\romproc -Cc:\romproc\romproc.cfg -Th -N%PCBNODE% -F%3 -P%1 -S%2 -E%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%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RH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pcberr.fil del pcberr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pcbdsz.log del pcbdsz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ink -b%2 -p%1 -e%5 -u%6 -noc:\pcb\gen\dlpath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ception of the -T parameter, all of your PCBS?.BAT fil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; change the -T parameter to reflect the appropriate protocol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i-directional protocols, such as HS/Link and BiModem, add the -U%6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full implementation of ROMProc, all protocols have to be sh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using the internal Xmodem and Ymodem protocols. Fortunately, DSZ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all variations of Xmodem and Ymodem as well as Zmodem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creen snapshot of my PCBPROT.DAT file from PCBSETUP, with all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rough ROMPr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rt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ype Size MNP Open Lines             Protoco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�� ��� ���� �����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  I    128  N   N     N   ASCII (text fil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  S    128  N   N     Y  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  S    128  N   N     Y   Xmodem-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 S   1024  N   N     Y   1K-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   S   1024  Y   N     Y   1K-Xmodem/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   D   1024  N   N     Y   Ymodem    [Batc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   D   1024  Y   N     Y   Ymodem/G  [Batc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   D   1024  N   N     Y   Zmodem    [Batc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   D   1024  N   N     Y   Zmodem MobyTurbo  [Batc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   B   2048  N   N     Y   HS/Link (bi-directional)  [Batc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  I      0  N   N     N   None (ask each transf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type for the Xmodem and Ymodem transfer protocols is now (S)hell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SZLOG batch, instead of (I)nter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BBS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As my BBS is PCBoard, I have written the PCBoard-specific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ould greatly appreciate some feedback from other BBS softwar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arding ROMProc installation specif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Z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ZIP 2.04 uses direct-video output by default that will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ing window look rather ugly when executed. To remedy this,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NOFASTCHAR environment variable which will revert PKZIP 2.04 to th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0-style video output. (It doesn't matter what your set the variable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ZIP just looks for its exist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Z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Z also uses direct-video output, but unlike PKZIP 2.04, i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eated. The processing window may look odd, but rest assure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ng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Z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any cases, the use of DSZPORT environment variable is more desi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passing the COM port information. This allows easier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standard COM ports addresses. For example, if you are using COM2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node,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DSZPORT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r node batch file. If you are running a non-standard COM port,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se address and IRQ on the command line. For example, if COM3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standard port for IBM PCs) is used with 3e8 is the base address and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assigned IRQ, the setting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DSZPORT=3e8,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elect to use the DSZPORT environment variable, it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 to pass the -P command-line switch or to add the "port @PORT@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to the DSZ command lines for Xmodem, Ymodem, and Zmodem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ROMProc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, ROMProc will search the environment for the DSZPOR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use it for the com port definitions for it's user statu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/Lin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S/Link command-line can include the -NF switch to turn off HS/Lin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-screen display, allowing it to run in ROMProc's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. Otherwise, ROMProc's local display will be overwritten by HS/Lin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8. Configu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configuration file included in the distribution archive is he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ed, but some additional information is provid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_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ration code EXACTLY as provided to you on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. If this is an unregistered version, comment out this line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is is case-sensitive, as the serial number, BBS name and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ll encrypted into thi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BS name EXACTLY as provided to you on your registration lett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n unregistered version, comment out this lines. Note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-sensi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op name EXACTLY as provided to you on your registration lett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n unregistered version, comment out this line. You get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_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ll path for the specific subdirectory for ROMProc to store file(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ownloaded. This must include the trailing backslash (ROMProc wi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f necessary)! If this directory does not exist at runtime, ROMPro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mpt to create it. This can be set to a RAM disk for greater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ROMProc will detect an out of disk space condition and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to continue from the original file. An environment variab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be entered using the standard %VARIABLE% notation DOS uses;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vironment variable definition must adhere to the same requireme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ing a work directory. For example, the following are both vali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_DIR c:\work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_DIR %TEM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%TEMP% is defined as "c:\work\" 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_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ll path for the subdirectory for ROMProc to place its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maphore file(s).  This subdirectory must be available to all CPU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 and must include the trailing backslash!  If it is not defined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subdirectory will be used as the common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_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ze of the disk I/O buffer you wish to allocate in bytes (vali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between 2048 bytes and 16384 bytes). Optimal performance is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value that is a multiple of 2048 bytes, since this is the siz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cal hard disk cluster. 4096 seems to be a good number for me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arger size will improve performance somewhat. If you find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out of memory when executing archivers or protocols, redu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to increase your available memory. If no value is specif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buffer will default to 4096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lete path and filename of the log file for ROMProc to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. Comment the line out if you don't want any disk error lo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_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ROMProc to preserve two lines at the top or bottom of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, enter TOP or BOTTOM as desired, otherwise, enter NONE or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n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_AD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y path and filename for your BBS ad to be inserted in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very archive processed by ROMProc. Note that you must provide a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t will not be copied. I STRONGLY recommend against them; BBS a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gravating to other sysops, so please be considerate and use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instead. BBS ad files are the scourge of the BBS worl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is commented out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_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ROMProc to comment archives (if supported by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) enter YES. If not, enter NO or comment the line out. This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desirable than inserting BBS 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PROCESSING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_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the drive letters for file preprocessing (BBS ad insertion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ing). Any file requested from a non-specified drive will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mitted (unmodified) from the original location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processing of certain drives (e.g. CD-ROMs), but not all. Driv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in ranges, seperated by a hyphen, and/or individual driv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erated by spaces, commas or semi-colons. The following examples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, and will select drives letters C through J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_DRIVE C-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_DRIVE C D E F G H I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_DRIVE C-F G H-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_DRIVE C-F,G-I,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_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the drive letters for locking, by entering the individual dri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locked, one physical drive per line. Ranges may be seper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yphen, and/or individual drives may be seperated by spaces, comma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mi-colons. Note that you normally lock by physical drive;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logical drives per physical drive (e.g. a partitioned hard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-ROM changer), list all the logical drive letters on the same LOCK_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. Each LOCK_DRIVE line constitutes a single drive unit 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ROMProc is concerned. It is not required that all drives defi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d be locked. In this example, drive D will be locked if ac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MProc and drives E-J will be locked if ROMProc accesses any drive from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_DRIV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_DRIVE E-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_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amount of time (in seconds) that ROMProc will wait for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nlock before displaying the text indicated by DELAY_PROMPT.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 a value of 5 to 10 seconds. If commented out, ROMPro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to 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_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amount of time (in seconds) that ROMProc will wait for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nlock. If this time is exceeded, ROMProc will abort the transfer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 that at least 10 seconds be given, more if you are using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rs and/or slow networks. If commented out, it will default to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_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ROMProc to output status information to the user on-line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; if you do not want ROMProc to output information, enter NO or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ne out. Note that the -P and -S command line switches must b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ser status information to be generated by ROMProc. The outpu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 to the following, depending upon the prompts sele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wait while preparing your files for downloa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1.ZI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2.ZI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etc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paration complete.  Begin your download 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_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of text will be displayed to the user upon the start of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processing. It should be used to inform the user that it may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w moments to get the files ready. If more than a 80 character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red, an external ASCII text file may be defined by set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to a filespec preceeded by a '%' characte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_PROMPT %c:\romproc\promp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_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of text will be displayed to the user upon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 protocol. It should be used to inform the user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on their end. If more than a 80 character message is desired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 ASCII text file may be defined by setting this paramet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pec preceeded by a '%'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_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ne of text will be displayed to the user if ROMProc wait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ed drive to unlock for the specified amount of time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AY_TIME. An ASCII text file may also be defined for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_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ext will be displayed to the user if ROMProc waits for a lock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nlock for the amount of time specified by ABORT_TIME, and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aborted at that time. An ASCII text file may be defin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archiver, is denoted by ARCHIVER x, where x is a sequential number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archivers can be executed by ROMproc. ROMProc is capable of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ng ARC, ARJ, HYP, LZH, PAK, SQZ, ZIP and ZOO archives. The nex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are required after the ARCHIVER statement; do not comment any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r insert other parameters or comments between them. I would also ad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changing the command options I have set, unless you have need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archiver can be added, if desired; the only requirement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 must return a DOS errorlevel so that ULP can determine if it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 If you do not explicitly define the path to your archiver(s),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irectory included in the DOS PATH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R    = denotes a new archiver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_EXT     = the extension for this particular archiving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_ADD     = the command line to add files to an archive, inclu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-line switches desired. Place the variable @ARCHIV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the filename is to be inserted in the command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@FILE@ where the filespec is to b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_COMMENT = the command line to comment archives, including all comm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 switches desired. Place the variable @ARCHIVE@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name is to be inserted in the command lin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chive utility does not support commenting, leave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_ERR     = the errorlevel that the archiver returns upon succes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formation should be available in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tocol, is denoted by PROTOCOL x, where x is the letter design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 Up to 15 protocols can be executed by ROMproc. The next key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fter the PROTOCOL statement; do not comment it out or inser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or comments between them. I have configured most of the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, using the PCBoard default lettering scheme. If you do not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path to your archiver(s), it must in a directory included i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    = denotes a new protocol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_SEND   = the command line to transmit the file(s) to remot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command-line switches desired. Plac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riables as needed for ROMProc to properly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@PORT@     COM or FOSSIL port to be used by th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@SPEED@    COM port computer-to-modem speed (D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@CARRIER@  modem-to-modem carrier speed (D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@FILE@     File (or batch list file) to be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@ULDIR@    path to upload directory for bi-dire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For reference, the ROMProc command line parameters are mapp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 command line variables *exactly*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MProc Command Line Parameter      Protocol Command Line V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P                                @POR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X                                @POR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S                                @SPEED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E                                @CARRIER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F                                @FIL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U                                @ULDIR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9. Suppor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ire support for ROMProc, I can be contacted by any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(the ULP Support conferences are available since I am the author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idonet netmail (node:  1:151/10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nternet private mail to "stacy.smith@cencore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idonet, ILink and Intelec PCBoard and Sysops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My Support conference (#2 on my BBS) which is linked to the Salt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PCBoard home system) ULP Support conference, as well as the Intele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artNet and CompuLink networks' ULP Support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 ILink ULP Support conference (separate and distinct, #3 on my BB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 RIME ULP Support conference (separate and distin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0. The Future of ROMProc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Proc will be supported as long as I'm in the BBSing business (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while...once it's in your blood, you can never shake it &lt;g&gt;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Proc system will be continually expanding it's features, so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in now! Some current pl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dd code enabling ROMProc to output status information to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for long batch processing on slow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ny ideas from you guys? Thanks!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other suggestions, contact me by U.S. snail-mail or on 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number at the top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giving ROMProc a t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ppendix A:  DOS Errorlevel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the errorlevels than can be returned by ROMProc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the successful execution errorlevel may not be zero is because ROMPr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error-free completion, returns the errorlevel of protocol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Proc completely transparent to the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    Successful execution (usually, depends on the proto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9          Help screen (executing a program with no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ufficient number of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         Could not close all op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1         Invalid command-lin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2         Configuration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3         No download file (or batch list file)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4         No transfer protocol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8         Invalid configuration file format (archiver defini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9         Invalid configuration file format (protocol defini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0         Unable to allocate heap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2         Invalid 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3         No work subdirectory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4         Invalid common subdirectory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7         Invalid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0         Archiver BBS advertisement inserti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1         Archiver commenting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2         Time out waiting for a slow drive to 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5         Communication system for online status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0         Undefined error (internal to ROMProc program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