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OMDOOR v3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D-ROM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WildCat v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cBoard 14.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pyright (C)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dvanced Software Concep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grammed by Jeff Bi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RomDoor ............................... 2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notes about use with WildCat 3.5x 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notes about use with PcBoard 14.5 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comments to ZIP files 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extra features of RomDoor .............. 11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paths to display files 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ing RomDoor ............................... 13 -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RomDoor with multi-disk CD-ROM changers 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RomDoor if nodes have dif drive ltrs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the main menu ........................ 18 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groups 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and maintaining the request feature .. 19 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Asked Questions 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s 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, comments, and future versions 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2, RomDoor v3.0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ETTING UP ROMDO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Door is quite easy to set up, although it may be a bit confusing and</w:t>
      </w:r>
    </w:p>
    <w:p>
      <w:pPr>
        <w:pStyle w:val="PreformattedText"/>
        <w:bidi w:val="0"/>
        <w:jc w:val="left"/>
        <w:rPr/>
      </w:pPr>
      <w:r>
        <w:rPr/>
        <w:t>will take some time to do everything correctly.  The process is not</w:t>
      </w:r>
    </w:p>
    <w:p>
      <w:pPr>
        <w:pStyle w:val="PreformattedText"/>
        <w:bidi w:val="0"/>
        <w:jc w:val="left"/>
        <w:rPr/>
      </w:pPr>
      <w:r>
        <w:rPr/>
        <w:t>hard, but it is sometimes repetitive.  Over all it is worth th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ke a deep 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e a NEW directory for RomDoor.  Usually ?:\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ract the RomDoor archive into thi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 this time you might want to print out thes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to the RomDoor directory and type MAKEROM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RomDoor's Main Parame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General Parameters."  You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menu that show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BBS Software:  Defaults to WildCat!  Press the Space Bar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running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Network:  Defaults to NONET.  If you are running multi-n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to either SHARE or NOVELL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he same as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Flow Control:  Here are some guidelines on choosing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high speed modem, or an error cor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then choose "Hardware Flow Control, (CTS/RTS)."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tandard 2400 or an (ouch) 1200 bps modem, the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Flow Control."  Other options are available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ftware Flow Control, (Xon/Xoff)" as well as "Both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ftware flow control," but they are rar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BBS Home Dir:  Path to the main directory for your BB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 (C:\WC30 for WildCat! system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:\PCB for PcBoard system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3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Default Extension:  This is the default file extension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used when a download is reques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vided a file without an extens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ated.  ZIP and GIF are the two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n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External Protocols:  This reads in the external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specified in MakeWild and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o select which ones will be off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Don't offer BiModem or HsLink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mDoor does not check for 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For PcBoard systems, Z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tered out because it is offe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internal protocol in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Copy Files To HD:  This option controls how RomDoor will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s when it is sending the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.  There are three different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n't copy: Download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-ROM disk, without copying the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files individually: When RomDoor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wnload it will start the trans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copy first file to the hard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nly drawback to this feature i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a slow CD-ROM or have a system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t of activity then there migh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stantial delay before the user se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This is how RomDoor v2.xx work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copied the files to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files all at once: When RomDoor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wnload it will copy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o the queued list before it sta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nsfer.  RomDoor displays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file it is on, so they won't th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the system is fro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When RomDoor copies files to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it places them in the NOD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RomDoor is smart and will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py the file if there is not enough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.  If this happens, RomDo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e to allow downloads directly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as if this field was set to "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4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Write to WC! Logs:  Set this to "YES" if you want RomDo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og" to the WildCat! activity logs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is set to "NO," RomDoor will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s own activity logs in the Rom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PcBoard SysOps should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NO" since it will look for ACTIVITY.XX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ter versions will support the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ity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Link with BBS:  Set this to "NO" if you want to keep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information separate from your BBS's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 if you want the user to have a 1: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ratio in RomDoor, but a 2:1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 in your BBS, you would have to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O".  If this is set to "YES" the file rati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ily limit information is matched with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s when your press ALT-U from the "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Level Information".  More on th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*** !!!!   Now hit F10 to save your options   !!!!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features in the "Edit Extra Features" are disabl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 of RomDoor.  For now leave the parame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 Drive Assignments" and "Edit Display File Paths"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these features can be found in the "Sett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featu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SC or F10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4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you are ready to start setting up your first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nd the text files that list the files that are on your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 those somewhere on your hard drive.  You will nee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so remember where you p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fter installation into RomDoor you can delete the file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Door will not need to 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fore you start importing the text files into the RomDoo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tell RomDoor the format of the text file i.e.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name, date,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common misconception is that you have to configure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each area on the CD-ROM.  99.99% of the time thi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.  As long as all the text files that you will be importing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ormat (Same location of the filename, dat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), then you will only need to configure the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of the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5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 configure the text files press ENTER on "Configur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INS to Add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ype in the file name of one of the text files which cam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.  This is the file that contains all the file names,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,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then be prompted with a question asking you what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identify the record with, for ease of remembering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-ROM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be presented with the first 6 lines from that tex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header you may move up and down in the text fi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notice the file name arrow which spans columns 1 to 12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is incorrect move it using your arrow keys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to move from arrow to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text file has a file size field in it, then press I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Size", a new arrow will appear which you may move.  Pla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under the file size field in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date field then press INS again and move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o the date field.  Similarly do this with the "Descrip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.  Make sure the "Description" arrow starts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field and ends at the end of the field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arrows to 128 columns maximum.  If you have a RBBS-IN-A-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file listing there should be a area field, insert and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ea" arrow to the correct position.  Note: RomDoor doesn't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IN-A-BOX because of its unorthodox fi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F10 to save what you have don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SC or F10 to return to Make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5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you are ready to enter the CD-ROM information for the dis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CD-ROM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be presented with a menu listing the CD-ROM disk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onfigured.  If you haven't configured any CD-ROM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will be blank.  Press ENTER on the CD-ROM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unregistered version of RomDoor only will show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disk in the \ROM01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6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first time you press ENTER on a CD-ROM number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screen that tells you that it created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ROMxx, which is located directly off your Rom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CD-ROM Info".  You will presented with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s you to configur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Name of disk:  Enter the name of the CD-ROM disk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Volume label:  If the CD-ROM disk has a volume label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want to enter it here.  It is ESSENTIAL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type in the volume label EXACTLY as it i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CD-RO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ind out the volume name of the CD-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re adding and if it has a volume label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 to DOS and type VOL ?: #��.  ? being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 where the CD-ROM disk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File to look for:  If the CD-ROM disk that you are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n't have a volume label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use this field so RomDoor can te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D-ROM disk is "Online". 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enter a file name that is UNIQUE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disk.  It can be ANY file that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D-ROM.  You will need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ull path to the file so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here going to use FILENAME.EXT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ed in the root directory of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ead of just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Leave out the drive let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since RomDoor will search for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it enters.  If you have multiple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s then this allows you to mov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s between the driv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-configuring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Checked w/RomEdit:  Read the "Optimizing RomDoor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Using RomEdit to speed up marking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more information on what this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This field is not changable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F10 to save you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7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6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xt thing to do is "Edit Areas".  This is wher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each of the file areas that is on the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how many file areas you want to have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disk.  You can set this number from 1-1000, usuall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he number of file areas that are on the CD-ROM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number by "Setting Max Areas For CD" from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lect the area to edit with your curso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is window has three different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rea Name:  This is the name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Groups:  The groups that the file area belongs to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planning on using the grouping feature then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regard this option.  If you want to configure grou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please read the section "Setting up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rea Paths [1..6]:  The next six fields pertain to the path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ince RomDoor will get the drive letter at run-time leave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ut when you type in the path.  For example \GIF\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I:\GIF\NATURE.  If you have multiple CD-ROM drive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move your disks between the drive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configuring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omDoor allows up to six paths for one file area, if you nee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at you may separate the paths using semi-colons ';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GIFS\NATURE;\GIFS\GRAPHICS;\GIFS\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ful if files for a particular file area aren't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opefully your CD-ROM disk came with a text file that lists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and paths, you will use that as a reference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nformation in the file areas.  Go through the fil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name, paths, and groups joined for every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fore going onto the next step make sure that all the fil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ames and that the paths are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8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7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xt step is to configure th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 do this press ENTER on "Edit Security Level Information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in MakeRom, you will be presented a list of th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that you have defined in MakeWild, or for PcBoard sysop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the security level to configure, you will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creen where you can configure the certain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tain to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Access To Areas:  If you press F2 on this fiel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ed with a list of the CD-ROM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you have configured in MakeRom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on the CD-ROM disk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the access to.  To toggl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vidual areas press the spaceba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to give the security level access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areas on this CD-ROM disk simpl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S to select all of the areas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lear the all of the areas press ALT-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F10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ype of Access:  If you press F2 on this fiel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ed with a list of the CD-ROM disk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configured in MakeRom.  Press EN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D-ROM disk that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of access to.  The option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/Download:  This is the default and 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leave most security levels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rs to view and downloa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only:  This allows you setup a disk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look but don't touch"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 systems so you can show your un-p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 what they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Ratio:  Controls the ratio of downloads to uploads tha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met.  For example, if a ratio is set to 10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ould download 10 files without uploading an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with the 11th download the user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ised that the download/upload ratio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Daily Downloads:  Limits the amount of files that a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 during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Daily DL K-Bytes:  Limits the total kilobytes (1024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t a user can download during one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9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DL Warning Action:  Determines how RomDoor will react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goes over their download ratio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are "Ignore", "Warn", and "Disabl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ast two will send a message expl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they are over their ratio, and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ot allow them to mark or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Ext Protocols Access:  If set to "NO" then the user'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access to the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Requested Files:  Sets the maximum amount of file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can request at any give tim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information on the request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ease read the section "Configu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aining the request featu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Max Requested K-Bytes:  Sets the maximum amount of K-By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can request at any giv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F10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have Link Sec Levels in "RomDoor's Main Settings"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 then ALT-U will correlate to your BBS settings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security level.  And if you ever change your BBS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s than you must press ALT-U to update RomDoo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8   (Still in MakeRo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you are ready to start importing file names and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RomDo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CD-ROM information".  Select the CD-RO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dding.  Then press ENTER on "Edit Ar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lace your cursor on the file area you are going to impor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ter the name of the text file that contains the fi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area or multiple areas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: If the text file that you are importing has multipl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keRom will increment the area number once it encount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 in the text file.  IMPORTANT: Since MakeRom will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area to the next when it detects a blank line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e sure that the text file listing is in the same order by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defined the file areas in MakeRom (Step #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sure that there are no additional blank lines in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other than the ones that separate the file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0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then be asked for the Directory Setup Number,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text file definition that you entered in the "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finition" (Step #4).  At this point you can press F2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ick list of the directory setu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"Y"es if you are importing a multi-are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"Y"es if the information in the box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w MakeRom should be importing the files into the RomDoor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escription is longer than 40 characters it will word wra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it to the next line.  Up to 10 lines of descrip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 per file.  Repeat this step for all of the file area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make a mistake you can press ALT-R with your cursor o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to remove the entries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eat steps 3-8 for every CD-ROM that you are importin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up the RomDoor databases all the files in the ROM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 After importing EACH CD-ROM just in case you run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it the configuration program and setup your do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n example is included in the file SAMPL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ROMDOOR\ROM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'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figure WildCat! or PcBoard for the new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will need to load MakeWild or PCBSETUP make sure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numb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(* NOTE TO WILDCAT SYSOPS *) RomDoor will also run from a DOS H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y of the menus, i.e. from the file menu the batch fil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ILE1.BAT or FILE2.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1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exhale, you are done!  Give RomDoor a test drive to make</w:t>
      </w:r>
    </w:p>
    <w:p>
      <w:pPr>
        <w:pStyle w:val="PreformattedText"/>
        <w:bidi w:val="0"/>
        <w:jc w:val="left"/>
        <w:rPr/>
      </w:pPr>
      <w:r>
        <w:rPr/>
        <w:t>sure everything is working correctly.  This can be done by logging on</w:t>
      </w:r>
    </w:p>
    <w:p>
      <w:pPr>
        <w:pStyle w:val="PreformattedText"/>
        <w:bidi w:val="0"/>
        <w:jc w:val="left"/>
        <w:rPr/>
      </w:pPr>
      <w:r>
        <w:rPr/>
        <w:t>locally to your BBS or executing RomDoor from the command line by</w:t>
      </w:r>
    </w:p>
    <w:p>
      <w:pPr>
        <w:pStyle w:val="PreformattedText"/>
        <w:bidi w:val="0"/>
        <w:jc w:val="left"/>
        <w:rPr/>
      </w:pPr>
      <w:r>
        <w:rPr/>
        <w:t>typing ROMDOOR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RA NOTES ABOUT USE WITH WILDCAT 3.5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v3.00 works perfectly with WC! 3.5x.  And requires no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 NOTES ABOUT USE WITH PCBOARD 14.5 and 15.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v3.00 works great with PcBoard 14.5 and 15.0.  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SETUP make sure that you have said that RomDoor uses the DOOR.S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that it requires no extra configuration with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at the message writing feature of the requests does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c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DDING COMMENTS TO ZI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comment to a ZIP file, such as an ad for your BBS. 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named ROMDOOR.CMT in your RomDoor directory. 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 text file, and the first two lines should be blank for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ok right when the user unzips it.  For this function to wor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have the option COPY FILES TO HD set in MakeRom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by entering MakeRom and pressing ENTER on "Edit RomDoor's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" then moving to the "Copy Files To HD" field and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 THE EXTRA FEATURES OF ROMDO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ra features of RomDoor are only enabled if you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.  To configur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up Make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RomDoor's Main Parameter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2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Extra Features".  You should be presen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that show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BBS ID:  Enter the eight (or less) most significant letter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boards name.  I.E. For Illusions you would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LLUSION.  This is for the naming of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s that the user creates when they make a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ownload from within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is feature is disabled if you leave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Use Group Names:  Set to "YES" if you want to group you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 together I.E. Games, GIFs, Adul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xtremely useful for the user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-CD-ROM-drive-system, because users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to wade through all the file area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the want to look for a specific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Read "Setting up Groups"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on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Max markable files:  Limits the user's maximum files the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ue up in a mark list at on time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sions prior to v3.00 this op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-coded to 30.  Now RomDoor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0, but allows the sysop to 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Allow requests:  Set this to "YES" if you want to use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.  If you are interested in sett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quest feature please read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nfiguring and maintaining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ays to keep requests:  Sets the maximum number of day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ested file will be kept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 has made it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Write msg on reqs:  This option determines if RomDo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leave messages telling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the sysop about the status of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.  This option has four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Don't write messages:  Don't have Rom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a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Write sysop:  RomDoor will leav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e sysop when a user request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an offline 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Write user:  RomDoor will leav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the user when the sysop ma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ested fi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Write sysop &amp; user:  Combines the abov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essage writing only works with Wildcat! 3.x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3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nference for msgs:  If RomDoor has been set to leav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is is the conference that it will leave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NGING PATHS TO DISPLAY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our different display files that are configura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.  They are: a intro screen that is shown instea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omDoor is loading please be patient" message, the RomDoor main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een that is sent before the options for selecting a protocol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een that is sent when the user logs off the system from Rom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s for these screens are: RDINTRO, ROMDOOR, PREDOW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BYE, respectively.  RomDoor will by default look for thes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the RomDoor directory.  If you decide that you want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look for the files in a different location.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up MakeRom and press ENTER on "Edit RomDoor's Main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Display File Path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you enter in a path make sure that you don't includ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For example if you wanted to have RomDoor look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bye screen in C:\WC30\DISP you would put C:\WC30\DISP\GOOD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ave off the .SCR or .BBS.  That way RomDoor will send the 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on-color users and .SCR to the ANSI col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For unregistered users RomDoor won't send the main menu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it sends it's gener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OPTIMIZING ROMDO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3.00 of RomDoor introduces various techniques to impr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of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ING UP THE TEXT SEARCH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slowest features in RomDoor is the text search,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three or four disks, your users begin to get impatient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ome extra disk space you can make QuickSearch databas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.  These are simply text files which contain the are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 and the description for all the files on that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.  After you have created the QuickSearch databases for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-ROM disks then your text searches should be about 16 times fa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negatives to this feature, the databases are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half the size of the ROMFILES.DAT file in your ROMxx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econdly if you change the descriptions or add files in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then the QuickSearch database will remain unchanged.  So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ver change the data in your RomDoor database, not including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s, you will need to recreate the database for that CD-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.  To create the databas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4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ke sure that you are in the RomDoor directory and type QUICKEX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tell you the parameters for the program.  But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ed to create QuickSearch databases for CD-ROMs 1-5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EXP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done it will have created a ROMSRCH.DAT in the ROM0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02, ROM03, ROM04, and ROM05 directories.  Now when RomDo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perform a text search it will use the ROMSRCH.DA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earching through the regula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decide that you want the hard drive space back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imply delete the ROMSRCH.DAT files.  This will not harm Rom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l since it checks for these files at run-time and will onl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f the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ING UP ROMDOOR'S LOADU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sysops have complained that RomDoor insists on searching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every time it loads up.  There are two ways to speed th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akes to load up Rom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most dramatic speed up is attained by telling RomDoor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he online disks when it loads up.  When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, RomDoor will look for the existence of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ON.DAT.  If it doesn't exist it will scan the driv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disks and then create the file so that next time it load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imply get the online disks from this file.  The only draw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method is that if and when you change your CD-ROM disk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delete the PREVON.DAT or run GETON.EXE.  To disa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process when RomDoor 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Load up MakeRom and press ENTER on "Edit RomDoor's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hen press ENTER on "Edit Extra Features".  Then turn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can disks on entry"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ress F10 three times to exit Make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change your disks too often to make the above sugg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usible then you have one more way of improving the spe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much less dramatic depending on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DRIVES ROMDOOR SCA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Door v3.00 changed the logic in how it scans for the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.  Previously RomDoor would simply scan drives C: to your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This worked fine but wasn't flexible.  Instead RomDoor v3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s you choose which drives to scan.  For example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D-ROM disks on your CD-ROM disks on your G: and H: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can tell RomDoor to simply scan those two drive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any other dr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5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couple of reasons this i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: If you have slow drives (optical or network)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So if you have drive letters up to Z: you will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a little sp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S WHICH WERE PUT ON THE HARD DRIVE or CD-ROM DRIVES MAP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DRIVE LETTER: You can even put a drive and path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 drive letter, that means if you have plenty of har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and copied one or more of your CD-ROM disks on to your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hen you can use this feature to make your live easier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if you copied the CD-ROM to the C: drive in to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CDROM1 off of the root directory while duplic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s exactly as they were on the CD-ROM disk.  Now to sa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ouble of going adding the \CDROM1\ to each of your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s you can setup RomDoor to scan C:\CDROM1; RomDoor will tr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imply as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Lantastic or a similar network which lets you m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drives to one drive letter and access th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as directories, then you can use the same logic as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if you have two CD-ROMs and they are accessed 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CDROM1\ and D:\CDROM2\ then you would tell RomDoor to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CDROM1 and D:\CDR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up MakeRom and press ENTER on "Edit RomDoor's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ENTER on "Edit Drive Assign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ENTER on "Edit Node 1's CD-ROM Drives".  You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with a screen that lists 32 paths and unit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it numbers are discussed in the "Using RomDoor with multi-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changers.)  If you haven't changed any of the fiel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lready then the paths should start at C: and increme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up to Z: and the unit numbers should be all 0.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lets assume you have a CD-ROM drive on the local syste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E: and you have two CD-ROM drives on a mapped driv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D: the directories for the CD-ROMs on drive D: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CDROM1\ and D:\CDROM2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lank out all the path fields using either the delete ke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o back to path #1 and put E: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o to path #2 and enter in D:\CDR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o to path #3 and enter in D:\CDR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tice that the trailing back slashes were left off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hey are supposed to be, MakeRom will delete them if you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F10 to save your changes.  Now when RomDoor search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disks it will search only those three pa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6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ROMEDIT TO SPEED UP MARK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peed enhancement is only possible if you have purcha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of RomDoor.  It allows you to us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utilities namely RomEdit to speed up the process of m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RomDoor.  Once you have configured and imported th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a CD-ROM disk into RomDoor then it is advisable for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the disk to the database.  To do this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up RomEdit and select the CD-ROM disk that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ce the browse screen appears, press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You will be presented with a window asking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Path to CD:  Simply type in the drive letter of the CD-ROM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are doing the compare on.  Note: You must ad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lon after the drive letter, ie D: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Freshen Action:  This determines if RomEdit will fres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and time.  There are three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: freshen size only, freshen date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shen size and date.  Freshen size onl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 RomEdit to only update the databa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finds a file which has a different siz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base compared to what is actual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k.  Freshen date only will tell Rom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nly update the database when it find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which has a different date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red to what is actually the dat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.  If you choose Freshen size and dat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mEdit will perform both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Not Found Action:  This determines the actions RomEdit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it encounters a file that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but not on the disk in the are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configured in MakeRom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settings to this feature: Flag/Repor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d and Delete/Report Not Found. 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tells RomEdit to "flag" (or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third key) this allows you to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s which were not found.  (Press ALT-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at the browse screen and select "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d".)  The delete setting tells RomEd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ply delete the files that it can't fi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D-ROM disk.  Use this setting sparingl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should only be used after you hav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lag setting and made sure that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ths in MakeRom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both settings the files which we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d will be reported 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MEDIT.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7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ce RomEdit is finished comparing the disk to the databas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pdate the CDRECS.DAT; so that RomDoor will know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disk was checked with RomEdit.  Now when RomDoor is tol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to mark a file off of that disk, it will assum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ists as long as the not found flag wa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is EXTREMELY beneficial to sysops who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disk CD-ROM changer; simply because now RomDoor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disks when the user goes to download a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if two or more users are in RomDoor and are ma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t the same time, your multi-disk CD-ROM changer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back and forth as much as it did when the CD-ROM di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not check with Rom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ROMDOOR WITH MULTI-DISK CD-ROM CHANG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a bit has been discussed already about how to optimize Rom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ulti-disk CD-ROM changers, but here are a few extra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yet to be discussed.  If you are skipping arou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then it is advisable for you to read the entire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"Optimizing Rom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UNIT NUMBE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used a previous version of RomDoor (before v3.00)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disk CD-ROM changer than you have probably noticed you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often switching back and forth between two disks while Rom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files to the hard drive.  Now there is a way to st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ipping back and forth by simply telling RomDoor that the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you have RomDoor scanning are all one unit; RomDoor will 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nit while a user is copying a file to the hard driv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 it once the copy is completed.  To configur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up MakeRom and press ENTER on "Edit RomDoor's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ext press ENTER on "Edit Drive Assign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ext press ENTER on "Edit Node 1's CD-ROM Driv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w for example if the drives G: - L: were all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unit then you will want to tell MakeRom that paths G: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: are all on unit number one.  Repeat this process for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units you have installed on your system, incremen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number as you go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Giving a drive path a unit number of zero will tell Rom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o lock the drive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8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ROMDOOR WHEN NODES HAVE DIFFERENT DRIVE LE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Lantastic or a similar network and have nodes which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drive letters for the same physical disk then you will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feature if you want RomDoor to scan those drives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say you have a CD-ROM drive on node 1 which is drive F: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t of your nodes mapped that drive as drive D: then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onfigure RomDoor accordingly. 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up MakeRom and press ENTER on "Edit RomDoor's Main Parame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Drive Assignmen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the "Edit Node 1's CD-ROM Drives" menu make sure you en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s according to what node one can see.  In this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enter in 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Edit Node 2-250's Drive Lt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ss ENTER on "Node 2."  For this example you would mov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own to drive "F:" and enter in "D".  Repeat this ste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node that has different drive letters then nod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NFIGURING THE MAI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imilar to Wildcat's menu definition, RomDoor allows the syso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certain commands via menu access level.  RomDoor rea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access level from the DOOR.SYS; in local mode Rom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gives you a menu access level of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omDoor also allows you to reorder the commands.  This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f you use the default RomDoor's inter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are ten dos hooks which are available in RomDoor. 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them are called RDHOOK##.BAT where ## is th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hoo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hook 1: RDHOOK1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hook 10: RDHOOK10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ETTING UP GROU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ed in version 1.10, groups allow you (the SysOp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ze your file areas so that the user doesn't have to w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hundreds of file areas to find something that he/sh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gure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up MakeRom and press ENTER on "Edit Group Inform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his will pop up a screen where you can enter the group names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you may have up to 32 grou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19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ype in a name for your first group.  For example MUSI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F10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w you need tell RomDoor which files are in which groups. 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ss ENTER on "Edit CD-ROM Information".  And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that you want to work with.  Next press ENTER on "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" when you come to a file that should be in on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press ENTER on that area and press F2 on the "Group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Then simply press the SPACE BAR on the group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ngs in.  NOTE you may assign a file area to multip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ce you have configured the names press F10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ke sure that "Use Group Names" is set to "YES" in the "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Door Parameter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AND MAINTAINING THE REQUEST FEATU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to version 2.00, the request feature allows users to reques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ff-line CD-ROM disks.  This feature is useful for board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ore CD-ROM disks than they do CD-ROM disk drives.  (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the 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gure the request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ad up MakeRom and press ENTER to edit "RomDoor's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ess ENTER on "Edit Extra Features".  Then move the cursor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Allow Requests" and press the SPACE BAR to toggle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f you want to limit the amount of files a certain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quest then press ENTER on "Edit Security Level Informatio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bar to the security level that you want to edi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  There are two ways to limit a security level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y limiting the amount of files that they can have reques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given time, and the second way is to limit th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-Bytes they can have requested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the request feature setup the users will be show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D-ROM disks that have been configured for the board.  If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 to download a file from an off-line CD-ROM they will be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y wish to "Request" the file.  If they press "Y"es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will be added to the request database located in the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directly off of the Rom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sysops job to maintain the requests and copy the requ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o the HD.  This process has been made simple with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20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intain the request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ce a day, or however often you like.  You will have to loa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Rom and select "Check File Requests". 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creen showing all of the requested files and if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"Available" to the user.  If there are any fil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"Not Ready" then you have to copy it to the HD.  There ar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 you can go about doing this, the first is to 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y file that is "Not Ready" and press ENTER.  The seco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nvenient way is to press ALT-A.  MakeRom will sc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and check to see if there are any files that are "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".  If there are, then MakeRom will prompt you for the CD-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to insert and will copy the files from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MMON ASKED QUES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I have imported the files into the database and set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as.  But when I go into RomDoor I can't se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  It may be reporting "Sorry no CDs are on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There are a couple of possible reasons why you are hav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to make sure that you have given your security level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ose file areas.  NOTE to give a security level acces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make sure that the correct CD-ROM Number is in the fil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  Then press ENTER on the security level in ques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2 on the "Access To Areas" field.  Then select the CD-RO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.  Make sure that you have access to the area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heck to make sure that the "File to look for" and/or the "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" are correct for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If you have the "Scan disks on entry" feature turned off then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PREVON.DAT, running GETON.EXE, or pressing F5 in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Door.  All three actions will force RomDoor to re-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Make sure that you have told RomDoor to scan that CD-ROM driv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read the section on "OPTIMIZING ROMDOOR -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ROMDOOR SCA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Users are having problems downloading, they keep getting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If you have a high speed modem (9600+) then you ne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to CTS/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I changed a security level in MakeWild! or PCBSETUP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Door doesn't seem to know that I 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Whenever you changed a security level in your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you need to make sure you load up MakeRo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security file.  To do this press ENTER on "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Information", and then ALT-U for up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21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Door has two command line parameters: LOCAL and N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LOCAL will tell RomDoor that you are running i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and not to look for the DOOR.SYS and USERINFO.DA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Door will get the sysop's name from MAKEWILD.DAT, and will ge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level from the ALLUSERS.DAT, and it will give you 5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NOLOG will tell RomDoor that you do not want it to create a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Normally RomDoor creates a file called RDOOR##.LOG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you execute RomDoor from, using this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ifies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DOOR LOCAL    ; Run RomDoor in local mode.</w:t>
      </w:r>
    </w:p>
    <w:p>
      <w:pPr>
        <w:pStyle w:val="PreformattedText"/>
        <w:bidi w:val="0"/>
        <w:jc w:val="left"/>
        <w:rPr/>
      </w:pPr>
      <w:r>
        <w:rPr/>
        <w:t>ROMDOOR NOLOG    ; Run RomDoor with out making a RDOOR##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should you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 you should register if you like RomDoor and plan to keep</w:t>
      </w:r>
    </w:p>
    <w:p>
      <w:pPr>
        <w:pStyle w:val="PreformattedText"/>
        <w:bidi w:val="0"/>
        <w:jc w:val="left"/>
        <w:rPr/>
      </w:pPr>
      <w:r>
        <w:rPr/>
        <w:t>it on your system.  You must register if you use RomDoor for more then</w:t>
      </w:r>
    </w:p>
    <w:p>
      <w:pPr>
        <w:pStyle w:val="PreformattedText"/>
        <w:bidi w:val="0"/>
        <w:jc w:val="left"/>
        <w:rPr/>
      </w:pPr>
      <w:r>
        <w:rPr/>
        <w:t>the 30 day trial period.  Registration allows you free upgrades to most</w:t>
      </w:r>
    </w:p>
    <w:p>
      <w:pPr>
        <w:pStyle w:val="PreformattedText"/>
        <w:bidi w:val="0"/>
        <w:jc w:val="left"/>
        <w:rPr/>
      </w:pPr>
      <w:r>
        <w:rPr/>
        <w:t>minor upgrades and Bug fixes.  Major upgrades that involve substantial</w:t>
      </w:r>
    </w:p>
    <w:p>
      <w:pPr>
        <w:pStyle w:val="PreformattedText"/>
        <w:bidi w:val="0"/>
        <w:jc w:val="left"/>
        <w:rPr/>
      </w:pPr>
      <w:r>
        <w:rPr/>
        <w:t>changes may require a nominal fee.  All future version will be available</w:t>
      </w:r>
    </w:p>
    <w:p>
      <w:pPr>
        <w:pStyle w:val="PreformattedText"/>
        <w:bidi w:val="0"/>
        <w:jc w:val="left"/>
        <w:rPr/>
      </w:pPr>
      <w:r>
        <w:rPr/>
        <w:t>on the boards listed on the next page.  With registration you will also</w:t>
      </w:r>
    </w:p>
    <w:p>
      <w:pPr>
        <w:pStyle w:val="PreformattedText"/>
        <w:bidi w:val="0"/>
        <w:jc w:val="left"/>
        <w:rPr/>
      </w:pPr>
      <w:r>
        <w:rPr/>
        <w:t>get additional programs such as ROMEDIT, ROMCHK, FIXROM, ROMBULL</w:t>
      </w:r>
    </w:p>
    <w:p>
      <w:pPr>
        <w:pStyle w:val="PreformattedText"/>
        <w:bidi w:val="0"/>
        <w:jc w:val="left"/>
        <w:rPr/>
      </w:pPr>
      <w:r>
        <w:rPr/>
        <w:t>(Descriptions are located in REGISTER.DOC and RDEXTRA.DOC).  You will</w:t>
      </w:r>
    </w:p>
    <w:p>
      <w:pPr>
        <w:pStyle w:val="PreformattedText"/>
        <w:bidi w:val="0"/>
        <w:jc w:val="left"/>
        <w:rPr/>
      </w:pPr>
      <w:r>
        <w:rPr/>
        <w:t>also have the ability to create your own menus for use with RomDoor</w:t>
      </w:r>
    </w:p>
    <w:p>
      <w:pPr>
        <w:pStyle w:val="PreformattedText"/>
        <w:bidi w:val="0"/>
        <w:jc w:val="left"/>
        <w:rPr/>
      </w:pPr>
      <w:r>
        <w:rPr/>
        <w:t>using ANSI.  For the larger boards, you will be able to offer up to 32</w:t>
      </w:r>
    </w:p>
    <w:p>
      <w:pPr>
        <w:pStyle w:val="PreformattedText"/>
        <w:bidi w:val="0"/>
        <w:jc w:val="left"/>
        <w:rPr/>
      </w:pPr>
      <w:r>
        <w:rPr/>
        <w:t>CD-ROMs.  Unregistered versions are limited to one.  You will also give</w:t>
      </w:r>
    </w:p>
    <w:p>
      <w:pPr>
        <w:pStyle w:val="PreformattedText"/>
        <w:bidi w:val="0"/>
        <w:jc w:val="left"/>
        <w:rPr/>
      </w:pPr>
      <w:r>
        <w:rPr/>
        <w:t>the user the ability to create text file listings ON-LINE!  Most</w:t>
      </w:r>
    </w:p>
    <w:p>
      <w:pPr>
        <w:pStyle w:val="PreformattedText"/>
        <w:bidi w:val="0"/>
        <w:jc w:val="left"/>
        <w:rPr/>
      </w:pPr>
      <w:r>
        <w:rPr/>
        <w:t>importantly you will have access to download premade databases so that</w:t>
      </w:r>
    </w:p>
    <w:p>
      <w:pPr>
        <w:pStyle w:val="PreformattedText"/>
        <w:bidi w:val="0"/>
        <w:jc w:val="left"/>
        <w:rPr/>
      </w:pPr>
      <w:r>
        <w:rPr/>
        <w:t>when you add a new CD-ROM disk to your board, you'll spend minutes</w:t>
      </w:r>
    </w:p>
    <w:p>
      <w:pPr>
        <w:pStyle w:val="PreformattedText"/>
        <w:bidi w:val="0"/>
        <w:jc w:val="left"/>
        <w:rPr/>
      </w:pPr>
      <w:r>
        <w:rPr/>
        <w:t>versus hours adding to the database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age 22, RomDoor v3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 I would like to thank Ralph Maya who helped me test out</w:t>
      </w:r>
    </w:p>
    <w:p>
      <w:pPr>
        <w:pStyle w:val="PreformattedText"/>
        <w:bidi w:val="0"/>
        <w:jc w:val="left"/>
        <w:rPr/>
      </w:pPr>
      <w:r>
        <w:rPr/>
        <w:t>RomDoor through all of it's problems.  It has not been an easy task. He</w:t>
      </w:r>
    </w:p>
    <w:p>
      <w:pPr>
        <w:pStyle w:val="PreformattedText"/>
        <w:bidi w:val="0"/>
        <w:jc w:val="left"/>
        <w:rPr/>
      </w:pPr>
      <w:r>
        <w:rPr/>
        <w:t>has given me so many suggestions to make the program better, and quite a</w:t>
      </w:r>
    </w:p>
    <w:p>
      <w:pPr>
        <w:pStyle w:val="PreformattedText"/>
        <w:bidi w:val="0"/>
        <w:jc w:val="left"/>
        <w:rPr/>
      </w:pPr>
      <w:r>
        <w:rPr/>
        <w:t>bit program's design and function wouldn't be here if it wasn't for</w:t>
      </w:r>
    </w:p>
    <w:p>
      <w:pPr>
        <w:pStyle w:val="PreformattedText"/>
        <w:bidi w:val="0"/>
        <w:jc w:val="left"/>
        <w:rPr/>
      </w:pPr>
      <w:r>
        <w:rPr/>
        <w:t>Ral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thank John Choi of Infinite Data Source for</w:t>
      </w:r>
    </w:p>
    <w:p>
      <w:pPr>
        <w:pStyle w:val="PreformattedText"/>
        <w:bidi w:val="0"/>
        <w:jc w:val="left"/>
        <w:rPr/>
      </w:pPr>
      <w:r>
        <w:rPr/>
        <w:t>suggesting RomDoor as a program to write and for giving me suggestions</w:t>
      </w:r>
    </w:p>
    <w:p>
      <w:pPr>
        <w:pStyle w:val="PreformattedText"/>
        <w:bidi w:val="0"/>
        <w:jc w:val="left"/>
        <w:rPr/>
      </w:pPr>
      <w:r>
        <w:rPr/>
        <w:t>along the way.  As well as providing the use of his BBS as the main</w:t>
      </w:r>
    </w:p>
    <w:p>
      <w:pPr>
        <w:pStyle w:val="PreformattedText"/>
        <w:bidi w:val="0"/>
        <w:jc w:val="left"/>
        <w:rPr/>
      </w:pPr>
      <w:r>
        <w:rPr/>
        <w:t>RomDoor support board for well over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an Cramer author of DataView.  You have helped me so much I don't know</w:t>
      </w:r>
    </w:p>
    <w:p>
      <w:pPr>
        <w:pStyle w:val="PreformattedText"/>
        <w:bidi w:val="0"/>
        <w:jc w:val="left"/>
        <w:rPr/>
      </w:pPr>
      <w:r>
        <w:rPr/>
        <w:t>what to thank you for.  So all I will say is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 would like to thank all my beta testers for helping me</w:t>
      </w:r>
    </w:p>
    <w:p>
      <w:pPr>
        <w:pStyle w:val="PreformattedText"/>
        <w:bidi w:val="0"/>
        <w:jc w:val="left"/>
        <w:rPr/>
      </w:pPr>
      <w:r>
        <w:rPr/>
        <w:t>along the way, especially the three amigos down in Texas (Mark Elson,</w:t>
      </w:r>
    </w:p>
    <w:p>
      <w:pPr>
        <w:pStyle w:val="PreformattedText"/>
        <w:bidi w:val="0"/>
        <w:jc w:val="left"/>
        <w:rPr/>
      </w:pPr>
      <w:r>
        <w:rPr/>
        <w:t>Doug Scoggins, and Mike Shockley) who provided me with hours of bug</w:t>
      </w:r>
    </w:p>
    <w:p>
      <w:pPr>
        <w:pStyle w:val="PreformattedText"/>
        <w:bidi w:val="0"/>
        <w:jc w:val="left"/>
        <w:rPr/>
      </w:pPr>
      <w:r>
        <w:rPr/>
        <w:t>reports &lt;g&gt;.  I really appreciate all the help all of you guys did</w:t>
      </w:r>
    </w:p>
    <w:p>
      <w:pPr>
        <w:pStyle w:val="PreformattedText"/>
        <w:bidi w:val="0"/>
        <w:jc w:val="left"/>
        <w:rPr/>
      </w:pPr>
      <w:r>
        <w:rPr/>
        <w:t>for me to make v3.00 less buggy, hopefully bug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s who I would like to thank.  I haven't forgotten you, I</w:t>
      </w:r>
    </w:p>
    <w:p>
      <w:pPr>
        <w:pStyle w:val="PreformattedText"/>
        <w:bidi w:val="0"/>
        <w:jc w:val="left"/>
        <w:rPr/>
      </w:pPr>
      <w:r>
        <w:rPr/>
        <w:t>just have been spending too much time in front of this monitor, and my</w:t>
      </w:r>
    </w:p>
    <w:p>
      <w:pPr>
        <w:pStyle w:val="PreformattedText"/>
        <w:bidi w:val="0"/>
        <w:jc w:val="left"/>
        <w:rPr/>
      </w:pPr>
      <w:r>
        <w:rPr/>
        <w:t>brain is mel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Choi        : IDS                � (703) 642-1194</w:t>
      </w:r>
    </w:p>
    <w:p>
      <w:pPr>
        <w:pStyle w:val="PreformattedText"/>
        <w:bidi w:val="0"/>
        <w:jc w:val="left"/>
        <w:rPr/>
      </w:pPr>
      <w:r>
        <w:rPr/>
        <w:t>Ryan Cramer      : Data Connection    � (703) 506-8598</w:t>
      </w:r>
    </w:p>
    <w:p>
      <w:pPr>
        <w:pStyle w:val="PreformattedText"/>
        <w:bidi w:val="0"/>
        <w:jc w:val="left"/>
        <w:rPr/>
      </w:pPr>
      <w:r>
        <w:rPr/>
        <w:t>Mark Elson       : The Blues Cafe     � (214) 660-8613</w:t>
      </w:r>
    </w:p>
    <w:p>
      <w:pPr>
        <w:pStyle w:val="PreformattedText"/>
        <w:bidi w:val="0"/>
        <w:jc w:val="left"/>
        <w:rPr/>
      </w:pPr>
      <w:r>
        <w:rPr/>
        <w:t>Ralph Maya       : Illusions          � (703) 802-0382</w:t>
      </w:r>
    </w:p>
    <w:p>
      <w:pPr>
        <w:pStyle w:val="PreformattedText"/>
        <w:bidi w:val="0"/>
        <w:jc w:val="left"/>
        <w:rPr/>
      </w:pPr>
      <w:r>
        <w:rPr/>
        <w:t>Doug Scoggins    : The Motherboard II � (214) 642-1287</w:t>
      </w:r>
    </w:p>
    <w:p>
      <w:pPr>
        <w:pStyle w:val="PreformattedText"/>
        <w:bidi w:val="0"/>
        <w:jc w:val="left"/>
        <w:rPr/>
      </w:pPr>
      <w:r>
        <w:rPr/>
        <w:t>Mike Shockley    : Shock Treatment    � (214) 495-5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BLEMS, COMMENTS &amp; FUTURE VERS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RomDoor, you can contact A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alling vi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 BBS: (301) 794-6496  2400-14,400        Fido 1:109/546</w:t>
      </w:r>
    </w:p>
    <w:p>
      <w:pPr>
        <w:pStyle w:val="PreformattedText"/>
        <w:bidi w:val="0"/>
        <w:jc w:val="left"/>
        <w:rPr/>
      </w:pPr>
      <w:r>
        <w:rPr/>
        <w:t>Martin's Domain (301) 621-7785 2400-14,400  Fido 1:109/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Romdoor can be freq'ed with the magic name of:</w:t>
      </w:r>
    </w:p>
    <w:p>
      <w:pPr>
        <w:pStyle w:val="PreformattedText"/>
        <w:bidi w:val="0"/>
        <w:jc w:val="left"/>
        <w:rPr/>
      </w:pPr>
      <w:r>
        <w:rPr/>
        <w:t>ROM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RomDoor will always be on BBS's listed above as</w:t>
      </w:r>
    </w:p>
    <w:p>
      <w:pPr>
        <w:pStyle w:val="PreformattedText"/>
        <w:bidi w:val="0"/>
        <w:jc w:val="left"/>
        <w:rPr/>
      </w:pPr>
      <w:r>
        <w:rPr/>
        <w:t>well as WildCat! HQ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