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ndScree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 H. 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only $1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upport the development of fine BBS softwar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liminate messages ab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 allow alternate archive files for the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llow the use of ZIP ARJ or LZH forma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creens.zip is hardcoded in the un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 allow a rotation of over 5 .an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The unregistered version will only choose from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files in the arch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be valid on all future versions of Ra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 software also has these other fin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LINE is a Calendar style bulletin maker for all BBSes. This creates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 output files as the Sysop specifies. /MAINT routine deletes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nd rebuilds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IST creates a report of File Request activity from FrontDoor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ormat (.MSG, Hudson, SQUISH, JAM, or Ezycom) and will updat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 for RA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ck file processor designed specifically for RemoteAccess BBS version 2.0g1. Imports descriptions and replac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standard .TIC format for file distribu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is an online HANGMAN door game.  This door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nearly every BBS system. Although this was designed as a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uns well locally as a game and is quite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DICTionary is a program designed to make dictionari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HANGMAN. This is very handy if your users get tired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ame list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RDOR is a five card draw poker door game for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rve you better, Lachen Creations may be purchased with Credit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dditional $5 fee for each credit c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u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, must be directed to Louis H. Nem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that you would like to see in RandScr, troubl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, PLEASE send me note via the RA_UTIL Fidonet echo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me netmail at the Lighthouse II 1:109/804 on CompuServe (user id 72134,47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 must confess that I do not frequent CompuServe regularly.] or Prodi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id ECSP58A) OR through Internet ECSP58A@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Detach or Delete Above Here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: RandScr  January 30, 1994  (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full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handle or ali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ode (if necessary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tate Zi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ype and version (RBBS,WWIV,RA,etc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etwork affiliation and address (FidoNet, WWIVnet, etc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this file? (BBSname and locatio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(if anyone) recommended it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, if you have an account you can be reached at o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number and n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ll registrations will receive a letter indicating the proper ke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ration number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registration option you des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A. RandScr Standard registration: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other Lachen Cre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1. DATELINE registration:          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2. HANGMAN Door: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3. MAKEDICTionary, (for HANGMAN):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4. POKERDOR: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_____  5. Both DOORS and MAKEDICTionary   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6. FREQList - Freqcounter for FD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7. RATICK Standard registration:  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like that on a dis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necessary if you do not have the shar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y of the additional Lachen Creations you may or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8. Send selected files on a disk:   Add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___ 5.25 360kb     ___ 5.25 1.2bm     ___ 3.5 720kb     ___ 3.5 1.44m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total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ations             _______    from the mentally ill or ri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--------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total (all fees)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% Sales Tax for MD   _______    Maryland, US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tal (US$)           _______    amount on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(same as on check)                    (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in advance,  Louis H. Nem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LL funds must be in US currenc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Detach or Delete Below Here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payable to Louis H. Nem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 Kearnys In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orf, MD 20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house II BBS is the proud home of Lachen Cre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1-645-9624    FidoNet 1:109/804    RANet 72:106/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