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Scr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is H. Nem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hen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Scr is a BBS Screen randomizer.  RandScr chooses at random a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chive and copies it to the designated file and directory.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ing Welcome, logoff or any other screens for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ZIP is a sample archive.  The file contains many excellent ANSI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opefully will give you several ideas of how to use this program.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andom any screen on your bbs. This may be help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ng messag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ng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ng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users about things they may never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variety at login and 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(name your u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acknowledge the following authors and ANSI artists for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NSI screens in the sample SCREENS.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Cr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sla Coil BBS - 404-781-8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 Hatch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Wave Author -  313-743-8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2240/176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Morr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Wars 2002 Author - 702-359-1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213/760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file &lt;OutFile&gt; [Zip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utFile&gt; - Manad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file parameter should be FileNam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will be determined by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ed from SCREENS.ZIP or the specified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ZipFile] -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 parameter should be FileName an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ignates an alternat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parameter is missing, SCREENS.ZIP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Scr supports ZIP, ARJ and LZH compression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his parameter is a registered only featur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Please consider registe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Scr will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hoose a file from SCREENS.ZIP and copy it to the desig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Work with ZIP ARJ and LZH compression formats. (registered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se an alternative source archive if designated. (registered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Scr is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asy to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mall! Requires little memory and disk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expensive to regi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only $1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upport the development of fine BBS software by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liminate messages about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low alternate archive files for the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low the use of ZIP ARJ or LZH format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reens.zip is hardcoded in the unregistered ver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low a rotation of over 5 .ans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unregistered version will only choose from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iles in the archi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be valid on all future versions of Ra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Register.DOC for more infor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house II BBS is the proud home of Lachen Cre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645-9624    FidoNet 1:109/804    RANet 106/1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