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IPit-U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4 By Lai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RIP Icon update utility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Pit-UP is distributed without warranty.  In no event will B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nke or  Brian Younke  be liable to  you for  damages, includ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 of profits, lost  savings, or  other incidental or 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arising  out of your use  of or inability to  us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Bud Younke, Brian Younke, or an  authorized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advised of  the possibility of  such damages. Bud Youn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an Younke will not be liable for any such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guarantee is that this program will take up drive spac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less than your BBS softwa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IMPORTANT*****IMPORTANT*****IMPORTANT*****IMPORTANT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s for the ansi users will NOT display norm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screen. The sysop name, bbs name and the prompts(==&gt;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to be on the wrong lines, and the top lines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missing. This is caused by scrolling from the us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. The remote image is alligned correctly. After all it'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it makes sense to them than to you anyhow.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NING RIPi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it-UP is run as any of our other doors from a batch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it-UP  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or)  (conf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 above command line, "door" is the name of your door's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"config"  parameter is  the name of  the door's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DOOR.CFG).  The configuration file  must reside 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s  RIPit-UP.  The configuration  file is an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PCB for  PCBoard, GAP for GAP and WILDCAT! 3.xx (DOOR.SYS,), 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pitfire, RBBS  for RBBS, WC for WildCat!(Callinfo.bbs), TRIBB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, or WWIV for WWIV. The locked baud rate is specified in line 5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doesn't lock his serial port, he must specify 0 for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rate. NOTE: Although many door formats do pass the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oor data files, some older formats such as RBBS  do not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ty, RIPit-UP requires that  you specify the locked baud 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and ignores any 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V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gle's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d &amp; Brian Youn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tandard IRQs can be  used with RIPit-UP by specifying the IRQ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 "config" parameter in the command line used to ru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config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  RIPit-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CO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l be located in the same directory. Do not renam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Edit PROTOCOL.DAT and  as needed for your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directory must be created one level below your Main RIPit-UP dir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named "RIPFILES". This is used to store unarchiv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.RIP and .ICN files as well as the temporary file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You must have a copy of Omen Technologies GSZ or DSZ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ory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TOCO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PROTOCOL.DAT file is included. It is a simple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: The name of the protocol you will use (GSZ or DS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2: The Drive letter for the drive holding the RIPFILES DIR (C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":" after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: This line determines if you will give the user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RIPterm or any other RIP compatible terminal.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 'Y' if you want them to have this option or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' to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4: This is the complete path and filename to the RIP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for the user to download.  ***IMPORTANT***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3 IS SET TO 'N' THIS LINE MUST CONTAIN SOME FORM OF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F IT IS ONLY ONE LETTER. IF LINE 3 IS SET TO 'N'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WILL BE IGNORED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IP_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USER.DAT is the database file where the username and las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ile update is stored. RIPit-UP will create this file on start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t found. If a user is not listed in the database RIPit-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 they have NONE of your screens and will download all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, and then append their record to the end of RIP_USER.DAT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TTEMPT TO MANUALLY EDIT THE RIP_USER.DA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RIPit-UP is running,  the sysop can press certain special 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 variety of  functions.   The  following is  a  lis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the RIPit-UP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RIPit-UP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 chat mode.  Pressing the 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Pit-UP is distriuted as a fully functional program. All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 are hard coded into the EXE file and are no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able. Registration will allow the SysOp to install a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P screen of his choice as a standard .RIP file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iminate the 30 second registration nag. We spent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ing a cripple version of RIPit_UP and decid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ing this program as crippled. Consideration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ing mouse support, limiting the number of us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or the number of files that could be transferre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ded to count on YOUR honesty to abide by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 below if you feel that RIPit-UP is worth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s will encourage further development  of RIPi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Pit-UP is distributed as shareware. You are granted a lis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RIPit-UP for evaluation purposes only for a period of up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s. After 30 days you must either register RIPit-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ntinue use of the program. You are permitted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 copies of RIPit-UP provided only the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chiver used may be changed to any of your choice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permitted to charge for copies of RIPit-UP other tha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ing fee not to exceed $3.00. Access fees for electron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are exempt provided the access fees are f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o the entire system and not for specif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ered version of RIPit-UP may not be distributed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of RIPit-UP is $12.00 US. This include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copy of RIPit-UP, and a free copy of Lairware'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ast door! Please specify 3.5 or 5.25 Disk size. Or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ed U.S. Mail first class as soon 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ey orders only... sorry no personal check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 for more Lairware Doors coming soon to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a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uppor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gistration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agle's La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814)742-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0/1200/2400   2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@1:2622/9     SAC_NET @814:101/2     FAMNET @77:820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={OR}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d Youn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D 2 Box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rone, PA 166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ORT / 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test shareware version of all LAIRWar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on these other fine BBS's as FREE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PROMPT                 |     THE WASTELAND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14)943-1798                  |     (502)839-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oona, PA                    |     Lawrenceburg, 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Chidester, SYSOP          |     Jeff Wayne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|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THER STUFF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roducts mentioned here are copyright or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respective owners. We would like to take this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g VBBS ... Thanks Roland for providing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dibly configurable BBS packag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Pit-UP was compied using Borland's Turbo Pascal 6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or by Randy Hunt and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TURE  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development of RIPit-UP will depend in a large pa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ponse we receive on this BETA release of RIPit-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plans written in stone are to produce the releas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ith the improvements mentioned above. But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ple of possibilities to keep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1&gt; RIPit-UP will exit with Dos errorlevels for various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out the program. These errorlevels are not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version. If you feel that this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tage to test in your .BAT files then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2&gt; Creating an ASCII log of the RIPit-UP door activit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and successful downloads, including the filenames...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ime sta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3&gt; And in the further future a routine to allow RIPit-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uto-register" your new users based on information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PTerms text variable internal database. This would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users maintain the necessary information in thei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 your input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successful conclusion of the BETA testing p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Pit-UP most of our efforts in new development will b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ward "Thunder Valley" a fantasy- trivia- user fight on-li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. (Hey what more could you ask for in one door!!)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 is in the planning stage but we will be looking for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sites. A file "BETATEST.APP" is included with this rele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ould like to apply as a Beta test site. Criteria for Be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Software used.. if you are the only applicant running "G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'" then in all liklihood you will be selected.&lt;G&gt; &lt;2&gt;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ffic and open hours.. if we have dozens of applica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software then these criteria will be used to select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s for that software. We are also looking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/Distribution sites. This information is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ATEST.APP form. You do not need to be a Beta site to join 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LL OK ONE MOR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re always looking for ideas for new and origi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use by BBS system operators. Feel free to send us any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have. From a single sentence to a detailed layout.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 your idea we will give you the credit, and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ertisement for your BBS in the program. We'd like to sa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pay you for the idea, but hey... we're not exactly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ch at this. What else we can do is offer you a fre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of one of our game or utility doors!!  So get thos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ying! In the event of duplicate ideas the first one w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 on postmark will be considered to be the winn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ISION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1.00 First general release 2/14/94- Mostly cosmetic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nsi users screens. Prettied them up a bit. A coupl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to speed up text screen writes. Nothing maj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05Beta -- Added routines to allow user to download RIPter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logged in on an ANSI terminal. Additional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support RIPterm downloads. Added GSZ XModem 1-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SI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04Beta -- Corrected exit routine for ANSI callers so they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the closing RIP screen, added a message so ansi user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think the bbs had locked up.(Thanks to Jeff Wayn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03Beta -- First general beta release. Cleaned up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 RIPTerm to download the icon and rip to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enabled for that particula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02 Alpha -- Fixed bug with the append new user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 dupes of usernames. Added mouse support fo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. Added PROTOCOL.DAT file to make configurati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eneri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01 Alpha -- first in house alpha test version. Kluged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icon and rip files to the directory select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