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P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3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software solely at your own risk!  Blake Software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Howard Blake) are responsible for any loss you may incu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software.  Your use of this software constit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hold harmless Blake Software, Howard Blake,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connected with this software.  If you do not agree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, then do not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 and all scenes created by it are the property of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 copyright owner.  You may try, test, or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 for 30 days. After that time, either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 or discontinue using it and all sce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it.  The scenes generated by RIPIT may not be us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developed by you or another author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lake Software. Generated scenes may be used on your BB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evaluation time frame, but may not be transferr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used on another BBS not running RIPIT. RIPIT may not b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ed, modified, or tampered with in any way.  Doing s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U.S. and internation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PIT, Quik-RIPIT, Qwik-R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, 1994 Blak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IPIT!  What it is!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 will create a RIPScrip screen from an existing ASCII,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lor, or any other TEXT based file.  And, it does it quickly and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e scene styles require ICONS in all of the scenes in RI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ose are icons that are included with every copy of RIPTER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your callers will NOT have to download more icon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en you start using RI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is release Info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RIPIT was released to allow BBS syste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to take advantage of quick RIP screen generation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IPIT was developed for WildCat 3.9x BBS.  I've had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 a version for almost every BBS system that exists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w RIPIT!  This version, besides the name change from Quik-R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PIT, has more styles added.  Rather than support 2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the same thing (Quik-RIPIT and RIPIT), I've modified RIP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WildCat and almost all bbs systems.  When you run the RIPIT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figure RIPIT, it defaults to WILDCAT variables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et most bbs software'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stalling RIPI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RIPIT or place it in an existing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 Unarchive (UNZip, UNArj, UNPak, or whatever)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directory.  Run the RIPITCFG.EXE program to create/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IPIT.CFG which MUST be in the directory that RIPIT is ra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If the file RIPIT.CFG already exists when you run RIPITCF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ter the configuration program in EDIT mode,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IPI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, RIPIT.CFG, contains 17 variable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for proper operation of RIPIT.  These variables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BBS system variables (such as the variable used by WildCat!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RST@ for the caller's first name, @USER@ for the caller's ful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r "hard" static constants if your BBS does not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ariable that is asked f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IPI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dCat Variables  If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         Used as Default    by your BBS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] Your BBS Name                      @BBS@              Green Acres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our Full Name                     @SYSOP@            Howard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ller's Full Name                 @USER@            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aller's First Name                @FIRST@           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aller's Location                  @FROM@             A Brave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aller's Security Level            @SEC@       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Caller's Expiration Date           @EXDATE@           01/01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Caller's Total Downloads           @DOWNS@            L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Caller's Total Uploads             @UPS@              L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Caller's Total Messages Posted     @MSGLEFT@          L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Caller's Total Minutes On-line     @TIMEON@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Caller's Total Minutes Left        @LEFT@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Caller's Current Conference        @CONF@            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Last Caller to BBS                 @PREVON@          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Current System Date                @DATE@             ??/??/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 Current System Time                @TIME@             ??: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] RIPIT Registration Code            0000000000000000   All zeros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WildCat variables above, enter the variables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(such as {FN that RBBS uses for callers first name, etc)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does not support a particular variable, such a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enter YOUR name and it will be displayed as enter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if your BBS does not support some of the variables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make RIPIT useable by as many BBS systems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ue to the variety of variables used by the different BB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may not have the capability of displaying all of the 16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ired.  Please ask the author(s) of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in the variables that you find here that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helps with making your board that much shar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If your BBS does not support the DATE and TIME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ystem date/time, try not to enter a large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  You have, on certain scenes generated, only room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M/DD/YY format (8 characters) and HH:MM AM format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 of 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tested it yet, but in the RIPSCRIP documentation,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passing a variable for you that might hel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Supposedly (again not tested), the date could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$DATE$ and the time as $HOUR$:$MIN$ $AMPM$.  This should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for the current date in MM/DD/YY forma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 in HH:MM am (or pm) format.  If this work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so I can inform other users (thank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the required information, press F1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RIPIT is now ready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it work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IPIT do it's thing, pass the proper parameter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you'll be done in a flash!  RIPIT'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PIT &lt;path\filename.ext&gt;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IT (currently - I will be adding more) has 160 RIP styl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or you.  If you screw up and enter a number larger than 1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 will default to style number 3 and produce your fi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command line an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PIT C:\WC30\DISP\HELLO1.BB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PIT C:\WC30\DISP\HELLO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RIPIT producing HELLO1.RIP using styl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 file will be placed in the directory contai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he command line (in this case, C:\WC30\DI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.RIP extension is AUTOMATICALLY added to any file cre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does not support the .RIP extension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generated file nam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tyles with Butt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s with buttons allow the user to press a butt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use or keyboard to perform it's function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has "mouseable" prompts, WC's prompts take ov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of the on-screen buttons (that's why there ar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tyles with button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with a "+" sign after the style number is a sty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andomized!  I don't think you would want to send a rip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hem a happy birthday (or Happy Holidays) when that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ccasion!  I left it up to you to manually send the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RI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ample of how to use RIPI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duce a new newsletter file, run RIPIT to create a R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Since we all know the best way to create a newsletter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file) is by using WildBull or ANSIBull &lt;grin&gt;,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and exit Wild/ANSIBull.  From the DOS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PIT C:\WC30\DISP\NEWSLTR.BB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called C:\WC30\DISP\NEWSLTR.RIP us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RIPIT in your batch files to automatical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screens using files created by other programs you migh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PIT C:\WC30\DISP\NEWSLTR.BBS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RIPIT with RANDOM added in place of the style number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RIPIT pick the style for you!  This is handy in batc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RIPIT run and generate a different style for you each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!  Use this feature in your POSTCALL.BAT file, ev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RIPIT to generate a RIP for you.  RIPIT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the styles available to create your RIP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RANDOM option will NOT randomly select the BIRTH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styles!  If those style numbers are selected by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it will be recycled until another number is selec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ll not select The Office, Floppies, Christmas,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with buttons.  There are a few other sty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generated.  They are for special holidays or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steful for everyone, so I caused them to have t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The button styles MAY NOT work properly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ere for WildCat, but some systems will suppor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o I left them in here.  Test them to se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note.  You can use just about any of the RIP draw/paint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view the RIPs created by RIPIT, however, some of the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display RIPs properly!  If you view a RIP and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funky, best run it up in RIPAINT or better yet, call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it.  That's the ultimate 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in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ight, run RIPIT as an event in RANDOM mode to regener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RIP display files!  Your callers will almost alway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ew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egistr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 As with ALL of my utility program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it so that it is affordable by all (it's only $10.00!)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mes a key that will remove all delays and 'beg'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e the enclosed REGFORM.TXT file.  A limite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 offer" is included in this file!  You can always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 of RIPIT and other Blake Software produ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cres! BBS, (505)763-5129.  You can netmail me with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 at FIDO 1:318/4 (FReq's not currently available), 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n my board (Green Acres!), or on MSI in the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lake Soft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WildCat sysop, look on the MSI BBS for WildC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 Software (WildStuff!) products, or call Green Acres!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5)763-5129 for the lates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 Door - Graffitti door for ANY BBS   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ents - Quote door for ANY BBS            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- ANY BBS display file generator          Both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tyl - Style generator for ANSIBull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and ANSIStyle allow you to generate SUPERB 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bulletins, newsletters, menus, anything you want!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arge number of internal styles or create your 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tyle creator program (included).  ANSIBull creates ANSI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, and text-based display files using any text or ANSI ba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text/ANSI file remains intact, if desired,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modifications for future regenerations.  Works with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supports ANSI display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 - WildCat 3.x display file generator     Both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 - Style generator for WildBull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/WildStyle do the same thing as ANSIBull/Style, but for WC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using the @Color macros.  It creates one outpu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Color macros. 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!  The hottest RIP scene generator EVER!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160 RIP scenes with more on the way! 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ANY BBS system capable of utilizing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dit - Text Editor designed with WildBull/News in mi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work for all of your text editing n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GREAT with ANSIBull!  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with ANSIBull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more!  Call Green Acres! BBS at (505)763-512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"WildStuff - Blake Software" file are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