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Installing RIP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RIPIT or place it in an exist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Unarchive (UNZip, UNArj, UNPak, or whatever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Run the RIPITCFG.EXE program to create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PIT.CFG which MUST be in the directory that RIPIT is ra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the file RIPIT.CFG already exists when you run RIPIT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configuration program in EDIT mode,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IP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RIPIT.CFG, contains 17 variab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or proper operation of RIPIT.  These variab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BBS system variables (such as the variable used by WildCat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@ for the caller's first name, @USER@ for the caller's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"hard" static constants if your BBS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ble that is asked f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IPI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t Variables  If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Used as Default    by your BB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Your BBS Name                      @BBS@              Green Acre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ur Full Name                     @SYSOP@            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ler's Full Name                 @USER@           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ller's First Name                @FIRST@          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ller's Location                  @FROM@            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ller's Security Level            @SEC@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aller's Expiration Date           @EXDATE@           01/0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aller's Total Downloads           @DOWNS@  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aller's Total Uploads             @UPS@    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aller's Total Messages Posted     @MSGLEFT@         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aller's Total Minutes On-line     @TIMEON@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Caller's Total Minutes Left        @LEFT@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aller's Current Conference        @CONF@  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Last Caller to BBS                 @PREVON@          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Current System Date                @DATE@             ??/??/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Current System Time                @TIME@             ??: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RIPIT Registration Code            0000000000000000   All zero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r BBS does not support the DATE and TIME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ate/time, try not to enter a large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 You have, on certain of the scenes generated,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 MM/DD/YY format (8 characters) and HH:MM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yet, but in the RIPSCRIP documentation,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passing a variable for you that might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Supposedly (again not tested), the date c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$DATE$ and the time as $HOUR$:$MIN$$AMPM$.  This is supposed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ystem for the current date in MM/DD/YY format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H:MMam (or pm) format. If this works for you, please let me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nform other users (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 the required information, press F1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RIPIT is now ready to r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