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Fast - Ansi To Rip Scre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DarkSide Software,Steve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3) 238-3563 -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,000 - 2,400 Only.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Fast Was Desinged By Me, To Give A Bett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ansi screens, so users can se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you want them to! So Anyways THIS IS FREE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First Release of RIPFAST and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probs. if so call my bbs and let me know pleas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ALLOWS 235 LINES OF AN ANSI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Search Added To 1.1 That Find's End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s The Extra Lines Off. NEW : PICK YOUR BOA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LE, GREEN,PLAIN,BLUE And More Com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ke Sure you Have This in your bbs Home Dir.(Must B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pfast.exe Is!!)Then Edit The RIPFAS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On The First Line Put The Path To You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RIPFAST.CF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DISP     'Line 1 : Path To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'Line 2 : Boarder Color 1 = Purple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 = Plain  4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YPE: RIPFAST [FILENAME OF A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FAST HELLO4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t Makes The Screen Hello4.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JUST TYPE RIPFAST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i am In 11th Grade And Have My Own BBS . I enjo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ing And Leared Most of it by Myself. I Have Had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nce in computers . I Dont Like To Typ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ve In Junction City Kansas Beside a Army Base ,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Places To Live....Was Born In Wichita,ks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For 15 Years...And Know Trying to make BBS Ut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s at Low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 Program , But If You Use I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Few Dollars To Help Make New Vers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Or Ques. Call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all For The Latest Upd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Ways If You Like This Program And Wish To Donate A Few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ere is my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48 Grant Ave #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ction City,KS 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ast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Fast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First Release , Problem With Extra Lines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ed 25 Lines Of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Bug Fixes , Smart Search To Find End Of File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Lines Out...NOW ALLOWS 235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You To Pick From 4 Colors For Boa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Now Displays Text In Window instead of Bottom Of Screen(op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in Screen (#3) I For Got To Take my BBS Info out O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ig Opps!!) Should Work Alot Better.. Please Call Me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f Theres any Probs I Forg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