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CAMOUFLAGE created by The Maverick 3/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1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 Maverick's Quodtegitur BBS, Calwa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9) 233 - 0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Doors, GIFs, Conferences, Sarc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been a SYSOP for just a couple of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I have poured over numerous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of varying quality.  When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start working on RIP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 that some ANSI doors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IP, I downloaded a third par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SI BBS which purported to allev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  Obviously all the program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was change the "RIP" code i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a "GR" code.  Still, the author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lled to request $15 for the program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n outrageous request, especial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ID NOT WORK ON MY SYSTEM!  So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esigning my own utility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.  It took me about 2 hours to co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asic, debug it, and test it, so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ask you to send me ANY mo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all my BBS!!!!!!  Thanks-  the Mav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CAMOUFLAGE is designed to correc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ertain ANSI Doors have when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abled.  These problems include: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and white graphics (in the case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s 2002) or kicking the user o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case of Future Runn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CAMOUFLAGE will solve these proble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 WILDCAT V3.90S.  I can't vouc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work with other software 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but the adventurous can try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equirement is that line 20 of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dicate graphics with "RIP" for R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" fo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CAMOUFLAGE changes the "RIP" ind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.SYS file to "GR" thus camoufl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IP status from the door.  I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this could be done quit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ing "RIP" with "GR ", however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caused the same screw ups so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full on binary file access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2 hours to creat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IP CAMOUFL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files RIPCAMO.EXE and RIPBACK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th (the WC30 directory is usu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IN YOUR PATH.)  Then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batch file, run RIPCAMO from your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efore accessing the do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RIPBACK from the dropfile direct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ing the door.  Your dropfil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where DOOR.SYS is located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node system that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C30\WCWORK\NODE1.  Here are two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s that ar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6.BAT from Quodtegit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doors\jet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at 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13.BAT from Quodtegit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doors\fr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_future.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RIPCAMO.EXE and RIPBACK.EXE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directory D:\WC30 which i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  That's all there is to it! 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give RIP callers black and wh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kick them out anymore!!  This works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but if you are having problems with RIPCA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Quodtegitur BBS and leave a not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hat I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CAMOUFLAGE created by The Maverick 3/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 Maverick's Quodtegitur BBS, Calwa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9) 233 - 0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Doors, GIFs, Conferences, Sarc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ODAY and upload any useful Wildc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velo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knew you'd be curious....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work for me was UNRIP20.ZIP.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pologies to those who spent hours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e original RIPCAMO file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fatally flawed...  My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CAMO.ZIP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CAMO.EXE Modify DOOR.SYS files indicating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BACK.EXE Restore modified DOOR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CAMO.DOC This .DOC,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distribute these files so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 together and unmodified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  NO FEES MAY BE CHARGED.  I'll 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4 by Joe Scoleri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d, the secretary will disav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 of your actions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self destruct in three second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