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����� ����                             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</w:t>
      </w:r>
      <w:r>
        <w:rPr/>
        <w:t>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�� ���������      </w:t>
      </w:r>
      <w:r>
        <w:rPr/>
        <w:t>Written by Florian Stupp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</w:t>
      </w:r>
      <w:r>
        <w:rPr/>
        <w:t>Ŀ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 ���� �������</w:t>
      </w:r>
      <w:r>
        <w:rPr/>
        <w:t>Ŀ                (C) 1993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Ŀ  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����� �������Ŀ ��������Ŀ   �������</w:t>
      </w:r>
      <w:r>
        <w:rPr>
          <w:rtl w:val="true"/>
        </w:rPr>
        <w:t>ٱ</w:t>
      </w:r>
      <w:r>
        <w:rPr/>
        <w:t>��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</w:t>
      </w:r>
      <w:r>
        <w:rPr/>
        <w:t>Ŀ ����������Ŀ ����������� ��������Ŀ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-MAILREADER/DOOR FOR RA/SBBS/QBBS/PROBOARD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ING HUDSON AND JAM MSGBAS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V6.0 COPYRIGHT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distributed as a ShareWare program. After a period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you  must  register the software or you must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THE READER  can  only  be  passed  on  gratuitou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tten to change  the  program or the archive  in 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 can not be held responsible for any damages, 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,  which  may result from the use of  THE READER.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an  Online-Mailreader,  which  shall 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ails in a BBS. THE READER uses ANSI-Graphic, so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 use  THE READER  who  take  on  ANSI.  THE READER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of  mails,  which can be selected by functionkeys,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sy for the user to read the mails. Also the  User can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a mail via an external Online-Editor,  search thru 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eywords or change message areas.  In addition to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 own language files  with the language-editor cont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are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ME.1ST    What's new in V3.7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EXE    Online-Mailreader/door (879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CFG    Config file - please change with an edi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ARE    Sample message-areas definition - Only for BBSTyp 'NONE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K    German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C    English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REG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LNG.EXE   Language-Editor (392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LNG.ARJ   Sample language files (german,french,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SITES.TXT  RegSites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15.0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0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shall  be  started with the function Typ 7 - '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a program'  like  a  door- or an onlineprogram.  To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you should swap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could  be  placed  in  every  directory  but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CFG, READER??.LNG and READER.ARE (if needed)  are 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 reading  EXITINFO.BBS  searching  in the Line-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RA  (RA)  or  BOARDS.BBS  (SBBS)  or  MSGCFG.DAT  (QBB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S.PB (PROB) searching in  the System-Path.  Using BBSTyp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reading  DORINFO1.DEF  searching in the  System-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Program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EXE &lt;NodeNo&gt; &lt;Comport&gt; &lt;BoardNo&gt; &lt;Line-Path&gt; [&lt;Lng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..250 / Comport = 0..4 / LngNo = 0.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a Language-No. or a wrong one THE READ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ADER.EXE 1 2 20 C:\BBS\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 / Comport = 2 / BoardNo = 20 / LngNo = 2 -&gt; READER2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RemoteAccess (RA) Version 1.?? or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ion 1.?? in READER.CFG the BBSTyp must be 'RA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ion 2.0? in READER.CFG the BBSTyp must be 'RA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N *P *1 \RA\ 0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N *P *1 \RA\LINE*N 0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t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t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t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RA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0 forces THE READER to read the current language number from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SuperBBS (SBBS)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DER.CFG the BBSTyp must be 'S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@N *P @M \SBBS\ [&lt;LngNo(0..99)&gt;] *E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@N *P @M \SBBS\LINE@N [&lt;LngNo(0..99)&gt;] *E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 forces SBBS to read EXITINFO.BBS afte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 tells S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QuickBBS (QBBS) Version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DER.CFG the BBSTyp must be 'Q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N *P *1 \QBBS\ [&lt;LngNo(0..99)&gt;]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N *P *1 \QBBS\LINE*N [&lt;LngNo(0..99)&gt;]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Q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ProBoard (PROB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DER.CFG the BBSTyp must be 'PRO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# *P @&lt;CurMsgArea#&gt;@ \PB\ [&lt;LngNo(0..99)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# *P @&lt;CurMsgArea#&gt;@ \PB\LINE*# [&lt;LngNo(0..99)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#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X tells ProBoard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&lt;CurMsgArea#&gt;@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OTHER BBS-Programs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DER.CFG the BBSTyp must be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runs with all other BBS-Programs  creating  DORINFO1.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NOT necessary that the BBS-Program supports the Hudson o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ase-Style,  because  THE READER will create the Msgbas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one, using the information from READER.ARE. So it is impo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READER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&lt;NodeNo&gt; &lt;Comport&gt; &lt;BoardNo&gt; &lt;Line-Path&gt; [&lt;Lng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sing this BBSTyp it is not possible to check access-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ive information to the BBS that an echomail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solve  the  second  problem  if you scan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ONLIN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in READER.CFG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ped:    C:\BBS\TOPED.EX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dit:    C:\BBS\GEDIT.EXE -N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ed:  C:\BBS\QUICK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zyEdit:  C:\BBS\EZYEDIT.EXE -N*N -&lt;BBSTy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trol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 =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 =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 = Ti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 = Screen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dukts and names ar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(RA)    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 (SBBS)       Risto Virkkala,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(QBBS)      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 (PROB)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s Birch, Mats Wall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questions,  problems,  ideas  or  bugs you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under the following address or via the FIDO-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an Stupperich                 DATA : +49-40-70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rstieg 110                      FAX  : +49-40-70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47 Hamburg                      FIDO : (2:240/58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FORGET TO REGISTER THIS PROGRAM !! -&gt; READE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