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atch - RBBS-PC Batch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S/Link, &amp;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Batch Version 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by Dan Shore - 1991,92,93,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1-946-27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What is RBatch 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at it does 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NTERFACING RBATCH WITH RBBS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RBatch Configuration File 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Line-by-line analysis of the configuration file 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dditional notes on the configuration file 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RBBS-PC Proto.Def Setup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Batch Files used in Proto.Def 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RBatch Command Line 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SysOp Designed Batch Files 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Batch File Passed Parameters 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Calling other testers from the batch files 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Batch File Examples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Colorized Batch Files 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lternate Batch File Names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Flexibility in RBatch File Processing 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Use of Recovery with Protocols and RBatch 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User Time-Outs and Dropped Carriers 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Batch Error Logging 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at Do The Included Merges Do 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Why Is RBatch An External Program 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Companion Program For RBatch 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arranty And Disclaimer 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gistration 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Acknowledgments 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Last Minute Notes 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Support 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                        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1.     What is RBatch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atch is an upload interface utility for RBBS-PC Bulletin Board Systems.</w:t>
      </w:r>
    </w:p>
    <w:p>
      <w:pPr>
        <w:pStyle w:val="PreformattedText"/>
        <w:bidi w:val="0"/>
        <w:jc w:val="left"/>
        <w:rPr/>
      </w:pPr>
      <w:r>
        <w:rPr/>
        <w:t>RBatch enables RBBS-PC (versions 12.x-17.4) to receive and process BATCH</w:t>
      </w:r>
    </w:p>
    <w:p>
      <w:pPr>
        <w:pStyle w:val="PreformattedText"/>
        <w:bidi w:val="0"/>
        <w:jc w:val="left"/>
        <w:rPr/>
      </w:pPr>
      <w:r>
        <w:rPr/>
        <w:t>uploads.  It is an EXTERNAL program (NO code modification is necessary)</w:t>
      </w:r>
    </w:p>
    <w:p>
      <w:pPr>
        <w:pStyle w:val="PreformattedText"/>
        <w:bidi w:val="0"/>
        <w:jc w:val="left"/>
        <w:rPr/>
      </w:pPr>
      <w:r>
        <w:rPr/>
        <w:t>that is called by RBBS after file transfers. It reads a standard, "true"</w:t>
      </w:r>
    </w:p>
    <w:p>
      <w:pPr>
        <w:pStyle w:val="PreformattedText"/>
        <w:bidi w:val="0"/>
        <w:jc w:val="left"/>
        <w:rPr/>
      </w:pPr>
      <w:r>
        <w:rPr/>
        <w:t>DSZ log file (XFER-?.DEF) generated by most of today's better file transfer</w:t>
      </w:r>
    </w:p>
    <w:p>
      <w:pPr>
        <w:pStyle w:val="PreformattedText"/>
        <w:bidi w:val="0"/>
        <w:jc w:val="left"/>
        <w:rPr/>
      </w:pPr>
      <w:r>
        <w:rPr/>
        <w:t>protocols, and reports the uploaded information to RBBS's system files</w:t>
      </w:r>
    </w:p>
    <w:p>
      <w:pPr>
        <w:pStyle w:val="PreformattedText"/>
        <w:bidi w:val="0"/>
        <w:jc w:val="left"/>
        <w:rPr/>
      </w:pPr>
      <w:r>
        <w:rPr/>
        <w:t>in ways that make the SysOp's job much easier and less time-consuming.</w:t>
      </w:r>
    </w:p>
    <w:p>
      <w:pPr>
        <w:pStyle w:val="PreformattedText"/>
        <w:bidi w:val="0"/>
        <w:jc w:val="left"/>
        <w:rPr/>
      </w:pPr>
      <w:r>
        <w:rPr/>
        <w:t>RBatch is fossil-aware, but does NOT require a foss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atch also is the interface for the new and extremely popular protocol,</w:t>
      </w:r>
    </w:p>
    <w:p>
      <w:pPr>
        <w:pStyle w:val="PreformattedText"/>
        <w:bidi w:val="0"/>
        <w:jc w:val="left"/>
        <w:rPr/>
      </w:pPr>
      <w:r>
        <w:rPr/>
        <w:t>HSLINK, by Sam Smith--and the BiModem bi-directio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2.     What it do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Batch is called after file transfers are completed, and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each file uploaded to see if it is a DUPLIC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already on the BBS.   This is accomplished by R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the FFS (FIDX.DEF &amp; FIDXT.DEF) and/or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directories that are listed in the R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heck uploaded file INTEGRITY with SysOp designed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be scanned for viruses, unwanted uploads, file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etc.  Comments and logos may be stripped or added i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k the user for an upload CATEGORY (if security level allow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DESCRIPTION of the file.  Or, optionally,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, DESC.SDI or .DOZ files AUTOMATICALLY and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escriptions in them to the FMS.  No TYP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WHATISA.DOZ for details on RBatch's new and revolu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Z File Descriptions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st all necessary information to the FMS directory,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CALL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ward time credits for the upload based on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for regurlar uploads as well as Person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OTE:  RBatch is responsible for the logging and processing of ALL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uploaded files, while RBBS is responsible for ALL download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files.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                   INTERFACING RBATCH WITH R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hings are crucial to the proper "marriage" between RBatch and</w:t>
      </w:r>
    </w:p>
    <w:p>
      <w:pPr>
        <w:pStyle w:val="PreformattedText"/>
        <w:bidi w:val="0"/>
        <w:jc w:val="left"/>
        <w:rPr/>
      </w:pPr>
      <w:r>
        <w:rPr/>
        <w:t>RBBS-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RBatch configuration file.  (Which you must creat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BBS PROTO.DEF file. (Which you must modify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Batch Files that are in the Proto.Def.  Examp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, just change them to matc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.    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layout and description of each line in the RBatch</w:t>
      </w:r>
    </w:p>
    <w:p>
      <w:pPr>
        <w:pStyle w:val="PreformattedText"/>
        <w:bidi w:val="0"/>
        <w:jc w:val="left"/>
        <w:rPr/>
      </w:pPr>
      <w:r>
        <w:rPr/>
        <w:t>configuration file.  (Note that the configuration file CANNOT</w:t>
      </w:r>
    </w:p>
    <w:p>
      <w:pPr>
        <w:pStyle w:val="PreformattedText"/>
        <w:bidi w:val="0"/>
        <w:jc w:val="left"/>
        <w:rPr/>
      </w:pPr>
      <w:r>
        <w:rPr/>
        <w:t>have comments like those in the example below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Uploads;YES                                       &lt;-- 1  Path to upload directory;Pause Prompt</w:t>
      </w:r>
    </w:p>
    <w:p>
      <w:pPr>
        <w:pStyle w:val="PreformattedText"/>
        <w:bidi w:val="0"/>
        <w:jc w:val="left"/>
        <w:rPr/>
      </w:pPr>
      <w:r>
        <w:rPr/>
        <w:t>No;C:\Rbbs\Dorinfo[NODE].Def                         &lt;-- 2  Create;Path to DORINFOx.DEF</w:t>
      </w:r>
    </w:p>
    <w:p>
      <w:pPr>
        <w:pStyle w:val="PreformattedText"/>
        <w:bidi w:val="0"/>
        <w:jc w:val="left"/>
        <w:rPr/>
      </w:pPr>
      <w:r>
        <w:rPr/>
        <w:t>ZIP;LZH;ARJ;ZOO;EXE                                  &lt;-- 3  Archive types to check for</w:t>
      </w:r>
    </w:p>
    <w:p>
      <w:pPr>
        <w:pStyle w:val="PreformattedText"/>
        <w:bidi w:val="0"/>
        <w:jc w:val="left"/>
        <w:rPr/>
      </w:pPr>
      <w:r>
        <w:rPr/>
        <w:t>5,50;10,100;15,150;20,200                            &lt;-- 4  Security level,credit parameters</w:t>
      </w:r>
    </w:p>
    <w:p>
      <w:pPr>
        <w:pStyle w:val="PreformattedText"/>
        <w:bidi w:val="0"/>
        <w:jc w:val="left"/>
        <w:rPr/>
      </w:pPr>
      <w:r>
        <w:rPr/>
        <w:t>C:\Rbbs\Master.Dir;NONE;YES                          &lt;-- 5  FMS;2nd place to write;Strip periods from Filenames</w:t>
      </w:r>
    </w:p>
    <w:p>
      <w:pPr>
        <w:pStyle w:val="PreformattedText"/>
        <w:bidi w:val="0"/>
        <w:jc w:val="left"/>
        <w:rPr/>
      </w:pPr>
      <w:r>
        <w:rPr/>
        <w:t>BLANK                                                &lt;-- 6  Path to NON-FMS dirs</w:t>
      </w:r>
    </w:p>
    <w:p>
      <w:pPr>
        <w:pStyle w:val="PreformattedText"/>
        <w:bidi w:val="0"/>
        <w:jc w:val="left"/>
        <w:rPr/>
      </w:pPr>
      <w:r>
        <w:rPr/>
        <w:t>C:\Rbbs\Messages                                     &lt;-- 7  Path to RBBS MSG file</w:t>
      </w:r>
    </w:p>
    <w:p>
      <w:pPr>
        <w:pStyle w:val="PreformattedText"/>
        <w:bidi w:val="0"/>
        <w:jc w:val="left"/>
        <w:rPr/>
      </w:pPr>
      <w:r>
        <w:rPr/>
        <w:t>C:\Rbbs\Users                                        &lt;-- 8  Path to RBBS USERS file</w:t>
      </w:r>
    </w:p>
    <w:p>
      <w:pPr>
        <w:pStyle w:val="PreformattedText"/>
        <w:bidi w:val="0"/>
        <w:jc w:val="left"/>
        <w:rPr/>
      </w:pPr>
      <w:r>
        <w:rPr/>
        <w:t>C:\Rbbs\Caller[NODE]                                 &lt;-- 9  Path to RBBS CALLERS file</w:t>
      </w:r>
    </w:p>
    <w:p>
      <w:pPr>
        <w:pStyle w:val="PreformattedText"/>
        <w:bidi w:val="0"/>
        <w:jc w:val="left"/>
        <w:rPr/>
      </w:pPr>
      <w:r>
        <w:rPr/>
        <w:t>C:\Rbbs\Dir.Cat                                      &lt;-- 10 Path to RBBS directory categories</w:t>
      </w:r>
    </w:p>
    <w:p>
      <w:pPr>
        <w:pStyle w:val="PreformattedText"/>
        <w:bidi w:val="0"/>
        <w:jc w:val="left"/>
        <w:rPr/>
      </w:pPr>
      <w:r>
        <w:rPr/>
        <w:t>C:\Rbbs\Xfer-[NODE].Def;C:\Rbbs\Menu0-[node].Def     &lt;-- 11 Path to DSZ transfer log;Path to MENU0 information file</w:t>
      </w:r>
    </w:p>
    <w:p>
      <w:pPr>
        <w:pStyle w:val="PreformattedText"/>
        <w:bidi w:val="0"/>
        <w:jc w:val="left"/>
        <w:rPr/>
      </w:pPr>
      <w:r>
        <w:rPr/>
        <w:t>SECRET NAME                                          &lt;-- 12 SYSOP'S secret name</w:t>
      </w:r>
    </w:p>
    <w:p>
      <w:pPr>
        <w:pStyle w:val="PreformattedText"/>
        <w:bidi w:val="0"/>
        <w:jc w:val="left"/>
        <w:rPr/>
      </w:pPr>
      <w:r>
        <w:rPr/>
        <w:t>5;C:\Rbbs\Upcat.Hlp                                  &lt;-- 13 SEC for cat.;Hlp file for upcat</w:t>
      </w:r>
    </w:p>
    <w:p>
      <w:pPr>
        <w:pStyle w:val="PreformattedText"/>
        <w:bidi w:val="0"/>
        <w:jc w:val="left"/>
        <w:rPr/>
      </w:pPr>
      <w:r>
        <w:rPr/>
        <w:t>FMS                                                  &lt;-- 14 Using FMS or .DIR</w:t>
      </w:r>
    </w:p>
    <w:p>
      <w:pPr>
        <w:pStyle w:val="PreformattedText"/>
        <w:bidi w:val="0"/>
        <w:jc w:val="left"/>
        <w:rPr/>
      </w:pPr>
      <w:r>
        <w:rPr/>
        <w:t>UNC                                                  &lt;-- 15 Default categor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                                  &lt;-- 16 Extension to convert to</w:t>
      </w:r>
    </w:p>
    <w:p>
      <w:pPr>
        <w:pStyle w:val="PreformattedText"/>
        <w:bidi w:val="0"/>
        <w:jc w:val="left"/>
        <w:rPr/>
      </w:pPr>
      <w:r>
        <w:rPr/>
        <w:t>YES;YES                                              &lt;-- 17 Save files on timeouts/errors?;Delete partial uploads?</w:t>
      </w:r>
    </w:p>
    <w:p>
      <w:pPr>
        <w:pStyle w:val="PreformattedText"/>
        <w:bidi w:val="0"/>
        <w:jc w:val="left"/>
        <w:rPr/>
      </w:pPr>
      <w:r>
        <w:rPr/>
        <w:t>NO                                                   &lt;-- 18 Using FOSSIL?</w:t>
      </w:r>
    </w:p>
    <w:p>
      <w:pPr>
        <w:pStyle w:val="PreformattedText"/>
        <w:bidi w:val="0"/>
        <w:jc w:val="left"/>
        <w:rPr/>
      </w:pPr>
      <w:r>
        <w:rPr/>
        <w:t>46                                                   &lt;-- 19 # characters in first description line</w:t>
      </w:r>
    </w:p>
    <w:p>
      <w:pPr>
        <w:pStyle w:val="PreformattedText"/>
        <w:bidi w:val="0"/>
        <w:jc w:val="left"/>
        <w:rPr/>
      </w:pPr>
      <w:r>
        <w:rPr/>
        <w:t>5;YES;YES                                            &lt;-- 20 # of ext. description lines;BamaWho Support;Post SysOp for Bama Who</w:t>
      </w:r>
    </w:p>
    <w:p>
      <w:pPr>
        <w:pStyle w:val="PreformattedText"/>
        <w:bidi w:val="0"/>
        <w:jc w:val="left"/>
        <w:rPr/>
      </w:pPr>
      <w:r>
        <w:rPr/>
        <w:t>YES;C:\Fidx.Def;C:\Lidx.def;200                      &lt;-- 21 Use FFS system?;location of FIDX;location of LIDX;Sec Level for Overwrite</w:t>
      </w:r>
    </w:p>
    <w:p>
      <w:pPr>
        <w:pStyle w:val="PreformattedText"/>
        <w:bidi w:val="0"/>
        <w:jc w:val="left"/>
        <w:rPr/>
      </w:pPr>
      <w:r>
        <w:rPr/>
        <w:t>C:\Rbbs\Dupelist.Lst                                 &lt;-- 22 Additional DIRs to look for dupes</w:t>
      </w:r>
    </w:p>
    <w:p>
      <w:pPr>
        <w:pStyle w:val="PreformattedText"/>
        <w:bidi w:val="0"/>
        <w:jc w:val="left"/>
        <w:rPr/>
      </w:pPr>
      <w:r>
        <w:rPr/>
        <w:t>DV                                                   &lt;-- 23 Environment running</w:t>
      </w:r>
    </w:p>
    <w:p>
      <w:pPr>
        <w:pStyle w:val="PreformattedText"/>
        <w:bidi w:val="0"/>
        <w:jc w:val="left"/>
        <w:rPr/>
      </w:pPr>
      <w:r>
        <w:rPr/>
        <w:t>THE SHORELINE BBS                                    &lt;-- 24 BBS Name</w:t>
      </w:r>
    </w:p>
    <w:p>
      <w:pPr>
        <w:pStyle w:val="PreformattedText"/>
        <w:bidi w:val="0"/>
        <w:jc w:val="left"/>
        <w:rPr/>
      </w:pPr>
      <w:r>
        <w:rPr/>
        <w:t>00000000000000000000                                 &lt;-- 25 Registration # (or all 0's)</w:t>
      </w:r>
    </w:p>
    <w:p>
      <w:pPr>
        <w:pStyle w:val="PreformattedText"/>
        <w:bidi w:val="0"/>
        <w:jc w:val="left"/>
        <w:rPr/>
      </w:pPr>
      <w:r>
        <w:rPr/>
        <w:t>YES;D:\WORK;F:\TC\ARC.LST;DOZ                        &lt;-- 26 Use Desc. Files;Work Dir.;Archive list;DOZ Priority</w:t>
      </w:r>
    </w:p>
    <w:p>
      <w:pPr>
        <w:pStyle w:val="PreformattedText"/>
        <w:bidi w:val="0"/>
        <w:jc w:val="left"/>
        <w:rPr/>
      </w:pPr>
      <w:r>
        <w:rPr/>
        <w:t>YES;10;F:\PRIVATE\PRIV.DIR;YES                       &lt;-- 27 Use Personal;Sec. Level;Path/Name of personal file;Post username who upld.</w:t>
      </w:r>
    </w:p>
    <w:p>
      <w:pPr>
        <w:pStyle w:val="PreformattedText"/>
        <w:bidi w:val="0"/>
        <w:jc w:val="left"/>
        <w:rPr/>
      </w:pPr>
      <w:r>
        <w:rPr/>
        <w:t>YES;10;F:\DAN\;DIST.HLP                              &lt;-- 28 Use Dist. Lists;Security to use Dist. List;Path to lists;Dist. Help filename</w:t>
      </w:r>
    </w:p>
    <w:p>
      <w:pPr>
        <w:pStyle w:val="PreformattedText"/>
        <w:bidi w:val="0"/>
        <w:jc w:val="left"/>
        <w:rPr/>
      </w:pPr>
      <w:r>
        <w:rPr/>
        <w:t>YES;5;20;1;31                                        &lt;-- 29 Use Ext. Desc;# of lines;Sec Level for sec Uploading;start pos;length</w:t>
      </w:r>
    </w:p>
    <w:p>
      <w:pPr>
        <w:pStyle w:val="PreformattedText"/>
        <w:bidi w:val="0"/>
        <w:jc w:val="left"/>
        <w:rPr/>
      </w:pPr>
      <w:r>
        <w:rPr/>
        <w:t>100;BATCH.BAT;BATCH1.BAT                             &lt;-- 30 Sec Level to bypass batch files;batch file names</w:t>
      </w:r>
    </w:p>
    <w:p>
      <w:pPr>
        <w:pStyle w:val="PreformattedText"/>
        <w:bidi w:val="0"/>
        <w:jc w:val="left"/>
        <w:rPr/>
      </w:pPr>
      <w:r>
        <w:rPr/>
        <w:t>YES;5,25;10,35;25,50;50,100                          &lt;-- 31 Use Upload Byte Credits;Security Level,Percentage</w:t>
      </w:r>
    </w:p>
    <w:p>
      <w:pPr>
        <w:pStyle w:val="PreformattedText"/>
        <w:bidi w:val="0"/>
        <w:jc w:val="left"/>
        <w:rPr/>
      </w:pPr>
      <w:r>
        <w:rPr/>
        <w:t>YES;NO                               ###             &lt;-- 32 Use LARGE FMS (BusiMods);Use R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### = Denotes New Parameters for RBatch 2.4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heart of the RBatch process.  This text file tells RBatch</w:t>
      </w:r>
    </w:p>
    <w:p>
      <w:pPr>
        <w:pStyle w:val="PreformattedText"/>
        <w:bidi w:val="0"/>
        <w:jc w:val="left"/>
        <w:rPr/>
      </w:pPr>
      <w:r>
        <w:rPr/>
        <w:t>the name and location of all the files that it needs or uses on your</w:t>
      </w:r>
    </w:p>
    <w:p>
      <w:pPr>
        <w:pStyle w:val="PreformattedText"/>
        <w:bidi w:val="0"/>
        <w:jc w:val="left"/>
        <w:rPr/>
      </w:pPr>
      <w:r>
        <w:rPr/>
        <w:t>system.  It sets security levels, upload credits, paths, duplication</w:t>
      </w:r>
    </w:p>
    <w:p>
      <w:pPr>
        <w:pStyle w:val="PreformattedText"/>
        <w:bidi w:val="0"/>
        <w:jc w:val="left"/>
        <w:rPr/>
      </w:pPr>
      <w:r>
        <w:rPr/>
        <w:t>checking methods, designates batch files to call scanning programs and</w:t>
      </w:r>
    </w:p>
    <w:p>
      <w:pPr>
        <w:pStyle w:val="PreformattedText"/>
        <w:bidi w:val="0"/>
        <w:jc w:val="left"/>
        <w:rPr/>
      </w:pPr>
      <w:r>
        <w:rPr/>
        <w:t>archive checker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created with your favorite editor, like QEdit or QDos</w:t>
      </w:r>
    </w:p>
    <w:p>
      <w:pPr>
        <w:pStyle w:val="PreformattedText"/>
        <w:bidi w:val="0"/>
        <w:jc w:val="left"/>
        <w:rPr/>
      </w:pPr>
      <w:r>
        <w:rPr/>
        <w:t>editor, and may be named anything you wish, or stored anywhere on the</w:t>
      </w:r>
    </w:p>
    <w:p>
      <w:pPr>
        <w:pStyle w:val="PreformattedText"/>
        <w:bidi w:val="0"/>
        <w:jc w:val="left"/>
        <w:rPr/>
      </w:pPr>
      <w:r>
        <w:rPr/>
        <w:t>system.  All you need to do is tell RBatch the name and location of</w:t>
      </w:r>
    </w:p>
    <w:p>
      <w:pPr>
        <w:pStyle w:val="PreformattedText"/>
        <w:bidi w:val="0"/>
        <w:jc w:val="left"/>
        <w:rPr/>
      </w:pPr>
      <w:r>
        <w:rPr/>
        <w:t>its configuration file on the RBatch command line.  THERE IS NO</w:t>
      </w:r>
    </w:p>
    <w:p>
      <w:pPr>
        <w:pStyle w:val="PreformattedText"/>
        <w:bidi w:val="0"/>
        <w:jc w:val="left"/>
        <w:rPr/>
      </w:pPr>
      <w:r>
        <w:rPr/>
        <w:t>DEFAULT FILENAME THAT RBATCH LOOK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2.    Line-by-line analysis of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th to Upload Directory;Paus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is is the full path to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th/Dir - NO TRAILING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20 Second Pause Prompt - enter YES after semi-col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have your path to the Upload Directory and NO SEMI-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feature is DISABLED.  The pause prompt stays for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or until user hit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prompt looks like this:   Press [ENTER] to continue: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s will go back and forth until user hits enter or 20 Se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all RBatch create a DORINFOx.DEF;Path/name of the DORINFOx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ameter MUST be either YES or NO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RBBS-17.4, you would specify "NO." (RBBS v.17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version to create its own DORINFOx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ORING protocols) for the first paramete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DORINFOx.DEF file for the second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arlier versions of RBBS prior to 17.4 specify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Batch will create a "working" copy of the DEF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d location.  (Note semicolon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xamine this file when RBatch creates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ice that it does not have the "normal"</w:t>
      </w:r>
    </w:p>
    <w:p>
      <w:pPr>
        <w:pStyle w:val="PreformattedText"/>
        <w:bidi w:val="0"/>
        <w:jc w:val="left"/>
        <w:rPr/>
      </w:pPr>
      <w:r>
        <w:rPr/>
        <w:t>====    DORINFO information in it.  Do not be concerned, I only  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information I need to run 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= RBatch DOES NOT create ; path to RBBS's (17.4) ow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= RBatch DOES create ; where you want us to p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tensions to check for duplicates -- or N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rameter allows the SysOp to specif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check when RBatch checks for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loaded files.  If SysOp only wants the upload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just input the word NONE her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;ZIP;LZH;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LL THE EXTENSIONS MUST BE SEPARATED BY A SEMI-COLON!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OF EXTENSIONS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ecurity Level,Time CREDIT percentage given for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redits may now be assigned by security level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Time Credit line in the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1,PERCENTAGE1;SECURITY LEVEL2,PERCENT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    5,125;10,150;15,175;25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LESS THAN OR EQUAL TO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get 125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6 and 10 would get 150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11 and 15 would get 175%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th security levels between 16 and 25 would get 200%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(Note the way commas and semicolons are used on thi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the HIGHEST value security level at the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just using one time credit percentage.  In other word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security level of a user on your BBS is 100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ALL your users to have 100% time credits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RBatch checks to see i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s LESS THAN OR EQUAL TO the security level(s)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nd then uses the associate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, that if you use multiple security levels, thi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(left to right) from lowest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, just lik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you may define up to twenty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time credit received (based on the percentage)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d as shown in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1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= 150% (7:30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7:30      = 12:30 of Time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2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 = 50% (2:30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2:30      = 7:30 of Time Cr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 # 3  -  File Upload Time = 5:00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Credit%     = 0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:00 + 0         = 5:00 of Time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lways gets the time back it took to upload th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he percentage that you assign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Path/Name primary FMS/.DIR;Path/Name secondary FMS/.DIR;Remov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ext directory where the uploaded filenam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WRITTEN.  If you wish to post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re than one file, list the path/name of the second fil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Colon.  If you do not wish to post to more than on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must enter "NONE" as the second parameter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will post the filenames without the period.  RBat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with spaces and line up the extensions.  DO NOT US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PAST THE SECONDARY FILENAME IF YOU WANT PERIO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ath to the .DIRs - Enter the word "BLANK" if using F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to where your .DIR's are.  An examp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ath/Name to MESSAGES File: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ath/Name to USERS File:  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ath/Name to CALLERS File: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Path/Name to DIR.CAT File:  (Self Explana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Path/Name to XFER-?.DEF File;Path/Name of MENU0 infor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tocols ALWAYS write the Xfer-?.Def fil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tocol is invoked.  Make sure that you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XFER-?.DEF (? = Node #) in your AUTOEXEC.BAT 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startup window batch file.  Do not use a pa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T DSZLOG statement.  For example, if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directory when you execute DSZ, the XFER-?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ide in the  RBBS Directory. If you chang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directory when you invoke DSZ, the XFER-?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side in your upload directory.  Note that R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LETE the XFER-?.DEF file, when there are just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oing bidirectional transfers, the XFER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located in the current directory as the user whe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ansfer (the Main RBBS directory or the Node Director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will not delete the XFER due to RBBS needing to "se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FER file to report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e second part of this entry is the path/file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ile that is used in the MENU0 merg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the MENU0 merges, you do not need the 2n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SysOp's secret na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BLANK" if you do not wish the USERS file to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 count information for SysOp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f you wish to be notified of a personal upload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your Secret Name, otherwise RBatch does not know wh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nd cannot set the personal uploa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Min Security Level to Categorize;Path/Name of UPCAT.H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ameter is the MINIMUM security level a user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ategorize a file that he/she uploaded.  If thei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WER than this value, the uploaded file will hav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code for FMS (line #15), and in the .DIR system,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ed to the file listed on line #5 in thi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Parameter is the path/filename of the UPCAT.H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 A useful feature for SYSOPS is that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SAME UPCAT.HLP file you specify in RBB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 parameter #!  The file you specify here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entirely different categories, or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special one for local/SYSOP only uploads!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now supports colorized UPCAT.HLP files for us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olor chosen as their graphics type.  The program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lor Graphics Choice         Color Graphic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   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CAT.HLP                         UPCATC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e that the program looks for the filename with a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filename.  If the "C" file does not exis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color file is used.  Also, remember that you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atch's UPCAT.HLP file whatever you wish, as long as it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Are you using FMS or .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FMS or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Default Category or Path/Name of SysOp-only uploads file (.DI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ategory given to uploa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at are saved by the SysOp after a user tim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lls asleep, too busy getting a beer, etc.) dur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pload WITHOUT entering the categ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if a user drops carrier during the upload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here the user does not have a high enough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ategorize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ysOp is using the .DIR file system, then this ent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/name of the file that the SysOp wants the personal (/)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to.  This file is only for the .DIR file system and not the F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Compression type all files are conve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NONE" if you perform no conversions in you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atch files (PHASE?.BAT, CARCZIP.BAT, etc.) which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ploaded files to a common format, enter the extension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re, otherwise, enter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Save files on User Timed Out or Dropped Carrier Uploads?;Delete Partial Files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YES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See section below on "User Time-Outs and Dropped Carriers"   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have YES on this line and nothing else, then RBatch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partial file uploads (uploads with "E" or "L" in the DSZLOG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delete partial files, have this line entered as "YES;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NO;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Use Fossil Dr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atch has support for the fossil drivers X00 or B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ither "YES" or "NO" on this line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e also support 16550AFN U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If you run with a special type of COM Port setup (non-standard 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's, etc.) you will be required to utilize a FOSSIL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Batch will not function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Size of first FMS/.DIR File Descriptio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a number from 40 to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Number of Lines for Extended Descriptions;Use BAMA support;Show SysOp on Bama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# of lines;YES or NO;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value of the maximum number of lines you will all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MS/.DIR's for extended FMS descriptions as the FIRS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line.  As a second parameter, enter either "YES" or "N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"YES if you use the BAMA WHO mod for posting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r to the FMS, "NO" to disable this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res "Uploaded by SysOp", enter "NO" as the third paramet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is statement posted, then enter "YES as the third pa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Use FFS System;Path/Name of Fidx.Def file;Path/Name of Lidx.Def;Sec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or NO - for using FF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ssumed that if the SysOp uses the TAB file of the FFS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name is the same as the FIDX.DEF file, except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"T" in it &amp; resides in the same directory as FIDX. 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is who can overwrite an existing file if RBatch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file.  RBatch will prompt the user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user says "Y", RBatch copies the upload to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uplicate file and then deletes the file from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Path/Name of file listing Directories to check for duplicate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ILE that contains PATHS to fil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hecked for duplicate files in ADDITION to the on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S already indexes. Here is an example of a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enter each of these paths in the configuration file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you specify on the configuration lin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mp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esting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othe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(One directory per line, and each line MUST END WITH A BACKSLASH!) 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"NO" for using a FFS system in line #22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directories is what is used by RBatch to check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s.   ***   MAXIMUM NUMBER OF DIRECTORIES SUPPORTED = 80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Environment Running under (choose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DOS - Running RBBS-PC\RBatch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  - Running RBBS-PC\RBatch in D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 - Running RBBS-PC\Rbatch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REQUIRES running DOS's 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BBS Name to appear on 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50 character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Registrat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20 Alpha-Numeric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put all "0"s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Process .DIZ/.SDI/.DOZ files?;Work Directory;File with archive commands;DOZ Prior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       2                 3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:  1. YES or NO - This tells RBatch to process FILE_ID.DI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.SDI, or .DOZ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ath to the work directory we will use to de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Z, DOZ*, or SDI file into.  NOTE: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actually exist in order to process these file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Batch creates, then deletes, NODE#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 THIRD parameter is the filename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st of archive extensions and thei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s for DEcompressing (unZIPping, unARCi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) for the decompressors that you wish to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DOZ files take priority over .DIZ/.SDI fil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DOZ is the last parameter.  If no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.DIZ/.SDI files take precedence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:     ARC.LST (or whatever name you choose) is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J;C:\RBBS\ARJ 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;C:\PKZIP\PKUNZIP -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rt is the extension to pro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parameter is the path/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for that particula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NOTE: If a file is uploaded and its extension does not matc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in this file, the upload will not be checked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bedded description file (FILE_ID.DIZ or DESC.SD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For more information on .DOZ file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ISA.DOZ file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's now have the ability for the .DOZ file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Z/.SDI files.  If you wish to OVERRIDE, put ";DOZ" a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n this line.  If you do not add anything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line, the program will read a .DIZ/.SDI file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.DOZ file for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.DIZ/.SDI having 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;D:\WORK;F:\TC\ARC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 Allow Personal Files;Sec Level;Path/Filename of Personal File;Upl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4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Person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ecurity Level ( Greater than or equal to) to use Personal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ath/Filename of the Personal Upload File (Priv.De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his is the same directory as where your personal files ar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YES if you wish to have the Username of the person upload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USERNAME AS PART OF THE DESCRIPTION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NYTHING AFTER THE PATH/FILENAME OF THE PERSONAL FIL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 Allow Dist. Lists;Security Level to use List;Path to Distribution Lists;Name of Dist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4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distribution lists for Person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ecurity Level to be allowed to use distribution lis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must be equal to or greater than the .cfg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use the distribution list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Path to directory that contains the distribution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NOTE:  THIS MUST END WITH A TRAILING BACKSLASH !!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all distribution list MUST end with a .LST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RBBS rules.</w:t>
      </w:r>
    </w:p>
    <w:p>
      <w:pPr>
        <w:pStyle w:val="PreformattedText"/>
        <w:bidi w:val="0"/>
        <w:jc w:val="left"/>
        <w:rPr/>
      </w:pPr>
      <w:r>
        <w:rPr/>
        <w:t>***&gt; d. Distribution list help filename. - Please see what WHATS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ormat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 Ext Descriptions;# of lines;Sec Level for Sec Level Pers Uploads;Start Pos.;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5 parts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low extended descriptions in persoal uploads - YES o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umber of extended description line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curity Level (greater than or equal to this) for a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post a personal upload to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tarting point in user record for identifying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Length of identifying field from starting point in us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most common way to use the Identifying field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t 1 and have 31 characters (The persons Na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your RBBS configuration file to see what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up as your identifying field.  The default for 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username (start = 1, length =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 Sec Level;Batch file;Batch file;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This is new in RBatch version 2.00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sists of 1 to 4 parts  (each seperated by a SEMI-COL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t 1 is mandatory while parts 2-4 are optional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                     ^^^^^^^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ecurity Level (greater than or equal to) to bypass th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check up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Name of the first batch file to check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ame of the second batch file to check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Name of the third batch file to check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batch files are named, the program defaults to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1.BAT, PHASE2.BAT &amp; PHASE3.BAT IF THEY EXIST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(s) MUST RESIDE in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atch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&gt; One important point to remember is that RBatch looks for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SAME DIRECTORY as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examples of LINE #30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   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;LOCAL1.BAT;LOCAL2.BAT  - New line is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ames of the batch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LOCAL1.BAT is called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CAL2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;LOCAL1.BAT         - New line is entered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tch fil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then LOCAL1.BA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ano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LOCAL.BAT                    - New line is enter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tch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LOCAL.BAT is called first, then PHASE2.BAT is called 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h!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;C:\RBBS\WORK;C:\RBBS\ARC.LST - Currently the last line in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;                             - No additional line is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configuration file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 EVEN A BLANK LINE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PHASE1.BAT is called first, then PHASE2.BAT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n PHASE3.BAT is call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rom the examples, that you may specify from 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new batch files for RBatch to use.  When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batch filename you MUST separate each nam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-COLON! RBatch will only execute th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CAN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  Byte Credits given for Uploads;Security Level,Percentag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onsists of 2 parts.  The first part is MAND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 second part is used only if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ES or NO to give byte credits back to user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Byte Credits may now be assigned by security level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for the Byte Credit lin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1,PERCENTAGE1;SECURITY LEVEL2,PERCENTAG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RBatch checks to see if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LESS THAN OR EQUAL TO the security level(s)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nd then uses the associate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, that if you use multiple security levels, thi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(left to right) from lowest security leve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st, just like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you may define up to twenty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.  Use LARGE FFS (BusiMods) System;Use RFM 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additional entry to your configuration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will be the last entry in your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nless you use the feature that will ad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uploads.  (If you use this feature, the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ntry is the 2nd to the la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:   LARGE FFS;RFM     (Enter in YES or NO as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YES;NO    - Use Large FFS;Don't use R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;YES   - Use Large FFS;Use R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;NO     - Don't use Large FFS;Don't use RF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;YES    - Don't use Large FFS;Use R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SPECIAL NOT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included a merge in version 2.30 for stock RBB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s a problem with RBBS and systems that use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ratios can either be byte or file ratios. 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RSB2BYTE.ZIP for the merge. 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RGE FOR RBATCH TO WORK PROPERLY ON YOUR SYSTEM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optional merge that you can include to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r system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3.    Additional notes for the RBatch Configuration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v.1.70, the variable [NODE] may be plac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anywhere you use a path/filename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[NODE] is found, RBatch will substitute the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Batch Command line in place of [NODE]. 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should allow the SysOp, if they wish,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configuration file for all their nodes o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and one for each Sub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 example u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;c:\rbbs\node[node]\dorinfo[NODE]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node[node]\callers[NOD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bbs\xfer\xfer-[NODE]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E:  [NODE] is 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Once again I must stress that all the NAMES used 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example are optional and SYSOP-configur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names that RBatch REQUIRES be used are PHASE.B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2.BAT and PHASE3.BAT, and THEN only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lternate BAT file names for configuration line #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lso, make sure that all the lines in the configuration file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riage return.  THERE SHOULD BE NO SPACES AFTER THE LA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LINE.  IF YOU HAVE SPACES, YOU WILL GET ERRORS AND R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 Note about Sub-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Batch configuration file, you should point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.  If your Sub-Board uses aliases the user's RE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 the Main Message base and when RBatch goes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in the Users file, it will find a match.  You should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ain Message Base even if you do not use aliases,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reading the Main Message base first upon return from the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ime credits have to be written here in order for user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 Additional Feature of R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has been included in this archive called ADDIN.DOC and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you can have RBatch add a file to each file uploaded. 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ake the time to read this documentation now know ab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 if you want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4.    The RBBS-PC PROTO.DEF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ly important to proper operation of RBatch is the structure</w:t>
      </w:r>
    </w:p>
    <w:p>
      <w:pPr>
        <w:pStyle w:val="PreformattedText"/>
        <w:bidi w:val="0"/>
        <w:jc w:val="left"/>
        <w:rPr/>
      </w:pPr>
      <w:r>
        <w:rPr/>
        <w:t>of the RBBS PROTO.DEF protocol handling file.  This file designates</w:t>
      </w:r>
    </w:p>
    <w:p>
      <w:pPr>
        <w:pStyle w:val="PreformattedText"/>
        <w:bidi w:val="0"/>
        <w:jc w:val="left"/>
        <w:rPr/>
      </w:pPr>
      <w:r>
        <w:rPr/>
        <w:t>the way RBBS loads the external protocols, and what information passes</w:t>
      </w:r>
    </w:p>
    <w:p>
      <w:pPr>
        <w:pStyle w:val="PreformattedText"/>
        <w:bidi w:val="0"/>
        <w:jc w:val="left"/>
        <w:rPr/>
      </w:pPr>
      <w:r>
        <w:rPr/>
        <w:t>between the two (the system and the protocol) during a file transfer.</w:t>
      </w:r>
    </w:p>
    <w:p>
      <w:pPr>
        <w:pStyle w:val="PreformattedText"/>
        <w:bidi w:val="0"/>
        <w:jc w:val="left"/>
        <w:rPr/>
      </w:pPr>
      <w:r>
        <w:rPr/>
        <w:t>Included in this archive are examples of PROTO.DEF setups.  Please</w:t>
      </w:r>
    </w:p>
    <w:p>
      <w:pPr>
        <w:pStyle w:val="PreformattedText"/>
        <w:bidi w:val="0"/>
        <w:jc w:val="left"/>
        <w:rPr/>
      </w:pPr>
      <w:r>
        <w:rPr/>
        <w:t>refer to these files for assistance in setting up DSZ, HS/Link &amp;</w:t>
      </w:r>
    </w:p>
    <w:p>
      <w:pPr>
        <w:pStyle w:val="PreformattedText"/>
        <w:bidi w:val="0"/>
        <w:jc w:val="left"/>
        <w:rPr/>
      </w:pPr>
      <w:r>
        <w:rPr/>
        <w:t>BiModem.  Also, if you are not familiar with the structure of the</w:t>
      </w:r>
    </w:p>
    <w:p>
      <w:pPr>
        <w:pStyle w:val="PreformattedText"/>
        <w:bidi w:val="0"/>
        <w:jc w:val="left"/>
        <w:rPr/>
      </w:pPr>
      <w:r>
        <w:rPr/>
        <w:t>RBBS PROTO.DEF file, we suggest you familiarize yourself with that</w:t>
      </w:r>
    </w:p>
    <w:p>
      <w:pPr>
        <w:pStyle w:val="PreformattedText"/>
        <w:bidi w:val="0"/>
        <w:jc w:val="left"/>
        <w:rPr/>
      </w:pPr>
      <w:r>
        <w:rPr/>
        <w:t>section of the RBBS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here are for EXAMPLE purposes only and all param-</w:t>
      </w:r>
    </w:p>
    <w:p>
      <w:pPr>
        <w:pStyle w:val="PreformattedText"/>
        <w:bidi w:val="0"/>
        <w:jc w:val="left"/>
        <w:rPr/>
      </w:pPr>
      <w:r>
        <w:rPr/>
        <w:t>eters and criteria (security levels, paths, etc.) that are unique to</w:t>
      </w:r>
    </w:p>
    <w:p>
      <w:pPr>
        <w:pStyle w:val="PreformattedText"/>
        <w:bidi w:val="0"/>
        <w:jc w:val="left"/>
        <w:rPr/>
      </w:pPr>
      <w:r>
        <w:rPr/>
        <w:t>your system need to be changed to match your BB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in the Proto.Def example, that XModem and 1K-Xmodem are shelled</w:t>
      </w:r>
    </w:p>
    <w:p>
      <w:pPr>
        <w:pStyle w:val="PreformattedText"/>
        <w:bidi w:val="0"/>
        <w:jc w:val="left"/>
        <w:rPr/>
      </w:pPr>
      <w:r>
        <w:rPr/>
        <w:t>to and do not use RBatch.  This was done to show you that all protocols</w:t>
      </w:r>
    </w:p>
    <w:p>
      <w:pPr>
        <w:pStyle w:val="PreformattedText"/>
        <w:bidi w:val="0"/>
        <w:jc w:val="left"/>
        <w:rPr/>
      </w:pPr>
      <w:r>
        <w:rPr/>
        <w:t>do not have to use RBatch.  If you wish all protocols to use RBatch for</w:t>
      </w:r>
    </w:p>
    <w:p>
      <w:pPr>
        <w:pStyle w:val="PreformattedText"/>
        <w:bidi w:val="0"/>
        <w:jc w:val="left"/>
        <w:rPr/>
      </w:pPr>
      <w:r>
        <w:rPr/>
        <w:t>processing, just change the XModem entries to match the Xmodem sample</w:t>
      </w:r>
    </w:p>
    <w:p>
      <w:pPr>
        <w:pStyle w:val="PreformattedText"/>
        <w:bidi w:val="0"/>
        <w:jc w:val="left"/>
        <w:rPr/>
      </w:pPr>
      <w:r>
        <w:rPr/>
        <w:t>entries in the Proto.def and refer to the batch files that are included</w:t>
      </w:r>
    </w:p>
    <w:p>
      <w:pPr>
        <w:pStyle w:val="PreformattedText"/>
        <w:bidi w:val="0"/>
        <w:jc w:val="left"/>
        <w:rPr/>
      </w:pPr>
      <w:r>
        <w:rPr/>
        <w:t>in the BATCH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n example of how to use Xmodem and 1K-Xmodem (DSZ) with</w:t>
      </w:r>
    </w:p>
    <w:p>
      <w:pPr>
        <w:pStyle w:val="PreformattedText"/>
        <w:bidi w:val="0"/>
        <w:jc w:val="left"/>
        <w:rPr/>
      </w:pPr>
      <w:r>
        <w:rPr/>
        <w:t>RBatch.  Thanks to Don Silva for assisting in the proper commands needed</w:t>
      </w:r>
    </w:p>
    <w:p>
      <w:pPr>
        <w:pStyle w:val="PreformattedText"/>
        <w:bidi w:val="0"/>
        <w:jc w:val="left"/>
        <w:rPr/>
      </w:pPr>
      <w:r>
        <w:rPr/>
        <w:t>to use RBatch and X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for RBBS to recognize an entry in the Proto.Def it has to be</w:t>
      </w:r>
    </w:p>
    <w:p>
      <w:pPr>
        <w:pStyle w:val="PreformattedText"/>
        <w:bidi w:val="0"/>
        <w:jc w:val="left"/>
        <w:rPr/>
      </w:pPr>
      <w:r>
        <w:rPr/>
        <w:t>able to "find" the batch file or program.  If you have your Proto.Def</w:t>
      </w:r>
    </w:p>
    <w:p>
      <w:pPr>
        <w:pStyle w:val="PreformattedText"/>
        <w:bidi w:val="0"/>
        <w:jc w:val="left"/>
        <w:rPr/>
      </w:pPr>
      <w:r>
        <w:rPr/>
        <w:t>in a directory called C:\RBBS\XFER and all your batch files and protocols</w:t>
      </w:r>
    </w:p>
    <w:p>
      <w:pPr>
        <w:pStyle w:val="PreformattedText"/>
        <w:bidi w:val="0"/>
        <w:jc w:val="left"/>
        <w:rPr/>
      </w:pPr>
      <w:r>
        <w:rPr/>
        <w:t>are also there, then your entries in the Proto.Def should have paths.</w:t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"C:\RBBS\XFER\BATCHDN.BAT [PORT#] [BAUD] [PROTO] [NODE]","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example only shows the "download side" of the Proto.Def</w:t>
      </w:r>
    </w:p>
    <w:p>
      <w:pPr>
        <w:pStyle w:val="PreformattedText"/>
        <w:bidi w:val="0"/>
        <w:jc w:val="left"/>
        <w:rPr/>
      </w:pPr>
      <w:r>
        <w:rPr/>
        <w:t>entry, but I hope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major REQUIREMENT for RBatch is that it requires DOORING to</w:t>
      </w:r>
    </w:p>
    <w:p>
      <w:pPr>
        <w:pStyle w:val="PreformattedText"/>
        <w:bidi w:val="0"/>
        <w:jc w:val="left"/>
        <w:rPr/>
      </w:pPr>
      <w:r>
        <w:rPr/>
        <w:t>the protocol.  DO NOT SHELL!!!  This is an easy modification--requiring</w:t>
      </w:r>
    </w:p>
    <w:p>
      <w:pPr>
        <w:pStyle w:val="PreformattedText"/>
        <w:bidi w:val="0"/>
        <w:jc w:val="left"/>
        <w:rPr/>
      </w:pPr>
      <w:r>
        <w:rPr/>
        <w:t>typing one letter in each line of your PROTO.DEF file.  (Change the "S"</w:t>
      </w:r>
    </w:p>
    <w:p>
      <w:pPr>
        <w:pStyle w:val="PreformattedText"/>
        <w:bidi w:val="0"/>
        <w:jc w:val="left"/>
        <w:rPr/>
      </w:pPr>
      <w:r>
        <w:rPr/>
        <w:t>to a "D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hell to your protocols, RBBS &amp; RBatch has been tested</w:t>
      </w:r>
    </w:p>
    <w:p>
      <w:pPr>
        <w:pStyle w:val="PreformattedText"/>
        <w:bidi w:val="0"/>
        <w:jc w:val="left"/>
        <w:rPr/>
      </w:pPr>
      <w:r>
        <w:rPr/>
        <w:t>and works with SH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5.    Batch Files used in PROTO.DE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cluded in this archive are examples of the batch files that are</w:t>
      </w:r>
    </w:p>
    <w:p>
      <w:pPr>
        <w:pStyle w:val="PreformattedText"/>
        <w:bidi w:val="0"/>
        <w:jc w:val="left"/>
        <w:rPr/>
      </w:pPr>
      <w:r>
        <w:rPr/>
        <w:t>used in our PROTO.DEF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ATCH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UP.BAT   BATCHUPY.BAT   BATCHUPG.BAT   BATCHUPX.BAT   B1UPX.BAT</w:t>
      </w:r>
    </w:p>
    <w:p>
      <w:pPr>
        <w:pStyle w:val="PreformattedText"/>
        <w:bidi w:val="0"/>
        <w:jc w:val="left"/>
        <w:rPr/>
      </w:pPr>
      <w:r>
        <w:rPr/>
        <w:t>BATCHDN.BAT   BATCHDNY.BAT   BATCHDNG.BAT   BATCHDNX.BAT   B1DN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Zmodem)      (YModem)       (Ymodem-G)      (Xmodem)     (1K-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SLNKBAT.ZIP contains the two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1UP.BAT     HS1D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are for use with HS/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BIMODEM.ZIP contains th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PROTO.DEF setup for Bimodem/R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BAT files used in PROTO.DEF (BI1UPA.BAT &amp; BI1DNA.B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 example of an RBatch/Bi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gain, note that these are examples and are to be used only as guidelines</w:t>
      </w:r>
    </w:p>
    <w:p>
      <w:pPr>
        <w:pStyle w:val="PreformattedText"/>
        <w:bidi w:val="0"/>
        <w:jc w:val="left"/>
        <w:rPr/>
      </w:pPr>
      <w:r>
        <w:rPr/>
        <w:t>and should be modified to match your BBS set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BATCHUPx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ploads with the DSZ protocols, these sample batch files first</w:t>
      </w:r>
    </w:p>
    <w:p>
      <w:pPr>
        <w:pStyle w:val="PreformattedText"/>
        <w:bidi w:val="0"/>
        <w:jc w:val="left"/>
        <w:rPr/>
      </w:pPr>
      <w:r>
        <w:rPr/>
        <w:t>change to the upload drive &amp; directory and then invoke the DSZ protocol.</w:t>
      </w:r>
    </w:p>
    <w:p>
      <w:pPr>
        <w:pStyle w:val="PreformattedText"/>
        <w:bidi w:val="0"/>
        <w:jc w:val="left"/>
        <w:rPr/>
      </w:pPr>
      <w:r>
        <w:rPr/>
        <w:t>I have done it this way to show how SysOps who do not have a registered</w:t>
      </w:r>
    </w:p>
    <w:p>
      <w:pPr>
        <w:pStyle w:val="PreformattedText"/>
        <w:bidi w:val="0"/>
        <w:jc w:val="left"/>
        <w:rPr/>
      </w:pPr>
      <w:r>
        <w:rPr/>
        <w:t>version of DSZ can designate an "Upload Directory."   With a registered</w:t>
      </w:r>
    </w:p>
    <w:p>
      <w:pPr>
        <w:pStyle w:val="PreformattedText"/>
        <w:bidi w:val="0"/>
        <w:jc w:val="left"/>
        <w:rPr/>
      </w:pPr>
      <w:r>
        <w:rPr/>
        <w:t>version of DSZ, you may specify the path on the DSZ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e DSZ documentation (sort of like suicide, huh?) for the proper</w:t>
      </w:r>
    </w:p>
    <w:p>
      <w:pPr>
        <w:pStyle w:val="PreformattedText"/>
        <w:bidi w:val="0"/>
        <w:jc w:val="left"/>
        <w:rPr/>
      </w:pPr>
      <w:r>
        <w:rPr/>
        <w:t>command line for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6.    The RBatch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RBatch command 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atch &lt;Path/Config Filename&gt; &lt;Port #&gt; &lt;Proto Letter&gt; &lt;Node #&gt; &lt;Speci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 filename may have a path to i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arameters can be passed from your PROTO.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ort #&gt;       = [PORT#]   NOTE: Use [PORT#]-not [PORT]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roto Letter&gt; = [PROTO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ode #&gt;       = [NOD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ECIAL&gt;      = If RBatch is processing an upload using PC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ZSX Protocol this is MANDATORY. 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command line if not using PCZ or ZSX.</w:t>
      </w:r>
    </w:p>
    <w:p>
      <w:pPr>
        <w:pStyle w:val="PreformattedText"/>
        <w:bidi w:val="0"/>
        <w:jc w:val="left"/>
        <w:rPr/>
      </w:pPr>
      <w:r>
        <w:rPr/>
        <w:t>### NEW IN RBATCH 2.25 ---&gt; If processing .TIC file use TIC here</w:t>
      </w:r>
    </w:p>
    <w:p>
      <w:pPr>
        <w:pStyle w:val="PreformattedText"/>
        <w:bidi w:val="0"/>
        <w:jc w:val="left"/>
        <w:rPr/>
      </w:pPr>
      <w:r>
        <w:rPr/>
        <w:t>### NEW IN RBATCH 2.35 ---&gt; NO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If your proto.def looked like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RBBS\XFER\BATCHDN.BAT [PORT#] [BAUD] [PROTO] [NODE] PC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RBBS\XFER\BATCHDN.BAT [PORT#] [BAUD] [PROTO] [NODE] ZS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Batch command line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atch Rbatch.cfg %1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 If a file contains a FILE_ID.DIZ or DESC.SDI file an ALT-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appear as the first character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 This makes the file visible to thos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wnload files that contain internal (DIZ/SDI)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o DISABLE this feature, all you have to do is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your RBatch command lin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ts Command Line:  RBatch Rbatch.Cfg %1 %4 %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Dots Command Line:  RBatch RBatch.Cfg %1 %4 %3 NO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PCZ or ZSX your command lin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Batch RBatch.Cfg %1 %4 %3 ZSX NODOTS   (Not Dots in Des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Batch RBatch.Cfg %1 %4 %3 ZSX          (Dots in Des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7.  SysOp Designed Batch Files (Phase1.Bat, Phase2.Bat, Phase3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ase1c.Bat, Phase2c.Bat, Phase3c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whatever name(s) you specify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#30 of the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BATCH files (called in numerical order--PHASE1.BAT,</w:t>
      </w:r>
    </w:p>
    <w:p>
      <w:pPr>
        <w:pStyle w:val="PreformattedText"/>
        <w:bidi w:val="0"/>
        <w:jc w:val="left"/>
        <w:rPr/>
      </w:pPr>
      <w:r>
        <w:rPr/>
        <w:t>PHASE2.BAT, PHASE3.BAT) that the SysOp creates or customiz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each uploaded file.  The ONLY REQUIREMENT we have is that</w:t>
      </w:r>
    </w:p>
    <w:p>
      <w:pPr>
        <w:pStyle w:val="PreformattedText"/>
        <w:bidi w:val="0"/>
        <w:jc w:val="left"/>
        <w:rPr/>
      </w:pPr>
      <w:r>
        <w:rPr/>
        <w:t>if your batch file locates an error (corrupted ZIP, virus, unacceptable</w:t>
      </w:r>
    </w:p>
    <w:p>
      <w:pPr>
        <w:pStyle w:val="PreformattedText"/>
        <w:bidi w:val="0"/>
        <w:jc w:val="left"/>
        <w:rPr/>
      </w:pPr>
      <w:r>
        <w:rPr/>
        <w:t>date range, etc.), it MUST delete the upload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?  It'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upon return from the batch file, RBatch finds the uploaded file,</w:t>
      </w:r>
    </w:p>
    <w:p>
      <w:pPr>
        <w:pStyle w:val="PreformattedText"/>
        <w:bidi w:val="0"/>
        <w:jc w:val="left"/>
        <w:rPr/>
      </w:pPr>
      <w:r>
        <w:rPr/>
        <w:t>it assumes the file tested OK during the batch file test (remember,</w:t>
      </w:r>
    </w:p>
    <w:p>
      <w:pPr>
        <w:pStyle w:val="PreformattedText"/>
        <w:bidi w:val="0"/>
        <w:jc w:val="left"/>
        <w:rPr/>
      </w:pPr>
      <w:r>
        <w:rPr/>
        <w:t>RBatch itself tests nothing but the EXISTENCE of the file), and IF</w:t>
      </w:r>
    </w:p>
    <w:p>
      <w:pPr>
        <w:pStyle w:val="PreformattedText"/>
        <w:bidi w:val="0"/>
        <w:jc w:val="left"/>
        <w:rPr/>
      </w:pPr>
      <w:r>
        <w:rPr/>
        <w:t>the file is still there, RBatch proceeds to get a description and</w:t>
      </w:r>
    </w:p>
    <w:p>
      <w:pPr>
        <w:pStyle w:val="PreformattedText"/>
        <w:bidi w:val="0"/>
        <w:jc w:val="left"/>
        <w:rPr/>
      </w:pPr>
      <w:r>
        <w:rPr/>
        <w:t>category, then posts it to the FMS/.DIR, CALLERS, and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8.    PHASE?.BAT passed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atch file command line, we send five parameters along with</w:t>
      </w:r>
    </w:p>
    <w:p>
      <w:pPr>
        <w:pStyle w:val="PreformattedText"/>
        <w:bidi w:val="0"/>
        <w:jc w:val="left"/>
        <w:rPr/>
      </w:pPr>
      <w:r>
        <w:rPr/>
        <w:t>the batch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The first is the path &amp; name of the uploaded file.</w:t>
      </w:r>
    </w:p>
    <w:p>
      <w:pPr>
        <w:pStyle w:val="PreformattedText"/>
        <w:bidi w:val="0"/>
        <w:jc w:val="left"/>
        <w:rPr/>
      </w:pPr>
      <w:r>
        <w:rPr/>
        <w:t>%2 The second is the extension of the file (No Period)</w:t>
      </w:r>
    </w:p>
    <w:p>
      <w:pPr>
        <w:pStyle w:val="PreformattedText"/>
        <w:bidi w:val="0"/>
        <w:jc w:val="left"/>
        <w:rPr/>
      </w:pPr>
      <w:r>
        <w:rPr/>
        <w:t>%3 The third is the node number.</w:t>
      </w:r>
    </w:p>
    <w:p>
      <w:pPr>
        <w:pStyle w:val="PreformattedText"/>
        <w:bidi w:val="0"/>
        <w:jc w:val="left"/>
        <w:rPr/>
      </w:pPr>
      <w:r>
        <w:rPr/>
        <w:t>%4 The fourth is the filename with no period or extension.</w:t>
      </w:r>
    </w:p>
    <w:p>
      <w:pPr>
        <w:pStyle w:val="PreformattedText"/>
        <w:bidi w:val="0"/>
        <w:jc w:val="left"/>
        <w:rPr/>
      </w:pPr>
      <w:r>
        <w:rPr/>
        <w:t>%5 The fifth parameter is the path to the uploa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 trailing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9.    Calling other testers from PHASE?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is already set up with an upload tester like ZIPLAB,</w:t>
      </w:r>
    </w:p>
    <w:p>
      <w:pPr>
        <w:pStyle w:val="PreformattedText"/>
        <w:bidi w:val="0"/>
        <w:jc w:val="left"/>
        <w:rPr/>
      </w:pPr>
      <w:r>
        <w:rPr/>
        <w:t>RBatch will work right along with it, letting ZIPLAB handle all the</w:t>
      </w:r>
    </w:p>
    <w:p>
      <w:pPr>
        <w:pStyle w:val="PreformattedText"/>
        <w:bidi w:val="0"/>
        <w:jc w:val="left"/>
        <w:rPr/>
      </w:pPr>
      <w:r>
        <w:rPr/>
        <w:t>upload testing.  Or, you could use the old RBBS standard upload</w:t>
      </w:r>
    </w:p>
    <w:p>
      <w:pPr>
        <w:pStyle w:val="PreformattedText"/>
        <w:bidi w:val="0"/>
        <w:jc w:val="left"/>
        <w:rPr/>
      </w:pPr>
      <w:r>
        <w:rPr/>
        <w:t>testers. For example, PHASE1.BAT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ZIP GOTO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%2 == ARJ GOTO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zip.bat %1 %2 %3 %4 %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R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j.bat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see, RBatch lets you use your existing batch files for checking</w:t>
      </w:r>
    </w:p>
    <w:p>
      <w:pPr>
        <w:pStyle w:val="PreformattedText"/>
        <w:bidi w:val="0"/>
        <w:jc w:val="left"/>
        <w:rPr/>
      </w:pPr>
      <w:r>
        <w:rPr/>
        <w:t>uploads from RBBS, or you can create som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0.   Examples of PHASE?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--PHASE1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if %2 == ARJ goto :ARJ</w:t>
      </w:r>
    </w:p>
    <w:p>
      <w:pPr>
        <w:pStyle w:val="PreformattedText"/>
        <w:bidi w:val="0"/>
        <w:jc w:val="left"/>
        <w:rPr/>
      </w:pPr>
      <w:r>
        <w:rPr/>
        <w:t>if %2 == ZIP goto :ZIP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ZIP</w:t>
      </w:r>
    </w:p>
    <w:p>
      <w:pPr>
        <w:pStyle w:val="PreformattedText"/>
        <w:bidi w:val="0"/>
        <w:jc w:val="left"/>
        <w:rPr/>
      </w:pPr>
      <w:r>
        <w:rPr/>
        <w:t>echo  "Checking File Integrity"  &gt; COM1</w:t>
      </w:r>
    </w:p>
    <w:p>
      <w:pPr>
        <w:pStyle w:val="PreformattedText"/>
        <w:bidi w:val="0"/>
        <w:jc w:val="left"/>
        <w:rPr/>
      </w:pPr>
      <w:r>
        <w:rPr/>
        <w:t>pkunzip -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ARJ</w:t>
      </w:r>
    </w:p>
    <w:p>
      <w:pPr>
        <w:pStyle w:val="PreformattedText"/>
        <w:bidi w:val="0"/>
        <w:jc w:val="left"/>
        <w:rPr/>
      </w:pPr>
      <w:r>
        <w:rPr/>
        <w:t>echo  "Checking File Integrity"  &gt; COM1</w:t>
      </w:r>
    </w:p>
    <w:p>
      <w:pPr>
        <w:pStyle w:val="PreformattedText"/>
        <w:bidi w:val="0"/>
        <w:jc w:val="left"/>
        <w:rPr/>
      </w:pPr>
      <w:r>
        <w:rPr/>
        <w:t>arj 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DEL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echo          The file %4.%2 failed the Integrity          &gt; COM1</w:t>
      </w:r>
    </w:p>
    <w:p>
      <w:pPr>
        <w:pStyle w:val="PreformattedText"/>
        <w:bidi w:val="0"/>
        <w:jc w:val="left"/>
        <w:rPr/>
      </w:pPr>
      <w:r>
        <w:rPr/>
        <w:t>echo          Test and has been deleted from this BBS...   &gt; COM1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seterr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1.   Colorized (ANSI/High Ascii) BA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has graphics turned on, then RBatch will call the batch</w:t>
      </w:r>
    </w:p>
    <w:p>
      <w:pPr>
        <w:pStyle w:val="PreformattedText"/>
        <w:bidi w:val="0"/>
        <w:jc w:val="left"/>
        <w:rPr/>
      </w:pPr>
      <w:r>
        <w:rPr/>
        <w:t>files PHASE1C.BAT, PHASE2C.BAT &amp; PHASE3C.BAT so you can use colorized or</w:t>
      </w:r>
    </w:p>
    <w:p>
      <w:pPr>
        <w:pStyle w:val="PreformattedText"/>
        <w:bidi w:val="0"/>
        <w:jc w:val="left"/>
        <w:rPr/>
      </w:pPr>
      <w:r>
        <w:rPr/>
        <w:t>graphic batch files.  If the "C" version batch files do not exist,</w:t>
      </w:r>
    </w:p>
    <w:p>
      <w:pPr>
        <w:pStyle w:val="PreformattedText"/>
        <w:bidi w:val="0"/>
        <w:jc w:val="left"/>
        <w:rPr/>
      </w:pPr>
      <w:r>
        <w:rPr/>
        <w:t>then the normal ones (without the "C"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--PHASE1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%2 == ARJ GOTO :ARJ</w:t>
      </w:r>
    </w:p>
    <w:p>
      <w:pPr>
        <w:pStyle w:val="PreformattedText"/>
        <w:bidi w:val="0"/>
        <w:jc w:val="left"/>
        <w:rPr/>
      </w:pPr>
      <w:r>
        <w:rPr/>
        <w:t>if %2 == ZIP GOTO :ZIP</w:t>
      </w:r>
    </w:p>
    <w:p>
      <w:pPr>
        <w:pStyle w:val="PreformattedText"/>
        <w:bidi w:val="0"/>
        <w:jc w:val="left"/>
        <w:rPr/>
      </w:pPr>
      <w:r>
        <w:rPr/>
        <w:t>if %2 == GIF GOTO :GIF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ZIP</w:t>
      </w:r>
    </w:p>
    <w:p>
      <w:pPr>
        <w:pStyle w:val="PreformattedText"/>
        <w:bidi w:val="0"/>
        <w:jc w:val="left"/>
        <w:rPr/>
      </w:pPr>
      <w:r>
        <w:rPr/>
        <w:t>if not exist %1 GOTO :END</w:t>
      </w:r>
    </w:p>
    <w:p>
      <w:pPr>
        <w:pStyle w:val="PreformattedText"/>
        <w:bidi w:val="0"/>
        <w:jc w:val="left"/>
        <w:rPr/>
      </w:pPr>
      <w:r>
        <w:rPr/>
        <w:t>echo @[2J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@[1;37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Checking ZIP Integrity of Upload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pkunzip -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ARJ</w:t>
      </w:r>
    </w:p>
    <w:p>
      <w:pPr>
        <w:pStyle w:val="PreformattedText"/>
        <w:bidi w:val="0"/>
        <w:jc w:val="left"/>
        <w:rPr/>
      </w:pPr>
      <w:r>
        <w:rPr/>
        <w:t>if not exist %1 GOTO :END</w:t>
      </w:r>
    </w:p>
    <w:p>
      <w:pPr>
        <w:pStyle w:val="PreformattedText"/>
        <w:bidi w:val="0"/>
        <w:jc w:val="left"/>
        <w:rPr/>
      </w:pPr>
      <w:r>
        <w:rPr/>
        <w:t>echo @[1;36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Checking ARJ Integrity of Upload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arj t %1 &gt; NUL</w:t>
      </w:r>
    </w:p>
    <w:p>
      <w:pPr>
        <w:pStyle w:val="PreformattedText"/>
        <w:bidi w:val="0"/>
        <w:jc w:val="left"/>
        <w:rPr/>
      </w:pPr>
      <w:r>
        <w:rPr/>
        <w:t>if errorlevel 1 GOTO :DEL</w:t>
      </w:r>
    </w:p>
    <w:p>
      <w:pPr>
        <w:pStyle w:val="PreformattedText"/>
        <w:bidi w:val="0"/>
        <w:jc w:val="left"/>
        <w:rPr/>
      </w:pP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>:DEL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:GIF</w:t>
      </w:r>
    </w:p>
    <w:p>
      <w:pPr>
        <w:pStyle w:val="PreformattedText"/>
        <w:bidi w:val="0"/>
        <w:jc w:val="left"/>
        <w:rPr/>
      </w:pPr>
      <w:r>
        <w:rPr/>
        <w:t>echo @[2J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@[1;33m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    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echo       IMMMMMMMMMMMMMMMMMMMMMMMMMMMMMMMMMMMMMMMMMMMMMMMMMMMMMMMM; &gt; gate1</w:t>
      </w:r>
    </w:p>
    <w:p>
      <w:pPr>
        <w:pStyle w:val="PreformattedText"/>
        <w:bidi w:val="0"/>
        <w:jc w:val="left"/>
        <w:rPr/>
      </w:pPr>
      <w:r>
        <w:rPr/>
        <w:t>echo       :                        ****                            : &gt; gate1</w:t>
      </w:r>
    </w:p>
    <w:p>
      <w:pPr>
        <w:pStyle w:val="PreformattedText"/>
        <w:bidi w:val="0"/>
        <w:jc w:val="left"/>
        <w:rPr/>
      </w:pPr>
      <w:r>
        <w:rPr/>
        <w:t>echo       :          The Policies of this BBS state that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GIF's are UNWANTED FILES!                 : &gt; gate1</w:t>
      </w:r>
    </w:p>
    <w:p>
      <w:pPr>
        <w:pStyle w:val="PreformattedText"/>
        <w:bidi w:val="0"/>
        <w:jc w:val="left"/>
        <w:rPr/>
      </w:pPr>
      <w:r>
        <w:rPr/>
        <w:t>echo       :       THE UPLOADED .GIF FILE HAS BEEN DELETED!!!!      : &gt; gate1</w:t>
      </w:r>
    </w:p>
    <w:p>
      <w:pPr>
        <w:pStyle w:val="PreformattedText"/>
        <w:bidi w:val="0"/>
        <w:jc w:val="left"/>
        <w:rPr/>
      </w:pPr>
      <w:r>
        <w:rPr/>
        <w:t>echo       :                        ****                            : &gt; gate1</w:t>
      </w:r>
    </w:p>
    <w:p>
      <w:pPr>
        <w:pStyle w:val="PreformattedText"/>
        <w:bidi w:val="0"/>
        <w:jc w:val="left"/>
        <w:rPr/>
      </w:pPr>
      <w:r>
        <w:rPr/>
        <w:t>echo       :            You agreed to these Policies when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you first logged onto this BBS            : &gt; gate1</w:t>
      </w:r>
    </w:p>
    <w:p>
      <w:pPr>
        <w:pStyle w:val="PreformattedText"/>
        <w:bidi w:val="0"/>
        <w:jc w:val="left"/>
        <w:rPr/>
      </w:pPr>
      <w:r>
        <w:rPr/>
        <w:t>echo       :                    as a New User                       : &gt; gate1</w:t>
      </w:r>
    </w:p>
    <w:p>
      <w:pPr>
        <w:pStyle w:val="PreformattedText"/>
        <w:bidi w:val="0"/>
        <w:jc w:val="left"/>
        <w:rPr/>
      </w:pPr>
      <w:r>
        <w:rPr/>
        <w:t>echo       HMMMMMMMMMMMMMMMMMMMMMMMMMMMMMMMMMMMMMMMMMMMMMMMMMMMMMMMM&lt; &gt; gate1</w:t>
      </w:r>
    </w:p>
    <w:p>
      <w:pPr>
        <w:pStyle w:val="PreformattedText"/>
        <w:bidi w:val="0"/>
        <w:jc w:val="left"/>
        <w:rPr/>
      </w:pPr>
      <w:r>
        <w:rPr/>
        <w:t>echo @[0m                                                             &gt; gate1</w:t>
      </w:r>
    </w:p>
    <w:p>
      <w:pPr>
        <w:pStyle w:val="PreformattedText"/>
        <w:bidi w:val="0"/>
        <w:jc w:val="left"/>
        <w:rPr/>
      </w:pPr>
      <w:r>
        <w:rPr/>
        <w:t>del %1 &gt; NUL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  <w:t>seterro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show to the user that the batch file is checking file</w:t>
      </w:r>
    </w:p>
    <w:p>
      <w:pPr>
        <w:pStyle w:val="PreformattedText"/>
        <w:bidi w:val="0"/>
        <w:jc w:val="left"/>
        <w:rPr/>
      </w:pPr>
      <w:r>
        <w:rPr/>
        <w:t>integrity by echoing out the gate#.  The line "echo." is for echoing a</w:t>
      </w:r>
    </w:p>
    <w:p>
      <w:pPr>
        <w:pStyle w:val="PreformattedText"/>
        <w:bidi w:val="0"/>
        <w:jc w:val="left"/>
        <w:rPr/>
      </w:pPr>
      <w:r>
        <w:rPr/>
        <w:t>blank line (thanks to Fred Busteed for this command).  Note that the</w:t>
      </w:r>
    </w:p>
    <w:p>
      <w:pPr>
        <w:pStyle w:val="PreformattedText"/>
        <w:bidi w:val="0"/>
        <w:jc w:val="left"/>
        <w:rPr/>
      </w:pPr>
      <w:r>
        <w:rPr/>
        <w:t>gate# is from using GATEWAY as your replacement for DOS's CTTY command.</w:t>
      </w:r>
    </w:p>
    <w:p>
      <w:pPr>
        <w:pStyle w:val="PreformattedText"/>
        <w:bidi w:val="0"/>
        <w:jc w:val="left"/>
        <w:rPr/>
      </w:pPr>
      <w:r>
        <w:rPr/>
        <w:t>If you decide to use GATEWAY, be sure to make the appropriate change</w:t>
      </w:r>
    </w:p>
    <w:p>
      <w:pPr>
        <w:pStyle w:val="PreformattedText"/>
        <w:bidi w:val="0"/>
        <w:jc w:val="left"/>
        <w:rPr/>
      </w:pPr>
      <w:r>
        <w:rPr/>
        <w:t>in your RBBS configuration file.  You can also use gate%node% if you set</w:t>
      </w:r>
    </w:p>
    <w:p>
      <w:pPr>
        <w:pStyle w:val="PreformattedText"/>
        <w:bidi w:val="0"/>
        <w:jc w:val="left"/>
        <w:rPr/>
      </w:pPr>
      <w:r>
        <w:rPr/>
        <w:t>the node in your autoexec.bat or your DV startup bat (SET NODE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ore examples included in the file called EXAMPLES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2.   Alternate Batch filenam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batch files with names other than PHASE?.BAT, then</w:t>
      </w:r>
    </w:p>
    <w:p>
      <w:pPr>
        <w:pStyle w:val="PreformattedText"/>
        <w:bidi w:val="0"/>
        <w:jc w:val="left"/>
        <w:rPr/>
      </w:pPr>
      <w:r>
        <w:rPr/>
        <w:t>specify on line #30 of the configuration file, the name(s) of the other</w:t>
      </w:r>
    </w:p>
    <w:p>
      <w:pPr>
        <w:pStyle w:val="PreformattedText"/>
        <w:bidi w:val="0"/>
        <w:jc w:val="left"/>
        <w:rPr/>
      </w:pPr>
      <w:r>
        <w:rPr/>
        <w:t>batch files to use.  You may, for example, choose a different filename</w:t>
      </w:r>
    </w:p>
    <w:p>
      <w:pPr>
        <w:pStyle w:val="PreformattedText"/>
        <w:bidi w:val="0"/>
        <w:jc w:val="left"/>
        <w:rPr/>
      </w:pPr>
      <w:r>
        <w:rPr/>
        <w:t>to call for LOCAL uploads, or for SYSOP FMS po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atch Files - A special batch file/upload checking system designed</w:t>
      </w:r>
    </w:p>
    <w:p>
      <w:pPr>
        <w:pStyle w:val="PreformattedText"/>
        <w:bidi w:val="0"/>
        <w:jc w:val="left"/>
        <w:rPr/>
      </w:pPr>
      <w:r>
        <w:rPr/>
        <w:t>-------------------   by Fred "Buzz" Busteed, is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EW-PHZ.ARJ contains the batch file and a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&gt;&gt;&gt;&gt;&gt;&gt;&gt;    necessary files to create a PHASE1C.BAT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c for your system.  This is quite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hould be checked out!!!  Many thanks to Buzz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ibuting this to the RBat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13.   Flexibility in RBatch file process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atch files and their parameters will help RBBS SysOps process</w:t>
      </w:r>
    </w:p>
    <w:p>
      <w:pPr>
        <w:pStyle w:val="PreformattedText"/>
        <w:bidi w:val="0"/>
        <w:jc w:val="left"/>
        <w:rPr/>
      </w:pPr>
      <w:r>
        <w:rPr/>
        <w:t>many different types of compressed files.  Personally, I prefer the</w:t>
      </w:r>
    </w:p>
    <w:p>
      <w:pPr>
        <w:pStyle w:val="PreformattedText"/>
        <w:bidi w:val="0"/>
        <w:jc w:val="left"/>
        <w:rPr/>
      </w:pPr>
      <w:r>
        <w:rPr/>
        <w:t>ZIP format, but in order to allow the flexibility all RBBS SysOps have</w:t>
      </w:r>
    </w:p>
    <w:p>
      <w:pPr>
        <w:pStyle w:val="PreformattedText"/>
        <w:bidi w:val="0"/>
        <w:jc w:val="left"/>
        <w:rPr/>
      </w:pPr>
      <w:r>
        <w:rPr/>
        <w:t>learned to love, I feel that you should have the ability to accept</w:t>
      </w:r>
    </w:p>
    <w:p>
      <w:pPr>
        <w:pStyle w:val="PreformattedText"/>
        <w:bidi w:val="0"/>
        <w:jc w:val="left"/>
        <w:rPr/>
      </w:pPr>
      <w:r>
        <w:rPr/>
        <w:t>all types of files, convert to whatever format you prefer, and still</w:t>
      </w:r>
    </w:p>
    <w:p>
      <w:pPr>
        <w:pStyle w:val="PreformattedText"/>
        <w:bidi w:val="0"/>
        <w:jc w:val="left"/>
        <w:rPr/>
      </w:pPr>
      <w:r>
        <w:rPr/>
        <w:t>be able to check the file for the protection of your system and you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                MISCELLANE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.    Use of "Recovery" with Protocols &amp; RB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rotocols that work with RBatch, support file recovery.</w:t>
      </w:r>
    </w:p>
    <w:p>
      <w:pPr>
        <w:pStyle w:val="PreformattedText"/>
        <w:bidi w:val="0"/>
        <w:jc w:val="left"/>
        <w:rPr/>
      </w:pPr>
      <w:r>
        <w:rPr/>
        <w:t>There are two things to consider with recovery, however.  One concerns</w:t>
      </w:r>
    </w:p>
    <w:p>
      <w:pPr>
        <w:pStyle w:val="PreformattedText"/>
        <w:bidi w:val="0"/>
        <w:jc w:val="left"/>
        <w:rPr/>
      </w:pPr>
      <w:r>
        <w:rPr/>
        <w:t>your BBS and the other concerns how RBatch treats the file.  With</w:t>
      </w:r>
    </w:p>
    <w:p>
      <w:pPr>
        <w:pStyle w:val="PreformattedText"/>
        <w:bidi w:val="0"/>
        <w:jc w:val="left"/>
        <w:rPr/>
      </w:pPr>
      <w:r>
        <w:rPr/>
        <w:t>recovery, you take the chance of introducing a virus into your system</w:t>
      </w:r>
    </w:p>
    <w:p>
      <w:pPr>
        <w:pStyle w:val="PreformattedText"/>
        <w:bidi w:val="0"/>
        <w:jc w:val="left"/>
        <w:rPr/>
      </w:pPr>
      <w:r>
        <w:rPr/>
        <w:t>unless you have proper file checking procedures.  With RBatch, file</w:t>
      </w:r>
    </w:p>
    <w:p>
      <w:pPr>
        <w:pStyle w:val="PreformattedText"/>
        <w:bidi w:val="0"/>
        <w:jc w:val="left"/>
        <w:rPr/>
      </w:pPr>
      <w:r>
        <w:rPr/>
        <w:t>recovery presents a different kind of problem.  If you allow recovery</w:t>
      </w:r>
    </w:p>
    <w:p>
      <w:pPr>
        <w:pStyle w:val="PreformattedText"/>
        <w:bidi w:val="0"/>
        <w:jc w:val="left"/>
        <w:rPr/>
      </w:pPr>
      <w:r>
        <w:rPr/>
        <w:t>on your system, and a user uploads a file, and your system already HAS</w:t>
      </w:r>
    </w:p>
    <w:p>
      <w:pPr>
        <w:pStyle w:val="PreformattedText"/>
        <w:bidi w:val="0"/>
        <w:jc w:val="left"/>
        <w:rPr/>
      </w:pPr>
      <w:r>
        <w:rPr/>
        <w:t>that file, the protocol will report a good upload in its XFER-?.DEF!</w:t>
      </w:r>
    </w:p>
    <w:p>
      <w:pPr>
        <w:pStyle w:val="PreformattedText"/>
        <w:bidi w:val="0"/>
        <w:jc w:val="left"/>
        <w:rPr/>
      </w:pPr>
      <w:r>
        <w:rPr/>
        <w:t>RBatch, being very loyal, and trusting his little buddy, XFER, will</w:t>
      </w:r>
    </w:p>
    <w:p>
      <w:pPr>
        <w:pStyle w:val="PreformattedText"/>
        <w:bidi w:val="0"/>
        <w:jc w:val="left"/>
        <w:rPr/>
      </w:pPr>
      <w:r>
        <w:rPr/>
        <w:t>process the file as if it were being uploaded for the first time.</w:t>
      </w:r>
    </w:p>
    <w:p>
      <w:pPr>
        <w:pStyle w:val="PreformattedText"/>
        <w:bidi w:val="0"/>
        <w:jc w:val="left"/>
        <w:rPr/>
      </w:pPr>
      <w:r>
        <w:rPr/>
        <w:t>This means that you will get this file posted twice in your FMS or</w:t>
      </w:r>
    </w:p>
    <w:p>
      <w:pPr>
        <w:pStyle w:val="PreformattedText"/>
        <w:bidi w:val="0"/>
        <w:jc w:val="left"/>
        <w:rPr/>
      </w:pPr>
      <w:r>
        <w:rPr/>
        <w:t>.DIR, but you will only have one copy of the file.  It is up to</w:t>
      </w:r>
    </w:p>
    <w:p>
      <w:pPr>
        <w:pStyle w:val="PreformattedText"/>
        <w:bidi w:val="0"/>
        <w:jc w:val="left"/>
        <w:rPr/>
      </w:pPr>
      <w:r>
        <w:rPr/>
        <w:t>the SysOp to decide if he/she wants recover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2.    User Time-Outs and Dropped Carri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contains a "time-out" feature that will go into</w:t>
      </w:r>
    </w:p>
    <w:p>
      <w:pPr>
        <w:pStyle w:val="PreformattedText"/>
        <w:bidi w:val="0"/>
        <w:jc w:val="left"/>
        <w:rPr/>
      </w:pPr>
      <w:r>
        <w:rPr/>
        <w:t>effect in no keyboard input is received within three minutes.  The</w:t>
      </w:r>
    </w:p>
    <w:p>
      <w:pPr>
        <w:pStyle w:val="PreformattedText"/>
        <w:bidi w:val="0"/>
        <w:jc w:val="left"/>
        <w:rPr/>
      </w:pPr>
      <w:r>
        <w:rPr/>
        <w:t>timer starts each time a user is prompted for a category code and</w:t>
      </w:r>
    </w:p>
    <w:p>
      <w:pPr>
        <w:pStyle w:val="PreformattedText"/>
        <w:bidi w:val="0"/>
        <w:jc w:val="left"/>
        <w:rPr/>
      </w:pPr>
      <w:r>
        <w:rPr/>
        <w:t>file description.  When a user reaches a time-out, the uploaded file</w:t>
      </w:r>
    </w:p>
    <w:p>
      <w:pPr>
        <w:pStyle w:val="PreformattedText"/>
        <w:bidi w:val="0"/>
        <w:jc w:val="left"/>
        <w:rPr/>
      </w:pPr>
      <w:r>
        <w:rPr/>
        <w:t>RBatch is currently working on is either saved or deleted per the</w:t>
      </w:r>
    </w:p>
    <w:p>
      <w:pPr>
        <w:pStyle w:val="PreformattedText"/>
        <w:bidi w:val="0"/>
        <w:jc w:val="left"/>
        <w:rPr/>
      </w:pPr>
      <w:r>
        <w:rPr/>
        <w:t>configuration setup (Line #17).  Subsequent uploads that have not</w:t>
      </w:r>
    </w:p>
    <w:p>
      <w:pPr>
        <w:pStyle w:val="PreformattedText"/>
        <w:bidi w:val="0"/>
        <w:jc w:val="left"/>
        <w:rPr/>
      </w:pPr>
      <w:r>
        <w:rPr/>
        <w:t>been processed are also either saved or deleted as per line 17.</w:t>
      </w:r>
    </w:p>
    <w:p>
      <w:pPr>
        <w:pStyle w:val="PreformattedText"/>
        <w:bidi w:val="0"/>
        <w:jc w:val="left"/>
        <w:rPr/>
      </w:pPr>
      <w:r>
        <w:rPr/>
        <w:t>(NOTE:  Files saved in this manner are posted to the FMS or .DIR</w:t>
      </w:r>
    </w:p>
    <w:p>
      <w:pPr>
        <w:pStyle w:val="PreformattedText"/>
        <w:bidi w:val="0"/>
        <w:jc w:val="left"/>
        <w:rPr/>
      </w:pPr>
      <w:r>
        <w:rPr/>
        <w:t>with the default category code for FMS or go in the designated</w:t>
      </w:r>
    </w:p>
    <w:p>
      <w:pPr>
        <w:pStyle w:val="PreformattedText"/>
        <w:bidi w:val="0"/>
        <w:jc w:val="left"/>
        <w:rPr/>
      </w:pPr>
      <w:r>
        <w:rPr/>
        <w:t>upload directory for .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files that are uploaded are logged to the CALLER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re also posted to the FMS/.DIR if the SysOp is s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Line #17 of the configuratio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ries in the CALLERS file will end with a ###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-out has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ploaded files processed after a timeout,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dited to the user, but all downloads 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ue to RBBS handling the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also monitors carrier, and a dropped carrier is</w:t>
      </w:r>
    </w:p>
    <w:p>
      <w:pPr>
        <w:pStyle w:val="PreformattedText"/>
        <w:bidi w:val="0"/>
        <w:jc w:val="left"/>
        <w:rPr/>
      </w:pPr>
      <w:r>
        <w:rPr/>
        <w:t>treated the same way as a timeou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3.    RBatch Error Logg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Batch detects an error, it will write to its own error log. This</w:t>
      </w:r>
    </w:p>
    <w:p>
      <w:pPr>
        <w:pStyle w:val="PreformattedText"/>
        <w:bidi w:val="0"/>
        <w:jc w:val="left"/>
        <w:rPr/>
      </w:pPr>
      <w:r>
        <w:rPr/>
        <w:t>file which is called RBATERR.LOG, will reside in the current directory</w:t>
      </w:r>
    </w:p>
    <w:p>
      <w:pPr>
        <w:pStyle w:val="PreformattedText"/>
        <w:bidi w:val="0"/>
        <w:jc w:val="left"/>
        <w:rPr/>
      </w:pPr>
      <w:r>
        <w:rPr/>
        <w:t>where RBatch is executed from.  The format for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rror Message&gt; &lt;Node #&gt; &lt;Date&gt; &lt;Time&gt;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find XFER-?.DEF 1 01-05-92 22:34:01 c:\rbbs\xfer-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ranslates into.......RBatch could not find the XFER-?.DEF file</w:t>
      </w:r>
    </w:p>
    <w:p>
      <w:pPr>
        <w:pStyle w:val="PreformattedText"/>
        <w:bidi w:val="0"/>
        <w:jc w:val="left"/>
        <w:rPr/>
      </w:pPr>
      <w:r>
        <w:rPr/>
        <w:t>in the location you specified in your configuration file.  This</w:t>
      </w:r>
    </w:p>
    <w:p>
      <w:pPr>
        <w:pStyle w:val="PreformattedText"/>
        <w:bidi w:val="0"/>
        <w:jc w:val="left"/>
        <w:rPr/>
      </w:pPr>
      <w:r>
        <w:rPr/>
        <w:t>error occurred on Node 1 on 1/5/92 at 10:34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error for not finding the XFER?.DEF will be posted</w:t>
      </w:r>
    </w:p>
    <w:p>
      <w:pPr>
        <w:pStyle w:val="PreformattedText"/>
        <w:bidi w:val="0"/>
        <w:jc w:val="left"/>
        <w:rPr/>
      </w:pPr>
      <w:r>
        <w:rPr/>
        <w:t>in the RBATERR.LOG when a user aborts an upload,  since on an aborted</w:t>
      </w:r>
    </w:p>
    <w:p>
      <w:pPr>
        <w:pStyle w:val="PreformattedText"/>
        <w:bidi w:val="0"/>
        <w:jc w:val="left"/>
        <w:rPr/>
      </w:pPr>
      <w:r>
        <w:rPr/>
        <w:t>upload, the XFER-?.DEF file never gets created, hence never found by</w:t>
      </w:r>
    </w:p>
    <w:p>
      <w:pPr>
        <w:pStyle w:val="PreformattedText"/>
        <w:bidi w:val="0"/>
        <w:jc w:val="left"/>
        <w:rPr/>
      </w:pPr>
      <w:r>
        <w:rPr/>
        <w:t>RBatch.  One way to get around this is to put in your UPLOAD batch</w:t>
      </w:r>
    </w:p>
    <w:p>
      <w:pPr>
        <w:pStyle w:val="PreformattedText"/>
        <w:bidi w:val="0"/>
        <w:jc w:val="left"/>
        <w:rPr/>
      </w:pPr>
      <w:r>
        <w:rPr/>
        <w:t>file that is called from the Proto.Def statement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rbbs\dsz port %1 speed %2 rz -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 c:\uploads\xfer-1.def goto :END      &lt;--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rbbs\rbatch c:\rbbs\rbatch.cfg %1 %3 %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example the batch file checks for the exitance of the</w:t>
      </w:r>
    </w:p>
    <w:p>
      <w:pPr>
        <w:pStyle w:val="PreformattedText"/>
        <w:bidi w:val="0"/>
        <w:jc w:val="left"/>
        <w:rPr/>
      </w:pPr>
      <w:r>
        <w:rPr/>
        <w:t>XFER-1.DEF file and if it is there, runs RBatch, otherwise it</w:t>
      </w:r>
    </w:p>
    <w:p>
      <w:pPr>
        <w:pStyle w:val="PreformattedText"/>
        <w:bidi w:val="0"/>
        <w:jc w:val="left"/>
        <w:rPr/>
      </w:pPr>
      <w:r>
        <w:rPr/>
        <w:t>just exits the batch fil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Note also that the %# parameters and the pathnames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AMPLE and should be changed to match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 DO NOT DO THIS for a Bi-Directional Protoco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ide, only on the upload side due to bi-direc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being initiated by a downloa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4.    What do the included Merges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do not need to use the merges to be able to run RBatch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archive are two merges inside the filename</w:t>
      </w:r>
    </w:p>
    <w:p>
      <w:pPr>
        <w:pStyle w:val="PreformattedText"/>
        <w:bidi w:val="0"/>
        <w:jc w:val="left"/>
        <w:rPr/>
      </w:pPr>
      <w:r>
        <w:rPr/>
        <w:t>MRG1230.ZIP, one for RBBS-PC 17.3C &amp; one for v.17.4.  These merges</w:t>
      </w:r>
    </w:p>
    <w:p>
      <w:pPr>
        <w:pStyle w:val="PreformattedText"/>
        <w:bidi w:val="0"/>
        <w:jc w:val="left"/>
        <w:rPr/>
      </w:pPr>
      <w:r>
        <w:rPr/>
        <w:t>will allow RBBS-PC to check a stacked list of filenames that a user</w:t>
      </w:r>
    </w:p>
    <w:p>
      <w:pPr>
        <w:pStyle w:val="PreformattedText"/>
        <w:bidi w:val="0"/>
        <w:jc w:val="left"/>
        <w:rPr/>
      </w:pPr>
      <w:r>
        <w:rPr/>
        <w:t>enters after the "Upload what file(s)" prompt.  Each filename will</w:t>
      </w:r>
    </w:p>
    <w:p>
      <w:pPr>
        <w:pStyle w:val="PreformattedText"/>
        <w:bidi w:val="0"/>
        <w:jc w:val="left"/>
        <w:rPr/>
      </w:pPr>
      <w:r>
        <w:rPr/>
        <w:t>then be checked to see if the file already exists, and if there are</w:t>
      </w:r>
    </w:p>
    <w:p>
      <w:pPr>
        <w:pStyle w:val="PreformattedText"/>
        <w:bidi w:val="0"/>
        <w:jc w:val="left"/>
        <w:rPr/>
      </w:pPr>
      <w:r>
        <w:rPr/>
        <w:t>any duplicates, a list of filenames will be shown to the user and</w:t>
      </w:r>
    </w:p>
    <w:p>
      <w:pPr>
        <w:pStyle w:val="PreformattedText"/>
        <w:bidi w:val="0"/>
        <w:jc w:val="left"/>
        <w:rPr/>
      </w:pPr>
      <w:r>
        <w:rPr/>
        <w:t>the upload process aborted.  These merges are in Bled 2.2 format.</w:t>
      </w:r>
    </w:p>
    <w:p>
      <w:pPr>
        <w:pStyle w:val="PreformattedText"/>
        <w:bidi w:val="0"/>
        <w:jc w:val="left"/>
        <w:rPr/>
      </w:pPr>
      <w:r>
        <w:rPr/>
        <w:t>A batch file is also included to aid in the bl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noted in configuration parameter #31, there is also a merge for</w:t>
      </w:r>
    </w:p>
    <w:p>
      <w:pPr>
        <w:pStyle w:val="PreformattedText"/>
        <w:bidi w:val="0"/>
        <w:jc w:val="left"/>
        <w:rPr/>
      </w:pPr>
      <w:r>
        <w:rPr/>
        <w:t>fixing up a problem with systems that use byte or file ratios.  As</w:t>
      </w:r>
    </w:p>
    <w:p>
      <w:pPr>
        <w:pStyle w:val="PreformattedText"/>
        <w:bidi w:val="0"/>
        <w:jc w:val="left"/>
        <w:rPr/>
      </w:pPr>
      <w:r>
        <w:rPr/>
        <w:t>with the above merge, it is OPTIONAL and does not need to be used</w:t>
      </w:r>
    </w:p>
    <w:p>
      <w:pPr>
        <w:pStyle w:val="PreformattedText"/>
        <w:bidi w:val="0"/>
        <w:jc w:val="left"/>
        <w:rPr/>
      </w:pPr>
      <w:r>
        <w:rPr/>
        <w:t>in order to run RBatch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5.    Why is RBatch an external progra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ason for designing RBatch as an external interface</w:t>
      </w:r>
    </w:p>
    <w:p>
      <w:pPr>
        <w:pStyle w:val="PreformattedText"/>
        <w:bidi w:val="0"/>
        <w:jc w:val="left"/>
        <w:rPr/>
      </w:pPr>
      <w:r>
        <w:rPr/>
        <w:t>instead of relying on internal merges was simple:  not all</w:t>
      </w:r>
    </w:p>
    <w:p>
      <w:pPr>
        <w:pStyle w:val="PreformattedText"/>
        <w:bidi w:val="0"/>
        <w:jc w:val="left"/>
        <w:rPr/>
      </w:pPr>
      <w:r>
        <w:rPr/>
        <w:t>individuals care to recompile RBBS code (only the REAL hard core!),</w:t>
      </w:r>
    </w:p>
    <w:p>
      <w:pPr>
        <w:pStyle w:val="PreformattedText"/>
        <w:bidi w:val="0"/>
        <w:jc w:val="left"/>
        <w:rPr/>
      </w:pPr>
      <w:r>
        <w:rPr/>
        <w:t>and merges for ALL versions of RBBS (12 through 17.4) would have</w:t>
      </w:r>
    </w:p>
    <w:p>
      <w:pPr>
        <w:pStyle w:val="PreformattedText"/>
        <w:bidi w:val="0"/>
        <w:jc w:val="left"/>
        <w:rPr/>
      </w:pPr>
      <w:r>
        <w:rPr/>
        <w:t>had to be written.  Also, PROPER execution of batch uploading inside</w:t>
      </w:r>
    </w:p>
    <w:p>
      <w:pPr>
        <w:pStyle w:val="PreformattedText"/>
        <w:bidi w:val="0"/>
        <w:jc w:val="left"/>
        <w:rPr/>
      </w:pPr>
      <w:r>
        <w:rPr/>
        <w:t>RBBS would require a major rewrite of the code, and considering the</w:t>
      </w:r>
    </w:p>
    <w:p>
      <w:pPr>
        <w:pStyle w:val="PreformattedText"/>
        <w:bidi w:val="0"/>
        <w:jc w:val="left"/>
        <w:rPr/>
      </w:pPr>
      <w:r>
        <w:rPr/>
        <w:t>number of versions out there, this alternative is unacceptable.</w:t>
      </w:r>
    </w:p>
    <w:p>
      <w:pPr>
        <w:pStyle w:val="PreformattedText"/>
        <w:bidi w:val="0"/>
        <w:jc w:val="left"/>
        <w:rPr/>
      </w:pPr>
      <w:r>
        <w:rPr/>
        <w:t>With an external interface like RBatch, everyone can offer batch</w:t>
      </w:r>
    </w:p>
    <w:p>
      <w:pPr>
        <w:pStyle w:val="PreformattedText"/>
        <w:bidi w:val="0"/>
        <w:jc w:val="left"/>
        <w:rPr/>
      </w:pPr>
      <w:r>
        <w:rPr/>
        <w:t>and Bi-Directional transfer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6.    Companion Program for RB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Hansen of Church Chatters BBS has written a companion program for</w:t>
      </w:r>
    </w:p>
    <w:p>
      <w:pPr>
        <w:pStyle w:val="PreformattedText"/>
        <w:bidi w:val="0"/>
        <w:jc w:val="left"/>
        <w:rPr/>
      </w:pPr>
      <w:r>
        <w:rPr/>
        <w:t>use by the users of your BBS to aid them with Batch Uploading, called</w:t>
      </w:r>
    </w:p>
    <w:p>
      <w:pPr>
        <w:pStyle w:val="PreformattedText"/>
        <w:bidi w:val="0"/>
        <w:jc w:val="left"/>
        <w:rPr/>
      </w:pPr>
      <w:r>
        <w:rPr/>
        <w:t>TAG200B.ZIP (Check for future updates also, with more features and</w:t>
      </w:r>
    </w:p>
    <w:p>
      <w:pPr>
        <w:pStyle w:val="PreformattedText"/>
        <w:bidi w:val="0"/>
        <w:jc w:val="left"/>
        <w:rPr/>
      </w:pPr>
      <w:r>
        <w:rPr/>
        <w:t>enhancemen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designed to simplify the BATCH uploading process for</w:t>
      </w:r>
    </w:p>
    <w:p>
      <w:pPr>
        <w:pStyle w:val="PreformattedText"/>
        <w:bidi w:val="0"/>
        <w:jc w:val="left"/>
        <w:rPr/>
      </w:pPr>
      <w:r>
        <w:rPr/>
        <w:t>your users.  Your users can tag files for uploading and prepare their</w:t>
      </w:r>
    </w:p>
    <w:p>
      <w:pPr>
        <w:pStyle w:val="PreformattedText"/>
        <w:bidi w:val="0"/>
        <w:jc w:val="left"/>
        <w:rPr/>
      </w:pPr>
      <w:r>
        <w:rPr/>
        <w:t>batch uploading sessions in a few simple key strokes.  It supports</w:t>
      </w:r>
    </w:p>
    <w:p>
      <w:pPr>
        <w:pStyle w:val="PreformattedText"/>
        <w:bidi w:val="0"/>
        <w:jc w:val="left"/>
        <w:rPr/>
      </w:pPr>
      <w:r>
        <w:rPr/>
        <w:t>bidirectional protocols and the popular DSZ protocols and allows for</w:t>
      </w:r>
    </w:p>
    <w:p>
      <w:pPr>
        <w:pStyle w:val="PreformattedText"/>
        <w:bidi w:val="0"/>
        <w:jc w:val="left"/>
        <w:rPr/>
      </w:pPr>
      <w:r>
        <w:rPr/>
        <w:t>a user configurable protocol if one of their favorite protocols is not</w:t>
      </w:r>
    </w:p>
    <w:p>
      <w:pPr>
        <w:pStyle w:val="PreformattedText"/>
        <w:bidi w:val="0"/>
        <w:jc w:val="left"/>
        <w:rPr/>
      </w:pPr>
      <w:r>
        <w:rPr/>
        <w:t>an available option.   This program will assist you in training and</w:t>
      </w:r>
    </w:p>
    <w:p>
      <w:pPr>
        <w:pStyle w:val="PreformattedText"/>
        <w:bidi w:val="0"/>
        <w:jc w:val="left"/>
        <w:rPr/>
      </w:pPr>
      <w:r>
        <w:rPr/>
        <w:t>encouraging your users to utilize your BATCH upload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7.    Warranty &amp; 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with any new program, you should have backup copies of your</w:t>
      </w:r>
    </w:p>
    <w:p>
      <w:pPr>
        <w:pStyle w:val="PreformattedText"/>
        <w:bidi w:val="0"/>
        <w:jc w:val="left"/>
        <w:rPr/>
      </w:pPr>
      <w:r>
        <w:rPr/>
        <w:t>MESSAGES, USERS, FMS or .DIR, and CALLERS files when first installing and</w:t>
      </w:r>
    </w:p>
    <w:p>
      <w:pPr>
        <w:pStyle w:val="PreformattedText"/>
        <w:bidi w:val="0"/>
        <w:jc w:val="left"/>
        <w:rPr/>
      </w:pPr>
      <w:r>
        <w:rPr/>
        <w:t>using RBatch, since it uses these in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ZIPPED with Authenticity Verification.  If you do not</w:t>
      </w:r>
    </w:p>
    <w:p>
      <w:pPr>
        <w:pStyle w:val="PreformattedText"/>
        <w:bidi w:val="0"/>
        <w:jc w:val="left"/>
        <w:rPr/>
      </w:pPr>
      <w:r>
        <w:rPr/>
        <w:t>see the registration number of "# MMJ131  THE SHORELINE BBS, there is</w:t>
      </w:r>
    </w:p>
    <w:p>
      <w:pPr>
        <w:pStyle w:val="PreformattedText"/>
        <w:bidi w:val="0"/>
        <w:jc w:val="left"/>
        <w:rPr/>
      </w:pPr>
      <w:r>
        <w:rPr/>
        <w:t>a possibility that it is not an official version or the BBS you</w:t>
      </w:r>
    </w:p>
    <w:p>
      <w:pPr>
        <w:pStyle w:val="PreformattedText"/>
        <w:bidi w:val="0"/>
        <w:jc w:val="left"/>
        <w:rPr/>
      </w:pPr>
      <w:r>
        <w:rPr/>
        <w:t>received it from re-zipped the file and stripped off the -AV.</w:t>
      </w:r>
    </w:p>
    <w:p>
      <w:pPr>
        <w:pStyle w:val="PreformattedText"/>
        <w:bidi w:val="0"/>
        <w:jc w:val="left"/>
        <w:rPr/>
      </w:pPr>
      <w:r>
        <w:rPr/>
        <w:t>You can always call my BBS and download the offici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8.    Regist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program is not "Crippled" in any way, and what you get with a</w:t>
      </w:r>
    </w:p>
    <w:p>
      <w:pPr>
        <w:pStyle w:val="PreformattedText"/>
        <w:bidi w:val="0"/>
        <w:jc w:val="left"/>
        <w:rPr/>
      </w:pPr>
      <w:r>
        <w:rPr/>
        <w:t>registered version is your BBS name on the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chosen not to "cripple" the program because I don't believe in</w:t>
      </w:r>
    </w:p>
    <w:p>
      <w:pPr>
        <w:pStyle w:val="PreformattedText"/>
        <w:bidi w:val="0"/>
        <w:jc w:val="left"/>
        <w:rPr/>
      </w:pPr>
      <w:r>
        <w:rPr/>
        <w:t>"crippleware".  I hope that when you use the program you find that it</w:t>
      </w:r>
    </w:p>
    <w:p>
      <w:pPr>
        <w:pStyle w:val="PreformattedText"/>
        <w:bidi w:val="0"/>
        <w:jc w:val="left"/>
        <w:rPr/>
      </w:pPr>
      <w:r>
        <w:rPr/>
        <w:t>is an excellent addition to your BBS, hopefully then registe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s me know that the program I worked very hard on is</w:t>
      </w:r>
    </w:p>
    <w:p>
      <w:pPr>
        <w:pStyle w:val="PreformattedText"/>
        <w:bidi w:val="0"/>
        <w:jc w:val="left"/>
        <w:rPr/>
      </w:pPr>
      <w:r>
        <w:rPr/>
        <w:t>appreciated.  It will also encourage me to write other useful</w:t>
      </w:r>
    </w:p>
    <w:p>
      <w:pPr>
        <w:pStyle w:val="PreformattedText"/>
        <w:bidi w:val="0"/>
        <w:jc w:val="left"/>
        <w:rPr/>
      </w:pPr>
      <w:r>
        <w:rPr/>
        <w:t>programs/enhancements for RBBS SysOp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gister RBatch, it is registered for any new version that may</w:t>
      </w:r>
    </w:p>
    <w:p>
      <w:pPr>
        <w:pStyle w:val="PreformattedText"/>
        <w:bidi w:val="0"/>
        <w:jc w:val="left"/>
        <w:rPr/>
      </w:pPr>
      <w:r>
        <w:rPr/>
        <w:t>come ou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your registered version one of two way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for $20.00, mail in the registration form with all the questions</w:t>
      </w:r>
    </w:p>
    <w:p>
      <w:pPr>
        <w:pStyle w:val="PreformattedText"/>
        <w:bidi w:val="0"/>
        <w:jc w:val="left"/>
        <w:rPr/>
      </w:pPr>
      <w:r>
        <w:rPr/>
        <w:t>filled in.  You then call my BBS and get your registration number in a</w:t>
      </w:r>
    </w:p>
    <w:p>
      <w:pPr>
        <w:pStyle w:val="PreformattedText"/>
        <w:bidi w:val="0"/>
        <w:jc w:val="left"/>
        <w:rPr/>
      </w:pPr>
      <w:r>
        <w:rPr/>
        <w:t>private message to you along with a file in the personal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for $25.00, you can send me the registration form with all the</w:t>
      </w:r>
    </w:p>
    <w:p>
      <w:pPr>
        <w:pStyle w:val="PreformattedText"/>
        <w:bidi w:val="0"/>
        <w:jc w:val="left"/>
        <w:rPr/>
      </w:pPr>
      <w:r>
        <w:rPr/>
        <w:t>questions filled in along with the size of the diskette you wish to</w:t>
      </w:r>
    </w:p>
    <w:p>
      <w:pPr>
        <w:pStyle w:val="PreformattedText"/>
        <w:bidi w:val="0"/>
        <w:jc w:val="left"/>
        <w:rPr/>
      </w:pPr>
      <w:r>
        <w:rPr/>
        <w:t>receive (5 1/4 or 3 1/2).  I will then mail you the latest version of</w:t>
      </w:r>
    </w:p>
    <w:p>
      <w:pPr>
        <w:pStyle w:val="PreformattedText"/>
        <w:bidi w:val="0"/>
        <w:jc w:val="left"/>
        <w:rPr/>
      </w:pPr>
      <w:r>
        <w:rPr/>
        <w:t>the program along with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9.    Acknowledg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 few individuals for their support and ideas</w:t>
      </w:r>
    </w:p>
    <w:p>
      <w:pPr>
        <w:pStyle w:val="PreformattedText"/>
        <w:bidi w:val="0"/>
        <w:jc w:val="left"/>
        <w:rPr/>
      </w:pPr>
      <w:r>
        <w:rPr/>
        <w:t>without whom this program would not have be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o my wife Linda, my son David, and my daughter Linnea</w:t>
      </w:r>
    </w:p>
    <w:p>
      <w:pPr>
        <w:pStyle w:val="PreformattedText"/>
        <w:bidi w:val="0"/>
        <w:jc w:val="left"/>
        <w:rPr/>
      </w:pPr>
      <w:r>
        <w:rPr/>
        <w:t>for time and again putting up with me parking myself in front of my</w:t>
      </w:r>
    </w:p>
    <w:p>
      <w:pPr>
        <w:pStyle w:val="PreformattedText"/>
        <w:bidi w:val="0"/>
        <w:jc w:val="left"/>
        <w:rPr/>
      </w:pPr>
      <w:r>
        <w:rPr/>
        <w:t>computer for hours on end to work on the program.  (Hey David, we</w:t>
      </w:r>
    </w:p>
    <w:p>
      <w:pPr>
        <w:pStyle w:val="PreformattedText"/>
        <w:bidi w:val="0"/>
        <w:jc w:val="left"/>
        <w:rPr/>
      </w:pPr>
      <w:r>
        <w:rPr/>
        <w:t>probably would have gotten a lot farther in Super Mario Brothers 3</w:t>
      </w:r>
    </w:p>
    <w:p>
      <w:pPr>
        <w:pStyle w:val="PreformattedText"/>
        <w:bidi w:val="0"/>
        <w:jc w:val="left"/>
        <w:rPr/>
      </w:pPr>
      <w:r>
        <w:rPr/>
        <w:t>if I hadn't been working on this program!!!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o my Beta Testers--Tom Hansen, Walter Ames, David Brodmann,</w:t>
      </w:r>
    </w:p>
    <w:p>
      <w:pPr>
        <w:pStyle w:val="PreformattedText"/>
        <w:bidi w:val="0"/>
        <w:jc w:val="left"/>
        <w:rPr/>
      </w:pPr>
      <w:r>
        <w:rPr/>
        <w:t>Gregg Snyder, Gary Slemp (for helping out with the tedious task</w:t>
      </w:r>
    </w:p>
    <w:p>
      <w:pPr>
        <w:pStyle w:val="PreformattedText"/>
        <w:bidi w:val="0"/>
        <w:jc w:val="left"/>
        <w:rPr/>
      </w:pPr>
      <w:r>
        <w:rPr/>
        <w:t>of writing this documentation), Don Silva, Tate Biersack &amp; Mercurio Franco.</w:t>
      </w:r>
    </w:p>
    <w:p>
      <w:pPr>
        <w:pStyle w:val="PreformattedText"/>
        <w:bidi w:val="0"/>
        <w:jc w:val="left"/>
        <w:rPr/>
      </w:pPr>
      <w:r>
        <w:rPr/>
        <w:t>Their ideas and testing of the program for any sort of bug possible, made</w:t>
      </w:r>
    </w:p>
    <w:p>
      <w:pPr>
        <w:pStyle w:val="PreformattedText"/>
        <w:bidi w:val="0"/>
        <w:jc w:val="left"/>
        <w:rPr/>
      </w:pPr>
      <w:r>
        <w:rPr/>
        <w:t>it a far superior product than it would have ever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, to all the people who work on RBBS, and make it the best BBS software</w:t>
      </w:r>
    </w:p>
    <w:p>
      <w:pPr>
        <w:pStyle w:val="PreformattedText"/>
        <w:bidi w:val="0"/>
        <w:jc w:val="left"/>
        <w:rPr/>
      </w:pPr>
      <w:r>
        <w:rPr/>
        <w:t>available.  And last, Borland International Inc., and Data-Comp Information</w:t>
      </w:r>
    </w:p>
    <w:p>
      <w:pPr>
        <w:pStyle w:val="PreformattedText"/>
        <w:bidi w:val="0"/>
        <w:jc w:val="left"/>
        <w:rPr/>
      </w:pPr>
      <w:r>
        <w:rPr/>
        <w:t>Systems, for their gre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0.   Last Minute 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RBatch is a file called MSGFILE.00 - This file has the prompts</w:t>
      </w:r>
    </w:p>
    <w:p>
      <w:pPr>
        <w:pStyle w:val="PreformattedText"/>
        <w:bidi w:val="0"/>
        <w:jc w:val="left"/>
        <w:rPr/>
      </w:pPr>
      <w:r>
        <w:rPr/>
        <w:t>that are shown to the user as the program executes.  You can change these</w:t>
      </w:r>
    </w:p>
    <w:p>
      <w:pPr>
        <w:pStyle w:val="PreformattedText"/>
        <w:bidi w:val="0"/>
        <w:jc w:val="left"/>
        <w:rPr/>
      </w:pPr>
      <w:r>
        <w:rPr/>
        <w:t>prompts if you wish, but you MUST follow thes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ach line MUST start with a NUMBER, followed by an EQUAL sign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23=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ments are allowed in this file as long as the FIRST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art with a "#" sign (do not us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file MSGFILE.00 MUST RESIDE IN THE SAME DIRECTORY A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BATCH CONFIGURATION FILE or RBatch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e careful what you make changes to as you could exceed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display if you make some MAJOR changes.  Test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utting online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ote that some of the lines may seem incomplete and split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lines du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values that are specific to each BBS - extended desc. line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retrieved from the RBatch 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lor changes with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11.   Suppo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encounter any problems with the program, or have suggestions</w:t>
      </w:r>
    </w:p>
    <w:p>
      <w:pPr>
        <w:pStyle w:val="PreformattedText"/>
        <w:bidi w:val="0"/>
        <w:jc w:val="left"/>
        <w:rPr/>
      </w:pPr>
      <w:r>
        <w:rPr/>
        <w:t>on improvements, you can call my BBS 24 hrs a day, and leave a message</w:t>
      </w:r>
    </w:p>
    <w:p>
      <w:pPr>
        <w:pStyle w:val="PreformattedText"/>
        <w:bidi w:val="0"/>
        <w:jc w:val="left"/>
        <w:rPr/>
      </w:pPr>
      <w:r>
        <w:rPr/>
        <w:t>for me, or leave a message on the RIME Network in the RBBS conference,</w:t>
      </w:r>
    </w:p>
    <w:p>
      <w:pPr>
        <w:pStyle w:val="PreformattedText"/>
        <w:bidi w:val="0"/>
        <w:jc w:val="left"/>
        <w:rPr/>
      </w:pPr>
      <w:r>
        <w:rPr/>
        <w:t>or in the RBBS-PC or RBBSSYS conference on the RBBS-NET Network (Another</w:t>
      </w:r>
    </w:p>
    <w:p>
      <w:pPr>
        <w:pStyle w:val="PreformattedText"/>
        <w:bidi w:val="0"/>
        <w:jc w:val="left"/>
        <w:rPr/>
      </w:pPr>
      <w:r>
        <w:rPr/>
        <w:t>SysOp friend of mine carries the RBBS-NET and will alert me if there are</w:t>
      </w:r>
    </w:p>
    <w:p>
      <w:pPr>
        <w:pStyle w:val="PreformattedText"/>
        <w:bidi w:val="0"/>
        <w:jc w:val="left"/>
        <w:rPr/>
      </w:pPr>
      <w:r>
        <w:rPr/>
        <w:t>messages for me).  I will consider the enhancements and of course try to</w:t>
      </w:r>
    </w:p>
    <w:p>
      <w:pPr>
        <w:pStyle w:val="PreformattedText"/>
        <w:bidi w:val="0"/>
        <w:jc w:val="left"/>
        <w:rPr/>
      </w:pPr>
      <w:r>
        <w:rPr/>
        <w:t>fix any problems encountere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 support both Registered and Non-Registered users of the</w:t>
      </w:r>
    </w:p>
    <w:p>
      <w:pPr>
        <w:pStyle w:val="PreformattedText"/>
        <w:bidi w:val="0"/>
        <w:jc w:val="left"/>
        <w:rPr/>
      </w:pPr>
      <w:r>
        <w:rPr/>
        <w:t>program.  Support is a NUMBER ONE priority for me and my programs,</w:t>
      </w:r>
    </w:p>
    <w:p>
      <w:pPr>
        <w:pStyle w:val="PreformattedText"/>
        <w:bidi w:val="0"/>
        <w:jc w:val="left"/>
        <w:rPr/>
      </w:pPr>
      <w:r>
        <w:rPr/>
        <w:t>and I think you will be impressed with the support that I give.  You</w:t>
      </w:r>
    </w:p>
    <w:p>
      <w:pPr>
        <w:pStyle w:val="PreformattedText"/>
        <w:bidi w:val="0"/>
        <w:jc w:val="left"/>
        <w:rPr/>
      </w:pPr>
      <w:r>
        <w:rPr/>
        <w:t>are welcome to call me voice if you have any problems between 7-10:00pm</w:t>
      </w:r>
    </w:p>
    <w:p>
      <w:pPr>
        <w:pStyle w:val="PreformattedText"/>
        <w:bidi w:val="0"/>
        <w:jc w:val="left"/>
        <w:rPr/>
      </w:pPr>
      <w:r>
        <w:rPr/>
        <w:t>weekdays and between 9am-10pm on the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name &amp;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n Sh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HE SHORELINE BB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d in Silver Spring, M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/12/24/9600/14.4 (V.3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1-946-27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ud Me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GS Systems Group (Wonder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BBS-PC  Beta Test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udly Running RBBS-P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The Best BBS Software in the Wor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the RIME &amp; FIDO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ayNet ID = SHORE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 Net#  = 1:109/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