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KEN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okens can be used in the canned inpu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RoboROBOT.  See your RoboBOARD/FX manual for a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 of inline to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LINE COLOR 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k Colours        Intens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  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   {0}    DarkGray      {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        {1}    LightBlue     {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       {2}    LightGreen   {1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an         {3}    LightCyan    {1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         {4}    LightRed     {1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   {5}    LightMagenta {1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        {6}    Yellow       {1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Gray    {7}    White        {1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     {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LINE TEXT TO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VER}     - Displays RoboBOARD/FX Program &amp; Version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BSNAME} 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YSNAME} - SysO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ODE}    - Displays the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CALLS}  - Displays the systems Tota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CALLS}  - Displays the System Call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FRATIO} - Displays the System file ratio (UUUU:DD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KRATIO} - Displays the System kilo ratio (UUUU:DD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AUD}    - Displays the Connect Baud (if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LOCK}    - Displays the locked Por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EVICE}  - Displays the I/O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ORT}    - Displays the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NAME}   - Displays the us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FNAME}  - Displays the user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LNAME}  - Displays the user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ALIAS}  - Displays the users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AGE}    - Displays the users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BIRTH}  - Displays the users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CALLS}  - Displays the number of calls the user h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EXP}    - Users e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FIRST}  - Displays the users first call (MM/DD/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LAST}   - Displays the users last call (MM/DD/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FRATIO} - Displays the users file ratio (UUUU:DD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KRATIO} - Displays the users kilo ratio (UUUU:DD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HPHONE} - Displays the users Hom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DPHONE} - Displays the users Data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FDOWN}  - Displays the number of files the user ha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FUP}    - Displays the number of files the user has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KDOWN}  - Displays the number of Kb the user ha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KUP}    - Displays the number of Kb the user has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TIME}   - The amount of time the user ha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BANK}   - The amount of time in the users Time Bank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STREET} - The users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CITY}   - The users City &amp; State (or Provi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LAND}   - The users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POST}   - The users ZIP or POST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ATE}    - Displays date in short form (MM/DD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DATE}   - Displays fancy date (MM DD, YY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IME}    - Displays the time in am/pm format (HH:MM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IME24}  - Displays the time in 24 hour format (HH:MM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