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-----    THE QUICK COMMENTER    ---------&gt;&gt;&gt;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Doesn't comment your .ZIP unless it needs to 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REAL simple: It comments all your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ll not touch those that already have your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un a BBS, and get tired of having to RE-COMM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files and waiting the entire time for i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s it does NOT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 searches the last 10 bytes of the file'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and determines if it resemble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 the command line.  If it matches, then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s it.  If it is different, however,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 the NEW comment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ya!             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282-554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Ĵ ��Ŀ ���Ŀ ���  ӷ   �� ��� ��Ŀ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 �    �   �   �  ���� �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���   �����  ��� � 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7) 282-5542  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     ��� ����        ���������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GIG online   ���� ��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antivirus Board in D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:  Boot disks for DOS versions 3.0 - 6.2  (IBM and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-the-second new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test and newest games (Apogee, Epic, +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every COMM protocol imaginable - we got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more compression programs than all DFW boards,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ntivirus text files than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the HUB in Dallas/Fort Worth for Virus Researc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where else can you obtain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ver 1,000+ new files monthly       �  3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ownload 2 MEG on first call        �  The Fastest LogIn in 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protocols                        �  14.4 Zoom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FILE areas                       �  No fee 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ving toward 10,000+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STEALTH, ULTRA TOOLBOX, EX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und Effects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 / 7 days  --&gt;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ing soon:  FAXing on-line, HUGE OFFLINE requestable fil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DOnet virus echos,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, WILDnet, VirusEval Magazine, Virus-L di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new Zoom 28.8 vFa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