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of Changes in Pow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      Completely changed the menus to make Power List more sea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ed up the code hoping to make things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f version 5.0 I have included a .PPE version for sea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ing with PCBoard systems.  Be patient with this 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m just learning PPL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      The GoodBye command did not work for non-PCB systems so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ext to explain that to the user.  The door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re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      Completely re-wrote the way Power List keeps track of inf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fig file.  I now use Random access files fo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 in speed and now there should be no limit on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irs you can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      Had a couple of problems with systems that had over 220 di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.  The problem is now fixed.  I hope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     Per user suggestion I have added the ability to ad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range.  Example: You can add dirs 3-10 in one step now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having to add each one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   Power List will not automatically read DIR.LST on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 No more typing in all those .CFG lines. 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ype them in is still there for non-standard set-ups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   Corrected a problem where the .ZIP was not being remo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user logged out of door.  Sorr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doing a new scan the display was showing files t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meet the date requirement. 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searching the door would display dir fil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.  This is not a good idea, and it is fixed.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ly have been 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viewing a directory if you aborted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display you couldn't choose a dir to view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end of the menu. 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the log entry to show Protocol and no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d the keyboard inactivity time out variab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wer users don't keep getting menu re-dr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f 4.1 I have included a seamless version of Power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name is PWRLISTX.EXE. This version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users that have a valid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     First before I forget registered users will need a new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for version 4.0 and later.  I will try to ca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users and give them their ne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jor changes to the config file!!!! Be sure to read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ave given the Menus a whole NEW look per a few request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pe you like them.  The menus are displayed jus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er now but ANSI can only be s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dded support for a color menu file(ansi not @Xcodes)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colr file and name it the same as the non-col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ed in the .cfg file but append a "G"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de was getting large enough that I had to mov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back out to a separate file.  So be sure that PWRLIS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s in your door directory where the executab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ening screen wasn't displaying properly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 This is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ot of SysOps asked me to change the config file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allow them to have dirictory files in differen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over looked this need because of short sightedness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ure to look at the docs for the changes to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dded the ability for the SysOp to name the .ZIP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rList creates.  So instead of PWRLIST.ZIP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TELITE.ZIP.  This feature only works with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List now creates a file called PWRLIST.LOG which hol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formation about how the door is being used.  You can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 popularity with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      When adding to a list I was redisplaying the entire menu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  I changed this so that users can add multiple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scrolling through the menu each time.  For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s with 200 or 300 directories,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      I was handling non-standard com ports incorrectly.  N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to enter 2 lines into the config file so tha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can properly send commands to DSZ.  Read the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ion of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      Changed the (T)ext Search option so that each time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it is displayed on the screen.  Also adde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bort in the middle of a text search, and progres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is still logged in your POW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he output of the (S)can by Date option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of the (T)ext Search option and also adde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bort that o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a few cosmetic corrections to a couple o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  Fixed some array boundries that were causing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"K" command to the main menu to turn HotKey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   This version is a complete re-write using Ted Freemans' D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me.  This was needed in order to get rid of the lock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ing upon exit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 List should now work with other BBS packages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, however I have no way of testing it so if you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nother package and have trouble let me know.  If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 you will tell me when you register. Right?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!!!!!!!! IMPORTANT !!!!!!!!!!! IMPORTANT 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 requires a change to the config file s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ad the doc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pability to understand PCBoard's @X codes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.  This is not to say that it won't be bac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, but for now you will have to keep a DIR and a DIR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vailable for Power Lis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   Added a text search routine.  You can now search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ances of a string and abort at any time and stil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from where you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still have not try to get the extra description lines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increase code size dramatically as well a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he user downloads.  And the purpose of this utilit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transfer time to a minimun.  If the user want's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s he/she can select entire directories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an routines are a little faster now and also ar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explanatory.  The program keeps you informed as to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an has prog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  Added the ability to abort a file date scan prio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ing.  I am still working on adding the extr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to the list.  I originally left them out for sake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 was attempting to keep the download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 First I had to fix a couple of input errors that I over l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dopt screen is now built in and you will not ne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OPT.SCR anymore.  The registered version of Power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displa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elp menu is now built in and you will no longer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revised the menus so as to be more descriptiv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ilitate an expert mode for users familiar with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n expert mode for those users who know their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.  This speeds up the door a little as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CAN ability based on either the LastDirL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users file, or the user can input a date o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IMPORTANT---IMPORTANT---IMPORTANT---IMPORTANT---IMPORTAN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ast change required I add a line to the config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be sure to change your config file or the door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     Some users had trouble with some directory number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ed or being told they were not there when they we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w fixed.  Also the door was creating an unwanted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mp directory, I remov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     I messed up guys and gals and made it impossible to exi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the CAPS LOCK key on.     OOPP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   Another over sight on my part sorry.  It seems I forgot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s might have a DIR file that was more than on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ould prompt more input every 23 lines bu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input except a carriage return.  This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   Fixed an over sight on my part.  The door would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1.  I added a line to the config file so be sur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 Attempted to find and correct a problem that would occa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k up the program during a file cop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 Made just a few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