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���� ������� ������� ������� ������� ������� 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��� � � ��� � � ��� � � ��� � � ��� � � ����� ��� 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 ����� � � ��� � ��� � � ����� � ��� � ����� �   �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���     ������� ������� ���     ������� �������   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 xml:space="preserve">Version 1.00 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Written by Evan Dupui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(c) Savant Software, 1994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ll Rights Reserved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nline some other do less/cost more so-called "utilities" out there, th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is FREE and is released to the public domain. Donations accep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[ Reaching the Author ]��������������������������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** I can be reached via the following mediums (netmail preferably) **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���������������������������������������������������������������</w:t>
      </w:r>
      <w:r>
        <w:rPr/>
        <w:t>͸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BBS   � The Underground BBS � +1 (403) 544-3393, v32bis, Canada.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���������������������������������������������������������������</w:t>
      </w:r>
      <w:r>
        <w:rPr/>
        <w:t>͵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Email � FidoNet             � FidoNet Node 1:134/5005.0   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     � </w:t>
      </w:r>
      <w:r>
        <w:rPr/>
        <w:t>Internet            � evan_dupuis@lhaven.uumh.ab.ca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���������������������������������������������������������������</w:t>
      </w:r>
      <w:r>
        <w:rPr/>
        <w:t>͵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Mail  � Savant Software     � Post Office Box 94          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     �                     � </w:t>
      </w:r>
      <w:r>
        <w:rPr/>
        <w:t>Ralston, Alberta            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     �                     � </w:t>
      </w:r>
      <w:r>
        <w:rPr/>
        <w:t>Canada  T0J 2N0             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���������������������������������������������������������������</w:t>
      </w:r>
      <w:r>
        <w:rPr/>
        <w:t>͵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</w:t>
      </w:r>
      <w:r>
        <w:rPr/>
        <w:t>Echo  � RADIST SysOp        � My friend will forward them 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�������������������������������������������������������������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[ Requirements ]���������������������������������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- FOSSIL Revision 4 or compatable (BNU-David Nugent/X00-Ray Gwinn)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- SHARE.EXE (for multinode functions, comes with MS-DOS)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IS PROPOST?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ost is an Autopost door, much like VirtualNet's Autopost o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yncrhonet's Automessage facilities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ES CREATED BY PROPOST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OST.IDX  - Keeps track of the Autopost #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OST.DAT  - Where the Autoposts are store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OST.CFG  - Configuration file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POST.LOG  - Keeps tracks of errors, read this if you are having prob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EP 1 - RUN PROCFG.EXE, the ProPost Configuration Program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figure�           BBS Name  Put the name of your BBS her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ysOp Name  Put your name her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Multinode Toggle  Set to "NO" if you only have ONE node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or if you have TWO OR MORE, set to YES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HARE must be loaded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ype of Drop File  Select the type of drop file you wan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 xml:space="preserve">ProPost to use.    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1. DORINFO1.DEF  (DORINFOx.DEF for Multinod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2. DOOR.SYS      (Long or short version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3. EXITINFO.BBS  (RemoteAccess 2.00+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4. EXITINFO.BBS  (RemoteAccess 1.11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5. EXITINFO.BBS  (QuickBBS 2.76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6. EXITINFO.BBS  (QuickBBS 2.75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Path to Drop File  (NOT USED FOR MULTINODE SYSTEMS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hat is the path to your drop file (usual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here your BBS files are stored, for examp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:\RA or C:\QUICK or something)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Ŀ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ttings� Autodetect Graphics  Should ProPost attempt to Autodetect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                   </w:t>
      </w:r>
      <w:r>
        <w:rPr/>
        <w:t>user's graphics mode (and check for RI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graphics) when a remote caller enters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door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Extend. ASCII Toggle  Allow users to enter extended ASCII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haracters (ie: ��)  I RECOMMEND YOU LE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HIS OFF, as it GUARDS AGAINST LINE NOIS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oggle Status Line  Do you want a status line displayed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Text File and Path  Path and filename (NO EXTENSION) of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s where you want the Autoposts plac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or example, "C:\RA\TXTFILES\ONCEONLY" wou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C:\RA\TXTFILES\ONCEONLY.[ASC/ANS/RI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tilities�        Set Counter  Use this to change the Auto-Post number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                   </w:t>
      </w:r>
      <w:r>
        <w:rPr/>
        <w:t>You cannot enter more than 999,999 ev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though this IS possible. In fact, ProCf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eeps at numbers greater than 99,999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Change Reset Msg  Change the message which is AUTOMATICALL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POSTED whenever you reset the Auto-Post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If you have rules, put 'em in her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Reset AutoPosts  USE THIS TO RESET YOUR AUTO-POSTS (or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uld manually do it by deleting PROPOST.DAT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EP 2 - CONFIGURE YOUR BBS SO IT WILL RUN PROPOST.EX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[ Command Line Options ]�������������������������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PROPOST [options]              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/N:x           Node Number (Multinode Only)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/D:where       Path to Drop File (Multinode Only)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/F             Force reading of DORINFO1.DEF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/G             Force text file creation &amp; exit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/S:where       RemoteAccess Semaphore path (Multinode Only)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</w:t>
      </w:r>
      <w:r>
        <w:rPr/>
        <w:t>/W             Show exploding window for 1 sec. when not Local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[ RemoteAccess Recommended Setup ]���������������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Configure ProPost to write a file that is displayed to a user when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they log in (the best would be ONCEONLY[.ASC/ANS/RIP], since it is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only displayed to a user when it has changed, but WELCOME or NEWS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will work file).              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� </w:t>
      </w:r>
      <w:r>
        <w:rPr/>
        <w:t>Single Node Systems ��������������������������������������������ķ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                                                        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</w:t>
      </w:r>
      <w:r>
        <w:rPr/>
        <w:t>Add the following to your main menu, bulletin menu, or wherever.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                                                        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</w:t>
      </w:r>
      <w:r>
        <w:rPr/>
        <w:t>User Display:  "(^A^)uto-Posts"  &lt;or whatever&gt;           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</w:t>
      </w:r>
      <w:r>
        <w:rPr/>
        <w:t>Optional Data:  C:\RA\PROPOST\PROPOST.EXE *M             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                                                        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���������������������������������������������������������������</w:t>
      </w:r>
      <w:r>
        <w:rPr/>
        <w:t>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� </w:t>
      </w:r>
      <w:r>
        <w:rPr/>
        <w:t>Multinode Systems ����������������������������������������������ķ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                                                        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</w:t>
      </w:r>
      <w:r>
        <w:rPr/>
        <w:t>Add the following to your main menu, bulletin menu, or wherever.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                                                        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</w:t>
      </w:r>
      <w:r>
        <w:rPr/>
        <w:t>MAKE SURE YOU HAVE THE DROP FILE TYPE SET TO "EXITINFO.BBS (RA)"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                                                        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</w:t>
      </w:r>
      <w:r>
        <w:rPr/>
        <w:t>User Display:  "(^A^)uto-Posts"  &lt;or whatever&gt;              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</w:t>
      </w:r>
      <w:r>
        <w:rPr/>
        <w:t>Optional Data:  C:\RA\PROPOST\PROPOST.EXE /n:*N /d:C:\RA\NODE*N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                                                        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�� </w:t>
      </w:r>
      <w:r>
        <w:rPr/>
        <w:t>Or use a batch file: ���������������������������������������ķ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                                                              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�  </w:t>
      </w:r>
      <w:r>
        <w:rPr/>
        <w:t>Optional Data:  C:\RA\PROPOST.BAT *N                   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                                                              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 ��</w:t>
      </w:r>
      <w:r>
        <w:rPr/>
        <w:t>PROPOST.BAT�������������������Ŀ                      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� �                                �   </w:t>
      </w:r>
      <w:r>
        <w:rPr/>
        <w:t>Don't forget to change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� � </w:t>
      </w:r>
      <w:r>
        <w:rPr/>
        <w:t>@ECHO OFF                      �     the batch file to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� � </w:t>
      </w:r>
      <w:r>
        <w:rPr/>
        <w:t>CD C:\RA\PROPOST               �     fit your system. 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� � </w:t>
      </w:r>
      <w:r>
        <w:rPr/>
        <w:t>PROPOST /N:%1 /D:C:\RA\NODE%1  �                      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� � </w:t>
      </w:r>
      <w:r>
        <w:rPr/>
        <w:t>CD C:\RA                       �   For additional help,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� � </w:t>
      </w:r>
      <w:r>
        <w:rPr/>
        <w:t>EXIT                           �  contact the support BBS.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 �                                �                           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 ����������������������������������                            �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���������������������������������������������������������������</w:t>
      </w:r>
      <w:r>
        <w:rPr/>
        <w:t>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                                                        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�  </w:t>
      </w:r>
      <w:r>
        <w:rPr/>
        <w:t>NOTE:  RemoteAccess will replace "*N" with your node number.    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                                                              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���������������������������������������������������������������</w:t>
      </w:r>
      <w:r>
        <w:rPr/>
        <w:t>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If you are having problems, type "SET JP_DEBUG=ON" at the DOS prompt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before running ProPost to create "DEBUGxx.JPD" which should give you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 better idea on the problem.  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</w:t>
      </w:r>
      <w:r>
        <w:rPr/>
        <w:t>[ Beta Testing ]�����������������������������������������������������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My special thanks goes out to Jim Canning, SysOp of The Underground,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who helped me test it out, implement new ideas, and get it out.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Thanks also to Ken Short, SysOp of MegaCorp BBS, who helped me test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it under Synchronet and OS/2. 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Beta testers are urgently needed!  Please support this FREE program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</w:t>
      </w:r>
      <w:r>
        <w:rPr/>
        <w:t>by becoming a beta-test site.  See PROCFG.EXE for more information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�������������</w:t>
      </w:r>
      <w:r>
        <w:rPr/>
        <w:t>ͻ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                        � </w:t>
      </w:r>
      <w:r>
        <w:rPr/>
        <w:t>Support BBS �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���������������������������������������������������������������</w:t>
      </w:r>
      <w:r>
        <w:rPr/>
        <w:t>ͻ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 </w:t>
      </w:r>
      <w:r>
        <w:rPr/>
        <w:t>The Underground BBS, (403) 544-3393, FidoNet 1:134/5005, v32bis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� </w:t>
      </w:r>
      <w:r>
        <w:rPr/>
        <w:t>Member of RADIST, Cypress SysOps Association, 1.2 Gigs. Online!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�����������������������������������������������������������������</w:t>
      </w:r>
      <w:r>
        <w:rPr/>
        <w:t>ͼ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                                    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End of Documenta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