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you're reading the DOC's.... Hrrrm that's not like you...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just going to skim over them.  Well,  please remember that Port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leased on an HONER basis and if no-one registers we will tur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... &lt;smile&gt;  but let me guess you don't have $$$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I'll tell you what.  We still want to know who is using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e are willing to to extend our normal 30 day try before you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 to say 90 day's if you send the registration form in.  Ye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he $$$ you can be liscensed for 90 days and if there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excuse enclosed as to why you can't afford the registration f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just might receive FULL registration.  I'm am doing this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ttle back into the BBS - COMPUTER community but if no-on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We're outta here.... &lt;smile&gt; (I'm starving).  So please Regester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send us the registration form.... Oh did I mention that not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sing PortHole past 30 days is against the law... (Do you care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[ CUT HERE ]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ortWatch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:</w:t>
        <w:tab/>
        <w:t xml:space="preserve">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:</w:t>
        <w:tab/>
        <w:t xml:space="preserve">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include name and number or Business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: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Y:</w:t>
        <w:tab/>
        <w:t xml:space="preserve">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:</w:t>
        <w:tab/>
        <w:t xml:space="preserve">  ________________________   Zip/Postal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:</w:t>
        <w:tab/>
        <w:t xml:space="preserve">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did you receive PortWatch?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/SUGGESTIONS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 Registration @ $25.00 (1-port)</w:t>
        <w:tab/>
        <w:tab/>
        <w:t xml:space="preserve">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r multi (Non-commerc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additional port is @ $5.00 (Commercial)</w:t>
        <w:tab/>
        <w:t xml:space="preserve">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SUBTOTAL: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TOTAL: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t to:</w:t>
        <w:tab/>
        <w:t xml:space="preserve">  Port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/O Rob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10117A Yonge Street Suit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ichmond Hill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4T 2C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NoN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905) 770-1391 (14.4 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r call voice (905) 770-0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