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 FLASH:  "$YSOP$ MAKE MO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ome requests for a sysop de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ess, so here it is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kpress - get it.  It was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sysop that uses the ZI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escription file for Pkpress 4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����  </w:t>
      </w:r>
      <w:r>
        <w:rPr/>
        <w:t>Pkpress  4.0  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AVE MEGABYTES of HARD DRIVE SP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ompress zip files with maxim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ression, saving up to 20% HD sp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nverts Pkzip 1.1 to 2.04g form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owerful Comment Processor - manipul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zip comments in any way you see f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sts each ZIP file for erro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letely User Customizable (CNF fil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ow works on all DOS platform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Optionally records logfile of activ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ny MORE features with regist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ll of this is done in ONE ste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words: PKZIP CONVERT PROCESS SAVE SP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is program is benefi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uses ZIP files.  The more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ffective.  Who has more ZIP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BBS callers, of cours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s useful to the caller who only ha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and a 40 meg hard drive as 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8,000 zip files and 1 gig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this program on the B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is file from.  The filenam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version is PKPRESS4.ZIP. 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file for some reason, call my BBS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 The Guild BBS (804) 739-93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deal, you ask?  Ahhh.  This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give you some of my hard earned money 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rice of Pkpress 4.0 is $20.00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price available at this time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my way, you would use the program,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disk space you saved, and be so excit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ould push the program on your BBS.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 Bradford of the Attention to Details BB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nderful guy).  However, being a sysop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how much cash I spend all the ti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few and far between, I know how gr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men are.  Therefore, I need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to push Pkpress a little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ree download/no time, a bulletin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generic messages - whatever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meat:  You tell your users,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m, they can register Pkpr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If you further wish, you can off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ount of up to $5.00   -  You send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.FRM in this archive.  (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ill it out once, and print copies)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.FRM,  you send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nt you, and $15.00 to me.  If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scount, you keep 5 bucks for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ffer 10% off to the user, you will keep $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me $1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first registration can be yours -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bucks right off the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- 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nd me only 3 registrations (on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), you will be a DISTRIBUTOR sysop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is mean?   It means once you send m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you get $10.00 and send m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PLIT the registration fe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do this right from the start, bu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 out people who only want a dis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.  I only want DISTRIBUTORS to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interested in mak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---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stributor level, where you keep hal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of ANY type of discount you see 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r users), there is an additional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10th registration, you KEEP THE ENTIRE AM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think you won't make any money 10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at a time.  When properly distrib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 quite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are the follow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DEAL.DOC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FRM       Form you fill ou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out and mail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Order form you put you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d replace in the PKPR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, so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registratio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.BLT     Sample Bulletin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in your "adverti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RESS.ASC     Plain Tex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    How to reach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