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LRead Version 1.60 (C) 1994 by Pand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Read is a simple little progarm that let's you download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BBSLister (c) and view the list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ow to use PBLRead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Read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o any BBS that has PBBSList on-line. If a BBS doesn't have it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to put on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load the special databse file listed on the 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compress it (If you choose to compress it) type PBL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t you for the name of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type it in you can use the following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1)   Gives you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   Goes a keyword search for a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0)  Exi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) Does forward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Does backwards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(10)  -  Databas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(5)   -  No records found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orrlevel (2)   -  User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orrlevel (0)   -  User ex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tact Author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 Wu (author) can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Ontario Stre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14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378-0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UPPORT - Official Panda Software Echo, available on all beta/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TIL, SYSOP - FidoNet backbon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 BBS! @ (612)378-7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0037@gold.tc.umn.edu 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@1:282/1016   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@74:74/0       of SI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Thanks to Chris Desio for his help in the development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and all Panda Sof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ALL my beta testers for there suppor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my parents for keeping up with m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all SISNet sysopss for keeping up with SISNet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ing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my baby sister (10 month old) for bring joy to my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