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tly asked Questions on successfully running NIX/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iled by user submissions to the author and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20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f a user hangs up while in the middle of a UNIX session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ell, NIX/Gate will recognize the fact that the connection has been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hand control back to your BBS to allow for prop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to be followed.  At this point, your UNIX shel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, and currently, there is no way to correct it.  That 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figure your UNIX system to respawn the getty for the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ually not a problem under most UNIX implementations (A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mind), but unfortunately, since we are not actually "connec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raising DTR), this may be a bit of a problem.  We a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on how to handle this, but for now, just make su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how to log off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y can't I see what the user is doing on the local console?  H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file, pa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ue to the fact that under certain terminal emulations, "speed"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, we found that performance suffered when "snoop" mode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ysop monitoring or logging was enabled.  We are working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I am using Coherent as my UNIX system, and the ANSI terminal em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ocious when dialing in from remote!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best configuration to use with Coherent is "unixpc" on the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, and ANSI emulation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ERM=un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above line in your profile or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perform file transfers through the gate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es.  This has been tested using several protocols, including X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.  We used Forsberg's RZ/SZ suite on the UNIX side, an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with any standard terminal implementation of the abov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mileage may vary with this, as NIX/Gate was no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transfer engine.  If it works for you, great, if not, well, 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oking into making this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Tip:  Set the BREAK OUT key to zero (0).  In ess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 the user from returning to BFE, but you probably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file transfers with a valid break key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open to suggestions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y can't I get NIX/Gate to run in local mode, so that I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 system as well as my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ecause NIX/Gate is not a local terminal-emulator, but rather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geared toward gating serial connections.  Use Procomm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erminal package to set up your local terminals. 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