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94, By Softwar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ormally RA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changed because of confusions with another ne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WSplu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lu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NEWS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lus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NEWSplu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lus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5.00 to Software Plus  Th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NEWSplu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NEWS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rd, Oregon 97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ayment we will send you a registered copy of NEW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the Shareware delays. And your serial #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NEWSplus Versions as we upd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lus is a News bulletin generator for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e following, Remote Acces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PCBOARD, GT POWER, Spitfire, Wildcat, TriBB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same news files as the above.  It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s or her favorite editor like Qedit, or DOS 5-6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tc.  NEWSplus will make both color ANSI an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selected BBS NEWS or bulletin files. 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, Easy setup, faster than anyth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adding RIP Graphics for the next versio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of this version will have the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nd any other upgrades FREE! so register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lus Today!  |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503) 626-3511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3) 639-5839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lus is very simple to use, place NEWSplus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NEW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hort Shareware screen, then you will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tart with the setup area first to set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to the setup menu, here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tup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. Lets you select you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. Allows you to select the directory that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ulletin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. Is where you can setup a default for anoth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file including filenam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 a tempory file calle ANEW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use this file each time you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..   GOOD for other bulletins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s standar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4. asks you for your ANSI editor ( only n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manually going to edit an ANS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5. Primary and secondary colors. this op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et to 0, this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color for your bulletin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plus is run.  Or change them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able colors to automatically color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with the same colors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6. Enter your serial # her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7. Enter the editor you wish to use like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's Editor (EDIT). Any editor that lets you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to 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H. This area gives you the option to add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news bulletin. If you select yes NEW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ly add a header file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ws files. select no and news plus will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 the header file. or select Ask and NEW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sk you each time you create a new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he header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FILENAME:   NEWSP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NAME:  NEWSPHD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P. In this section you can have the ANSI and ASCII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show simulated paper tear lines every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kes it look like one screen of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ce of paper that can be ripped of the o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pinfed computer paper.  or select no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ook like continuou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V. Allows you to change the default screen fr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no for monochrome monitors (or mono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. Save chang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WS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rest of the program, just select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or create.  you will then be tak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If this is your first time using NEWSplus it will c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WS.TMP or ANEWS.TMP that will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 and ASCII bulletin files.  don't delete these 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you won't be able to add new news to old bulleti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resh bulletins then deleting the .TMP fi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in the editor just type in what you w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do not go past margin 68 or some of your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conversion. (Qedit 3 allows you to set margins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ished save your file and exit the editor, you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 color menu, and be prompt for the prim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enter the color you want for the first se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secondary color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you will get a bar paper effect on the ANSI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just single color paper if you select the same col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enter for the same colo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colors, you will be prom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 header (depending on how you setup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section) then you will see the conversio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and the file will be copied to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both ANSI &amp;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lus also lets you edit any ASCII or ANSI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y selecting the appropriate selec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