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KMATCH.EXE - Soundex Match Door Import Data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,1994 by Mark Mc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eleton Closet BBS (Mark &amp; Debbi McKay syso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275/138,139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4-671-8547,804-499-5150,804-473-22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Disclaimer/Legal Stuff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program has been tested, this software has no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expressed or implied.  The use of this software is at the user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.  Mark McKay shall in no way be responsible for any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ial or other damages resulting from the use and/or mis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  Every effort has been made to test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or possible errors, but no guarantee to that effec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 written or implied guarantees of updates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must be distributed AS IS in it's original arch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may not be distributed as part of any other software pack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pressed written consent of the author, Mark McKay. 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ed or reverse engineered in any way, shape o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ual I don't promise it will do anything and if it messes up/you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up, you own the pieces.  If you use it, you alone are li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 promises either expressed or implied of updat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MATCH.EXE is Free for use for any user of "The Matchit Do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Quick Notes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it is a Soundex based Genealogy door to allow users to enter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 names (with location and time frame) to be added to a databa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door can access to look for common ancestors you ar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MATCH.EXE  - Program to allow you to make your own MATCHIT.I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line to upload to a BBS running "The MatchIt Do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MATCH will ask you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 Name    : Your name, if it's a common name use your middle initial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Address : Your street address or Post Office Box. {optio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City, ST: Where you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 Phone   : Your phone number if you want people anywhere ca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optional and not advised, but avail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 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 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&gt; 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 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&gt; N10     : Ten fields for you to enter Surnames, Lo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Periods of relatives you are re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Quit without saving info : Let's you quit without sav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Save info and quit       : Saves the data and exit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MATCH.EXE makes MATCHIT.IMP from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hen use the program PKZIP to make a ZIP archive named MATCHNEW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KZIP in your DOS path, all you need to do is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-ex MATCHNEW MATCHIT.I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the archive file necessary for you to upload to a BB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MatchIt Door".  All you have left to do is call a BBS using "The Matc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" and upload MATCHNEW.ZIP when inside the door.  Your record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y "The MatchIt Do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ese programs assist you in "Finding your Roo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using "The MatchIt Door" an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