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CHIT.EXE - Soundex Match Door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1994 by Mark 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75/138,13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-671-8547,804-499-5150,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mises either expressed or implied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tchit running quickly and easily,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t is a Soundex based Genealogy door to allow users to enter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names (with location and time frame) to be added to a datab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door can access to look for common ancestors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enu entry to your BBS to create DORINFO#.DEF (where #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and call a batch file of whatever you want to name it.  Wit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s a Type 7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t can use 2 commandline parameters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are used then Matchit assumes Node 1 and DORINFO1.D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Match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this ca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1.DEF \doors\ma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Ma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pies DORINFO1.DEF to the Matchit directory, ru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s the batch file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line parameters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t &lt;path to dorinfo#.def&gt; &lt;node number of Dor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T.A.G. BBS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ag1\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t c:\tag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netmail Mark McKay at 1:275/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riting a program to import other peoples Matchi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duplicate checking) so many BBS's can distribute their file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service to their Genealogy users.  I'm also working on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istributing the file.  Most likely I will ask people to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on a monthly basis and I will maintain a master file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ia GS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t archive also contains 2 programs other than 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EDIT.EXE  - An editor for the Matchit.Da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.EXE - A simple program that allows you to type in a nam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ex code fo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.Exe may not be included with any other software packag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written consent of the author Mark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T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T is provided as "Shareware" for those BBS sysop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undex Matching Door for their Genealog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plan on registering the program within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 then feel free to test it out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have no intention of ever registering it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other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you and you alone.  You cannot "sell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ddy down the street or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the version of the program that you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guarantees either expressed or impl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ddition of any "new features" if you regis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 "as is".  When you do register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"this" program as a "registered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normally take between 2 days and 2 weeks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o "receive" it you will be able to get your key within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Sorry, but "Checks in the mail" doesn't work, I've hear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"Fidonet" I will send your key file to you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receiving your registration.  Otherwise you must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to "pickup" your key file.  Once to log on (if I am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e you log on you will only need to log on once) and another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or two afterward to "get your key".  In some cases (pur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my mood &lt;g&gt;) I will call a BBS and upload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guarantee I will call a non-Fidonet BB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as of 19 February 199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eys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                     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0                     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20                     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+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and two other sysops in your are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MATCHIT together you'll each save $5 each o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ates apply only if it is in the same envelope. 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"Joe down the Street" and "Sally next door" registere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that you get yours for $10.  It means that if you, "Joe" and "S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gether and send $30 with the proper info, you will each ge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less than "the proper amount", you "won't" ge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amount you sent minus the cost of a stamp a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rovided it covers such. Plain and simple.  Amoun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per amount" are cheerfully accepted and considered "do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registration payments by either check or money ord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we are unable to accept credit cards of any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rations must be in US funds.  If you live outside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nd a money order drawn on US funds.  For exampl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rom Canada is worthless paper in the US.  Most Canadie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you a money order drawn on US funds with little to no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one key made with the information that "you"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If you run a multi line system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vided the sysop name is the same for all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ifferent names on different nodes you need to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aymen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your "System configuration" (case sensitive), i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"Anthrax Buttsnorkler" but the name you give o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Doe" then you need to supply the name "John Doe"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"FuNkY sPeLlEr" then give it as "FuNkY sPeLlEr".  I need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at is written into DORINFO?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ublic Fidonet node holder (no points), includ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" sysop name for your MATCHIT key fil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 (if in Fidonet)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ATCHIT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