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P_MTCH.EXE - Soundex Match Door Datafile Importer for "The MatchIt Do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,1994 by Mark Mc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eleton Closet BBS (Mark &amp; Debbi McKay sysop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275/138,139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4-671-8547,804-499-5150,804-473-22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Disclaimer/Legal Stuff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program has been tested, this software has no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expressed or implied.  The use of this software is at the user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.  Mark McKay shall in no way be responsible for any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tial or other damages resulting from the use and/or mis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  Every effort has been made to test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or possible errors, but no guarantee to that effec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o written or implied guarantees of updates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must be distributed AS IS in it's original arch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may not be distributed as part of any other software packa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pressed written consent of the author, Mark McKay. 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ed or reverse engineered in any way, shape or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ual I don't promise it will do anything and if it messes up/you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up, you own the pieces.  If you use it, you alone are li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o promises either expressed or implied of updat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Quick Notes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 utility for registered users of "The Matchit Door"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it is a Soundex based Genealogy door to allow users to enter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 names (with location and time frame) to be added to a databa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door can access to look for common ancestors you ar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MP_MTCH.EXE you need someone else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opy their MATCHIT.DAT file to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Rename the copy of MATCHIT.DAT to MATCHIT.I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Archive the MATCHIT.IMP file into a file with a filenam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et someone elses MATCHIT.IMP file in an archive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Unarchive the file into your MATCHI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Run IMP_MTCH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MP_MTCH.EXE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t checks the amount of memory you hav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n checks for a MATCHIT.IMP file in the MATCHI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e isn't found, then the program exits doing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en checks the number of records in your MATCHIT.DAT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IT.IMP.  If both combined are larger than the siz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ATCHIT.DAT file, 5000 records, then the program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hen checks to make sure you have enough memory to make the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in memory.  If you don't have enough memory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s doing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Once it's sure it has enough memory to work and won't add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it creates a duplicate database in memor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IT.DAT file.  Only the person's name and where they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tored in memory to allow for more records to be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wnside of this is if you have 2 people with the same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place, the record will not be added to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k around is to have your users edit there record in MATC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 and include a middle initial.  This way the recor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and can be added to othe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Once the duplicate database is in memory, IMP_MTCH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IT.IMP file record by record.  If the record is no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IT.DAT, it is added to the end of the file and IMP_M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you the user name it added and where they are from. 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ed will be set to "NOT ON THE BBS" so people don't tr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to someone that isn't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Once the MATCHIT.IMP is imported, IMP_MTCH will inform you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duplicates were ignored and how many records we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Finally the MATCHIT.IMP fi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_MTCH is easy to use.  It requires zero configuration files and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mmandline parameters.  All you need to do is run it.  It requir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action what-so-ever.  Just sit and wat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