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HOTRoute �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OTware Utility from 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24-94   Ver �.1 Not Released For Public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25-94   Ver �.2 Public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26-94   Ver �.3 Removed .COM extension from PKARC and PKX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idently some were using a version of PK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XARC with a .EXE extension.  The HOT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s report at the end of the execu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s the number of bags processed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ncrypted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27-94   Ver �.4 Fixed a problem in �.3 that wa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comments from B Bags. 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 retain the comments when the B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nstructed. Any Bags that go through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ve no archive comments, BBags or GB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"????" installed as the Archive com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very few of these after the ones that �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creating find final destin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will not display Archive Comment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';'. This represents a flag in you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tells the netmail suite of program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Bag Comments.  HOTrout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XXXXXXXX (Non Displayable Comment)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s are encountered.  The third chan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/NC parameter, ie. NOCLEAR (Don't clea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end of execution, this one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pecially for Jim Knight. (You Reading This Jim?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03-94   Ver �.5 This version has freshly tweake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 to speed up the execution of HOT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 also adds a new parameter /BIOS.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Screen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04-94   Ver �.6 This version is a bug fix releas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5.  Version �.5 should NOT be used.  It ha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that would delete any ABags from within a B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unately this version did not hit au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deleted itself from the outgoing ba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09-94   Ver �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HOTRoute now has "Looping Route"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Route will detect when a bag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 multiple times, ie a looping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 not arriving at it's f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offending bag hits your system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it will automatically be removed from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bag (even imbedded GBags) an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MAILOUT\LOOPING.  HOTRoute will then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sage in your private sysop message area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in GT.CNF) letting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g has been placed in the LOOP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at time you may either delete the ba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air the routing and copy the ba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O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HOTRoute can now be told a maximum siz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hould be allowed to g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MAXLEN:&lt;size&gt; command line paramet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s used the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ated in a FIFO fashion (First In Firs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command line options below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n the usage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10-94   Ver �.8  A really pesky bug has been squa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release.  HOTRoute had a nasty bu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ing imbedded GBags in multiple GBa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Bag contained an imbedded GBag but no BBa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bedded GBags were appearing in multiple ba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causing some very large and repetitive b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systems.  Everyone should replac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with �.8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12-94   Ver �.9  This release will now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routing has been changed when a b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d as a "Looping Bag".  Previously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the routing and copyied b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AILOUT\LOOPING directory back into the \M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, HOTRoute would still see the bag as "L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if the destination routing was chang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to avoid having the bag moved back to th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was to edit the Route: line in th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Bag.  Now HOTRoute will recogniz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routing has changed and not view the b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Looper".  A new command line paramet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, /NOMSG.  This will tell HOTRoute not to w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al message when it detects a looping ba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it to \MAILOUT\LOOPING and be qui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produces a "Route:" line in messages produ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updates any Route: lines passing through your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providing a method of tracing the route taken by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o through a GT network.  HOTRoute will also use this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ake "Looping" bags out of the stream.  When an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g hits your system the 3rd time it will automatic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 or Bbag (even imbedded GBags) an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LOUT\LOOPING.  HOTRoute will then leave you a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ysop message area (as configured in GT.CNF)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 bag has been placed in the LOOPING direct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 you may either delete the bag, or repair the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bag back into the MAILO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have probably guessed by now, this is a PKZip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.04 compatible replacement for the popular MSRo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 is fully compatible with the latest releases of MS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K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Route program is simply run after EVERY MBAGGER ru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called from G_UNPAK.  There are no paramet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ecution, although there are two optional log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used.  These parameters are expla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 Please remember to insert in every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may have that currently calls MB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 currently recognizes six individu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Three of these parameters may be used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.LOG, to have HOTRoute overwrite existing log fil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OTRoute the maximum size the log file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LOG = Overwrite any existing Log File and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OG  = DO NOT Keep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XLOG: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&lt;size&gt; = The maximum length in bytes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/MAXLOG:100000  or  /MAXLOG: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last character is 'K' three trailing zero's will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arameter is used the LOG entries will be t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fashion (First In First Out), and HOTRoute will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size for you so the log does not eat your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 by default creates &lt;GTPATH&gt;\HOTWARE\HOTROUTE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s to this log file on every execution.  This can gr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are short of disk space you should erase/arch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EWLOG or /NOLOG parameters, or specifically tell HOT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arge the log should be allowed to grow.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 day or two's log just in case it is required for que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parameter tells HOTRoute NOT to write you a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oves a "Looping" bag.  The default is for HOTROUTE to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in your Private Sysop Message area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use the followin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MSG = Don't write to me if you move a looping bag out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parameter controls video mode.  The default for HOT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Direct Video Ram writes.  You may request HOT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write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OS = Use the BIOS to write to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parameter controls the window handl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 The default for HOTRoute is to use clea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t the end of execution.  You may request HOTRout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at the end of execution wi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C = NO CLEAR Of execu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im Knight at 064/001 sent a message to Perry Alexa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2/001, the message would be created at Jim's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 program would insert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: 64/1m2 64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's system knows that it is passing it on to 064/003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OTRoute time stamps the entry when it was processed. The 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dicates that it was processed Monday and 2:00am (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down the line, the above Route: line, when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4/003 my system knows to pass it on to Perry so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: 64/1m2 64/3m4 3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above route line now tells us that the message was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nday at 2am on 064/001, passed to 064/003 and proc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at 4am.  The message was then directed toward 032/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s in routings will be indicated with at */*.  For exampl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to send a message to Red Gambrell at 025/001, the fina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hould appear at Red's system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: 64/3m2 64/1m4 21/0m6 2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lets assume that Jim Knight is not running HOT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when the message arrives at 25/0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ou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: 64/3m2 6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Route recognizes that it was not processed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that the route is not accurate.  HOTRoute will a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by creating the following route line to indicate that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outing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: 64/3m2 64/1 */* 21/0m6 2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Route will report the following result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TRoute Execu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Route: 0  Updated Route: 0  Updated Route (gaps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oute: 0  Left Route: 0     Trapped Looping Bag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B-Bags: 0     ARC B-Bags  0     Encrypted Ba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 Bags Processed In 1 min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HOTRoute �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Route =       No previous Route Line was found,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Route =       The Route Line appears intact, HOTRo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the route line with your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Route (gaps) = The Route Line appears to have ga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line will be updated with a */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 that the message has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t least one syste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HOTRoute.  HOTRoute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with your Net/Node after the *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Route =      The destination after leaving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.   Changed route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is now headed to an alter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OTRoute had origin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Route =         The Routing has not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  The line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 Looping Bags = This indicates that bags were found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ooping" ie, they have hit you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three times.  These bags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ere placed in \\MAILOUT\\HOT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B-Bags =         The number of BBags that were proc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created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B-Bags =         The number of BBags that were proc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created with 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Bag =      This message was encrypted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HOTRoute cannot update a rout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ROUTE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ROUTE will the proceed to send me a netmail messag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at you are using the program.  Please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