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Headline NewsRoom Version 1.22 Registr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fill out this form and 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tt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akwood Internation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935 Lincoln Way East, S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hawaka, IN  4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Make checks payable to Scott Nul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, I wish to register my copy of HNR and obtain my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lease check box that appli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 ] I have enclosed $15.00 US &lt;cash\check\money order&gt;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yable to Scott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 ] I have enclosed $5.00 US &lt;cash\check\money order&gt;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yable to Scott Null and proof of membership to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ze AM &amp; FM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 ] IMMEDIATE EXPRESS ORDER OPTION !!!!! FAST FAST FAST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 have enclosed $25.00 US &lt;cash\check\money order&gt; mad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yable to Scott Null for EXPRESS PHONE/VOICE NO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me voice at (    )_____-_________ within 12 hours of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y registration is received and give me my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gistration number, also, mail my registration notice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 hours of when received or REFUND MY MON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LEASE PRI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NT the Sysop Name you wish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CTLY as it appears in your HNR 'Setup' under 'Config'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ASE SENSITIVE! include correct spacings! 25 characters max!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 Name: _ _ _ _ _ _ _ _ _ _ _ _ _ _ _ _ _ _ _ _ _ _ _ _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2 3 4 5 6 7 8 9 0 1 2 3 4 5 6 7 8 9 0 1 2 3 4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Name:______________________  Voice Phone #: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 _______________________  BBS Name: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  BBS Phone #: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  BBS Hostware: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you ever used other news screen programs: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 about Headline NewsRoom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 FOR REGISTERING HEADLINE NEWSROOM Version 1.22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will receive a registration notice with your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number to use with HNR.  You will als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/unlimited on-line techical support via Radio Daz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