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         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Ĵ �  � ��Ŀ ��Ŀ ��Ŀ �       �  � 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��</w:t>
      </w:r>
      <w:r>
        <w:rPr/>
        <w:t>Ĵ ���� ��   ���� �       ��Ĵ ��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� ���� �    ���� � �� ������� �  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4 by Kevin Ne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              PAGE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1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Features                2                   A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eatures                 2                   A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rator Features            2                   A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Features               2                   A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                 3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                        3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ies               3                   C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rt Assignments           3                   C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Cfg                      5                   C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Access Setup            5                   C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rguements       6                   C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s &amp; Tips                  6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s                   7                   D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    8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            9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formation     10       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lo!  I'd first  like  to get the legals out of the way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ing this program, you  USE  IT  AT   YOUR OWN R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ere  are no warranties, none, zilch,  nada!!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ested this program  on my  own machine  using Desq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orks  great  for me with  the configuration I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 I did not have Beta Testers  until Van Hoyle cont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. He can be reached at 1:379/502. In which  translates 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f there is a bug either you or he will find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 my  first attempt at the Shareware marke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a SHAREWARE product.  You may use this progra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you wish without  registering if you  so desir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t's  in both of our best interests if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t provides me with incentive to improv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t provides me with incentive to write oth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t takes out all the nags and restrictions i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It gives  you technical support  by FidoNet (as much as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provide, that i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Your users will love to use the progra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ould go on with a few more, but I figured 5 wa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you ask: "But what does the program actually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sentence, HyperChat is a multi-node, multi-user, Re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ction Confere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HyperChat  and  all  the executable files 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 are copyrighted by Kevin Nebus of the Edge of Re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in Bossier City, 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Chat Documents have  been  rewritten  by  Van  Hoyl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lheim Electronics BBS in Shelby,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1. Syso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ility to use  DORINFOx.DEF, EXITINFO.BBS, and DOOR.SYS dr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pecial hardware or software to run it (Except for a 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ackage such as RemoteAccess).  I  am  also  assum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have an operating BB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2. User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ized 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iation between se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rooms for every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ly unlimited    number    of   people    in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conference (That  one is based on which version of H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urchase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edit personal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m the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ized enter/exit/vanish/etc..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3. Moderat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edit any user  that  is  currently  onlin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mute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to confine users to their roo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  to   remove  a  user  from  the  tele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ly Invisib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us all the features for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ore  features  that will be in detail in th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  Futur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ture features will depend  upon  your  sugges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let me say one thing about your suggestions. 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 a split  screen  chat. It is not going to happ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. Other suggestions  can  be sent to either Kev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bus at 1:380/75  or Van Hoyle at 1:379/502 Please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hat is  included  in this package for your sugges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us to keep them  on record and to get to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minimum of 256k of fr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 BBS  Package  capable  of  creating DOOR.SYS (FUL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RINFOx.DEF, or   EXITINFO.BBS    HyperChat    pre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since it contains ALL necessary  startup  inf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Modem (of cours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Multi-tasker of some sort (DESQView is the on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 has been tested on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knowledge of how multi-node operations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 RAM  Drive  or  a directory that can be erased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inimum of 256k fre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100% IBM Compatible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ill assume you are using   RemoteAccess since it'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BS package HC has been tested  on.  You  can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ccording to your own 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. SUB-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sub-directory in your RA directory called HY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(C:\RA\HYPE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 all  of  the  files  in  the   archive  into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create the directory 'HYPERTMP'  on your RAM driv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 one.  If  you  don't  use  a RAM  drive 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TMP as   a  sub-directory  in  the  HYPER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(C:\RA\HYPER\HYPERT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. COM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run  the  program  'COMMCFG.EXE'.  The  default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loaded, so all you have to do is modify  the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istics to  your own liking.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Port assignments, just press the key to lo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 port characteristics  are  self explana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there are a few that need explaining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OCOL option defines your data flow  control.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 side  of the slash is what  your local compu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ing. The right side is   what the remote compu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ED to be u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careful with this option. It's tricky.  Set  it u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ay  you have your FOSSIL  driver set up (if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,  if not, set it the same way your BBS is set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comes another tricky option... If you are NOT u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port COMM card, SKIP this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X  address  is  the  port number on your multi-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rd Type can be one of these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    (For normal COMM operation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LH     (For the Intel Hub 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CXI     (For the Digiboard COMXI card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NETSPLUS (For the Arnet Smartplus seri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PCX     (For  the  Digiboard  PC/Xi,  PC/Xm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/Xe  cards) The card segment should be self-explana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ny of the above cards (except for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Flags can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CHANGE      This should ALWAYS be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_16550  This  is used if you have a 16550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don't want it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TR           (Don't  use  if NOCHANGE is set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lls the  COMM-DRV  library  NO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the DTR setting when HC ex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TS           (Don't  use  if NOCHANGE is set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lls  the  COMM-DRV  library 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the RTS setting when HC ex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ODSIG       If you want to hang up  on your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they exit HC, this is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tocol needs a little bit of explanation to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protocol  is   used  for  flow  control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set  is the local modem protocol, the second se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 the remote modem is  EXPECTED   to be  using.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circumstances,  you would select a  protocol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NON  for the remote modem.  You should have th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whatever your BBS or FOSSIL driver (if applicable)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. If this has the  wrong setting, HyperChat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3. HYPER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 Data  files path is where your HYPERxxx.DA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*.HYP files are located. Do not put the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YPERTMP directory.  Put  them  in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he .EXE files (C:\RA\HY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 Temp  files  path  is  where  all the  inter-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takes  place.   This   SHOULD  be  a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with at least 50k  for each node!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 RAM drive this path should be pointing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TM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 Message  poll time tells HC how often to pol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rom other nodes.  The  more  nodes you ha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er this setting should be. It  is  recommend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ks for  each node (Multiply your number of nod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by 2, and that's what you should put here)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is too low, it will actually slow HC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of all the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The room poll time tells  HC  how  often 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m file and data change indications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 18  (18  is  the  number of clock ticks i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). That sh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The screen write mode tells  HC  how  to handl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s. If your multi-tasker can handle  direct wri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use it. If not, use BIOS. But, be  warned.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IOS,  HC  will   be  slowed   down  somewha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er your system is, the   more noticeable th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Time  slice  should  be set to YES if  you  are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. You  can  try this setting with other mul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ers but it has only been tested with DesqView.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areful with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. REMOTEACCES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 type should be 7   (Shell to program), an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line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RA\HYPER\HYPER.EXE /D0C:\RA\NODE*n\DOOR.SYS /CC:\RA\HYPE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add the *M to swap out memory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5. COMMAND LINE ARGU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 have  another  BBS  package,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&lt;Node&gt;  This sets the node you are running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&lt;n&gt;&lt;Path/Filename&gt;  This  tells  HyperChat  which  dr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  will  be  using, where it's located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of the drop file &lt;n&gt; should be 0 to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2 are defined a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Dorinfox.def - Requires /N&lt;n&gt;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Exitinfo.bbs - Requires /N&lt;n&gt;, /P&lt;n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/B&lt;n&gt;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&lt;Port&gt; This  sets  what  COMM  port  you will us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sponds to    the   COMM   setup   in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YPERCOM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&lt;BPS&gt;  This  sets  what  BPS  rate you will  be 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rates are: 110, 150, 300, 600, 1200, 240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800, 9600, 19200, 38400, 57600, and 1152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&lt;Path&gt;  This  is  the  path  to HYPERCFG.DAT.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n ending  '\'  on  it.   HC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?        Sysops can use this at the command line to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commandline argu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       Mute user on entry to teleconfer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&lt;time&gt;  Max  amount  of  time  user  can stay in HC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REAL time is  LESS than this amount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etting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HINTS&amp;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set HyperChat's  temp  directory  to  a  physical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Set it  to  a  RAM  Drive ONLY!!   If you set it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, you will get about  3  to  5  nodes  online,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get REAL  slow.  On a RAM drive, you  can  get  up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10 nodes  and still have a reasonable amount of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ouldn't recommend having above  30  nodes because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oo slow to be bearable and HyperChat might  bomb  out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  I am  working  on  a  way  to improve the speed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awhile before I put the method into Hyper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thing you could do to improve your speed even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ut ALL files on a RAM drive  (Data files included)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 copy  the  data  files  back  to  their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area before resetting  the  machine!! This will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have  up  to 25 nodes with reasonable  speed  an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exceed 40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 nodes  I  have  quoted  above are theore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not  been  tested  because   of   my  own 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(MEMORY m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not guarantee that any number of nodes will work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you can do is experiment, and wait for  me to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way of communicating betwee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st of  you  out  there  will NOT have above 10 n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Chat should work flawless  on  a  system  with 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a HD and the temp files on a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1 COLOR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HYP  files  can  be changed to suit your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te and desire.  HOWEVER, you should be warned now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use an ANSI editor such  as TheDraw or any other AN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If you want to change the colors then  use  a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llow  you to insert control codes such as RPED.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do not have RPED you  can  edit  the  color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ActionEditor  itself. The color codes  you 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0 = Grey                ^P2 =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A = White               ^PC = Br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4 = Cyan                ^P6 =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E = Bright Cyan         ^PG =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1 = Blue                ^P3 =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B = Bright Blue         ^PD = Bright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5 =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F = Bright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PEVan_Hoyle ^P0is a great g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 would translate to "Van Hoyle" being in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and "is a great guy" being in Grey. For those who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how to obtain the ^P it is simple, just depress the Ctr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hold it while you depress the P key. This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code that is visable  on  your  screen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ee the  code, then either you are not doing  it 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you are not using an editor that will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'mon... if  you  like  it,  register  it!  It's no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, and it will disable  all  the nags  and paus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wanted messages,  and  all that.  It will  also  en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features of Hyper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perChat is  registered  on a per node basis only.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or 2  nodes is $15. Additional nodes are $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. If you wish  to upgrade  to  more nodes later,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ut   the  form   again  and  include  your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code,  and  current  number  of  nodes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cost of the extra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FEES ARE  THE  SAME  FOR EVERY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special licences   or  fees  for govern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ucational, or corporations. You  CAN run  this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multiple  machines  as long as all copies communi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ame directories  on  each  machine.  (In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, all nodes talk to all 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s are in US Dolla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All Registr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vin Neb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20 Belle Grov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ier City, La 7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PRINT CLEARLY.  Only  MONEY ORDERS or CERTIFIED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S Currenc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(As it appears in HYPERCFG, case does not ma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Name (As it appears in HYPERCFG, case does not ma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OICE Phone number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Phone number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 (If Applicable)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NODES  you  are  registering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# of nodes registered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amount enclosed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&amp; State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zip code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registration code (if applicable)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141994 V200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yperChat (C) 1994 by Kevin Ne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gistration   number   will  be  sent  via  Fido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Mail if you have specified  a FidoNet address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a FidoNet address, it will be sent to the addres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versions  of  HyperChat  can  be FREQed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r any  of the Beta Test Sites using the magic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vin Nebus (Author)       Fido Address 1:380/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n Hoyle (Beta Test Site) Fido Address 1:379/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vin Nebus (Author)       Voice = (318)-742-4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  = (318)-742-06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n Hoyle (Beta Test Site) Data  = (704)-484-0935 (14400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a  = (704)-480-7463 (2400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FIXES.HC for more information that may not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 of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