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p Menus From: Harvey's Home of The Lazy DO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: Seth Whet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rab,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BS: 205-586-021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 ROBOTICS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ll new to me not just the Rip but the old idea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Op. I put up the BBS in June of 93. At this time I tried ou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, which I soon discovered I hated. Power Board 1.25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on PCBoard 15, and have loved it. Ok enough about that j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look at the Factory PCBoard Rip menus you will fin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nu: w0000000000|#|#|#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de all these menus with the shareware version of Flatline103.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ut the above mentioned on the bottom of the menu.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will display the original prompt at the top of the rip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rough with original operation right on down through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(500 mins left) Main Board Comm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ecided that this must turn off the text. w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I guess you see just how much I really know about Rip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o get on with it I added this to the menus and cured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 comming through the middle of the ri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added @POFF@ now if this actually helps I don't know for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had time to test this one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 at the top of the menu which I am sure I don't nee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CLS@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 can stay there to for now. everything is working so why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DIRR.RIP started out as an adult menu from where I have no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users sent it to me. I did a little editing with a plai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ditor and took everything off of it except the adfile.ic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play with these things a little you can see how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s even with a shareware program the will not let you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use your DOS EDITOR and do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out the check to register Flatline v 1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for $30.00 I feel you cannot beat what you acomplis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this software is registered you can edit, add icons, even make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ns save them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lso like this style of menus because my users do not hav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TONS of icons in there Rip communicatio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matter of fact I live in a VERY SMALL TOWN where no one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even attempts to call long dist. So I have several users wh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have deleted ALL there ICONS including myself except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at come with the Rip Door Games. I mean what the 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are nothing but pictures right so why bother if you nev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bs that has them, and if you do more than likely that bb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set of icons for you to download righ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do your users a favor and make your Rip menus withou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eliminates the need for some doors that loo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hat is calling has the icons needed and sending him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far as the menus go I am sure you will see that some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are gone, but you will be familiar with the commands I ha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. and I only have one node so I dont need the WHO'S On button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llow Alias's on the bbs so we dont need that button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eally see how the menus look it would be best if you had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tline. Even though the viewer is from flatline actually lo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 into flatline shows you the true fonts I used when creating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you can use these menus which I am sure your board is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ine so I won't try to tell you how to us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 the Pager.rip and commentr.rip took a little figuring out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you can do this with the ansi menus then it will wor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for the Rip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lso went on ahead and renamed the menus so you could view th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they should be without exts.(wildc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you laughing at my typing and use of the American Langu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by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hing I am and thats a southerner and I certainly am no typis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. But I hope you can figure out what I was trying to sa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 time you like you may call My board and see the whole picture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ke some of the BBS sysop's that say this and then you call and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leave someone a message or a comment to the Sys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ven play the Ripdoors I have on the Boar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Time I will answer the page, I am here at hom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ay an night unless of course I am fishing.(GR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ember I told you I was a southerner. Actually I am a ret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ody Tech. with no previous expreiance with computers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May of 1993. I got Hooked on modems and have been playing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give us a call and check out the new Sysop's BBS and tell me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Ya When I see 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Harvey was my BIG SAINT BERNARD SHORE DO MISS HI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