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  //////  //////  ////// 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 //      //      //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 ////    ////    ////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//  //      //      //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  //      //      //////  //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registered user of another graffiti wall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iti World registration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is offer, you must prove that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nother graffiti wall $5 or over in price. You can do this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with the author name and address (or Fidonet netmail address)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duct in question and if possible a cop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normal registration you will need to send us a self addressed,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envelope with th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son 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91 W. El Camino Del 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cson, AZ 85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netmail 1:300/23 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