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-Paper Generator v5.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919) 965-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919) 965-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-94, PAROLE Software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: 1:151/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APER .EXE will take a normal text file and add the compute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enbar effect to it.  One thing to remember though, i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to 65 columns or shorter.  The program will trun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 65 columns so you will lose part of the text if i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the command line is real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APER &lt;textfile to convert&gt; &lt;converted filename&gt;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APER.EXE will by default create a file named "GPAPE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The program also adds either an ".SCR" or a "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the file depending on whether it is an ANSI or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APER will also support adding the path along wit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Be sure to place GPAPER.EXE in a directory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o that you may execute it from any directory.  DO NOT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the &lt;converted filename&gt; on the command line as GPA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dd the correct extension.  When converting files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C3','SYN' or 'PCB' code, GPaper will only create one (1) file with a "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Wildcat! 3.0 and PCBoard strip out the '@' codes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screens to ASCii callers and COLOR to ANS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an be BLACK, RED, GREEN, YELLOW, CYAN, MAGENTA, B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GREEN this parameter is  not case sensitive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ars DO NOT enter GRE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set and environment variable that GPaper will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rrect file extensions to support your BBS.  The corr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:  SET GPAPER=WC   Do not put a space before or after the '=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line in your autoexec.bat or in you maintenance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GPaper you can recover the environment space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T GPAPER=  at the close of the bat file. 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ust be capitalized for GPaper to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PAPER=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ER C:\WILDCAT\ACTIVITY.LOG   C:\WILDCAT\BULL\BULL99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PA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ad your activity.log and create BULL99.S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99.BBS with RED bars and place them in your bullet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APER supports the following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Type        CODE         ANSI ext     ASCii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 2.x     WC             SCR     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 3.0     WC3            BBS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TFIRE         SF             CLR     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ACCESS    RA             ANS         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BBS             QB             ANS         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             TG             CLR        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         PCB            BBS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HRONET       SYN            ASC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harge for the use of GPAPER.EXE as long as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individual or BBS.  If you feel the intense need to contrib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ollars please make a contribution to a worthy children's ch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IP 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PER.EXE   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PER.DOC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.ZIP     Samples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PER.HIS      The history of G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IP file will also contain the -AV from The Parole Boar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missing please ask the sysop to Immediately re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BBS.  This -AV is your protection that the file is auth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t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AS PROVIDED ABOVE, PAROLE SOFTWARE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, EITHER EXPRESS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FOR A PARTICULAR PURPOSE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.  SHOULD THE PROGRAM PROVE DEFE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ASSUMES THE RISK OF PAYING THE ENT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NECESSARY SERVICING, REPAIR, OR CORREC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IDENTAL OR CONSEQUENTIAL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OLE SOFTWARE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ING WITHOUT LIMITATION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ND THE LIKE) ARISING OUT OF THE U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TO USE THIS PRODUCT EVEN IF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APER is written with Borland Pascal 7.0.  Borland Pascal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