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�� ��� ��� 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  �  ��  ��� ��  ��     </w:t>
      </w:r>
      <w:r>
        <w:rPr/>
        <w:t xml:space="preserve">Gif File Preview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�� �   ��� ��� ���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 Pete Rocca &amp; Multiboard Communications Cent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ifSee 1.01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great utility that allows your users  to save  time by downloa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lection of compressed GIF files instead of all the larg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ifSee - Configuration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See is very easy to install.   The configuration file 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directory  as the executable program. 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GIFSEE.CFG and be in the follo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: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: Path/Name of DSZ program (Example C:\UTIL\DSZ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+: @File area description|file are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xample @General Graphics|c:\files\gi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t's easier to look at the config file to catch on to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uple of quick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his program WILL accept the DSZPORT redirection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(see DSZ documentation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is program can be run without any graphics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ly by setting the enviroment variable "GIFDESK=FIL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atch file just before running Gif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ifSee - Running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fSee program  must be run in  the same directory as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must be called with one parameter, the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 GIFSEE 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drop file formats are  EXITINFO.BBS (type 2+ only), 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?.DEF and SF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condition is that the program GIFDESK.EXE is also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and Disclaimer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See is not free,   it is being marketed under the "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" or  shareware concept.  You are  entitled to  use GifSee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up to thirty (30) days, after which you MUS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entitles you to use  this version of  GifSe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uture versions of the programs that may or may not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unning any of the  executable programs included, 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 Rocca,  nor any affiliates  of Pete Rocca  are 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amage ever experienced, however so created. If you canno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, then your privilege to use any of these programs is re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becomes illegal for you to execute any program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copy and  distribute the  shareware version of Gi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its original archived  contents  are not 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.  You  may not use nor distribute a registration ke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consent of Pete Rocca of Multiboard Communications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llegal to hack, reverse engineer and/or modify any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ifSee archive.  If you  agree to all  of the abov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:  If registering in Canada then please send $7 (CDN funds)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que or money order payable to "Multiboard 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150 Mill Street, London, Ontario, Canada, N6A1P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:  If registering outside of Canada then please send $7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ds) via US check or US money order payable to "Mult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unications" to 150 Mill Street, London, Ontario, Can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6A1P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IFSEE REGISTRAT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________________________  Province/St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 ________________________  Postal/Zipcod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hone: ________________,  ________________,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 ___________________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ng System Info, and any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nd my registered version:  Snail mail         [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 my FidoNet Node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, Comments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or comments,  you  can  Netmail me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doNet (1:2401/123) XA,CM,V32,V42.  Registered users will ge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es sent out, however,  unregistered users  will have to poll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for responses. (Sorry, but I have to keep costs down)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find me in the RemoteAccess Utilities FidoNet area.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can be FREQ'd with the magic name "GIFS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knowledgment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tested on Dos 3.3 upto Dos 6.2, DesqView 2.40 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2 and Windows 3.1, other enviroments should work fine, 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not been tested ye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Desk(tm) is a copyrighted piece of freeware,  being 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GifSee as legally stipulated in the GifDesk documentation.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registered trademark of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my wife Laurie, who hates me being on 'this damn machi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till finds the way to support 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you,  the user,  for actually reading to  the 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congratulations, and remember,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End / April 24th,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