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��� � �    ��  ��� ��� ���   ��� 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�   �     � � � � � � ���   ��� 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��� ���    ��� ��� ��� ��� � ��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2 -- Comple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_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 Of FixDoorSys Had Many Problems, So I Have Re-Writte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op To Bottom, Instead Of Using A .CFG File For Its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DSYS.EXE Now Uses The Command Line For All Of Its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FG Is No Longer Needed!  This Has Fixed The Bug Of Having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Where FIXDSYS.EXE Is Located Before It Will Ru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anks Beta Tester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IXDSYS.EXE (FixDoorSys.Exe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DoorSys Will Allow Your .RIP Graphics Callers To Still Play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 That Do Not Support .RIP Graphics.  In WildCat!'s DOOR.SYS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Either NG (ASCII), GR (ANSI) Or RIP...  When A Non-RIP Door Game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In The DOOR.SYS File It Assumes The NG Position Or ASCII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P Caller Can Only Play Non-RIP Doors In ASCII *Yuk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s Why I Wrote FixDoorSys, This Program Should Be Run Before An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And/Or Program That You Have That Does NOT Support RIP.  I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SYS And Make The Necessary Changes For You...  The RIP Calle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le To Play Any Non-Rip Door In Full ANSI Colo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DoorSys Is ShadowCat Shareware, Its Our Third Released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Is Free -- There Are NO Annoying "UNREGISTERED" Pop-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where And There Are NO Delays Anywhere In The Program!!!  All I A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Like The Program Is To Mail Me And Let Me Know!!  I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now Where You Are, ie. State And Other General Info, So I Know How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Has Go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DoorSys Is A Relatively Easy Program To Write, So I Haven't Cripp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Way, ie: No "Unregistered" Lines Or Delays For Not Register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This Is Pretty Nice, Considering Every Programmer These Day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ant Money For Registration!!  Contributions Toward ShadowCa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ccepted However, Its Completely Optional, Yet Greatly Appreciat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mount From $1.00 To $10.00 Will Help Us Out A Ton!!!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ShadowCat Shareware Can Keep Producing Useful Util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...  Please Consider Contributing!!  But For Now, Enough Sai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y FidoNet Address Is         : 1:130/407  (Fort Worth, Tex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y InterNet Address Is        : MARK.GIBBS@STALLION_METRO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y Texas Online Net Address Is: 88:817/110 (Fort Worth, Tex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DSYS.EX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.EXE File Can Be In Any Directory Of Your Choice..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\WC30 (Or WildCat! Main Directory).  It Should Be In A PATHe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That Programs Can Find It If They Are In Different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FixDoorSys Is Easy, Put It In Your Door Or DOS Hook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t Can Run BEFORE The Door Loads!!  &lt;See Command Line 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ommand Line Parameters Are Used With FixDoorSys.EX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ATH&gt;  - Substitute &lt;PATH&gt; For The Path To Your DOOR.SYS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The DIRECTORY Only, Do Not Append DOOR.SY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As FIXDSYS.EXE Does This For You.  You Do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At The End Of This Path.  See Exampl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DSYS C:\WC30\WCWORK\NODE1\DOOR.SYS   ===  INCORR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DSYS C:\WC30\WCWORK\NODE1\           ===  INCORR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DSYS C:\WC30\WCWORK\NODE1            ===    CORRECT FORM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DSYS C:\WC30\WCWORK\NODE1 /BYPASS    ===    CORRECT FORMA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YPASS - Use Of This Command Line Parameter Will ByPass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C Checking.  Each Time FIXDSYS.EXE Runs, It Doe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 Scan To Make Sure That It Hasn't Been Al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mpered With.  If It Has, You Will Hear A Beep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An Error Message Come Up...  You Will Need To Ge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Of The Program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FIXDSYS Will Fail Integrity Checks If It Is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irectory Where It Doesn't Exist, Ie: You Run FIXDS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WC30, But The .EXE File Is In C:\DOS...  To Remedy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/BYPASS Command On The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It Is Recommended That You DO Use This Parameter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e Unsure The Program Is Go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ight Also See A CRC Check Fail Error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NON-DOS Based System.  This Is Normal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BYPASS 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ND FOUND TO WORK WITH &amp; U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DoorSys Has Been Tested Under The Following Situ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   Computer Type:    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------------------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4.01+         8088 @ 10MHz      Program Performed Perf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5.00+        80286 @ 20MHz      Program Performed Perf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6.00+        80386 @ 40MHz      Program Performed Perf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v5.00+        80386 @ 20MHz      Program Performed Perf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 v3.1      80386 @ 40MHz      Program Performed Perf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 For OS/2  80386 @ 40MHz      Program Performed Perf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v2.1            80386 @ 40MHz      Program Performed Perf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386         80386 @ 25MHz      Program Performed Perf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Require SHARE.EXE To Be Loaded, It Will Loc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 And Take Care Of Everything It Needs, But It Will Not Mi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EXE Is Already R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Compatible - 100% Tested And Error-Fre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opy Of FIXDSYS.EXE May Be Loaded With No Worry Of A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Under DOS-Based Systems, OS/2 Based Systems Need Not Worry Ei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DoorSys Took A Few Hours To Write And Complile At The ShadowC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quarters In Fort Worth, Tx...  I Have Tested It Under My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DCAT! BBS And Found No Problems...  If You Encounter A Problem O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estion, Please Let Me Know!!!  Here Is How I Can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hadowCat BBS       (817) 246-8657   24 Hours/36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Address         : 1:130/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ddress        : MARK.GIBBS@STALLION_METRO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as Online Net Address: 88:817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adowCat Enterprises   (817) 246-8657 Ext. 1#1   (8AM-10PM Da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ter Ext. # AFTER Modem Picks Up, But BEFORE Carrier Tones Beg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rect (Mail CONTRIB.FRM To -Or- Any Other General Questions/Commen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dowCat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O: Mark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 Box 1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 Worth, Tx  76121-3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FixDoorSys ------------------------------------------------&gt; Mark G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 FOR DOOR2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%WCNODEID% == 2 GOTO NODE2         (If Node 2 Detected, Goto :NOD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NODE1                                (Begin Node 1 Portion Of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DSYS C:\WC30\WCWORK\NODE1 /BYPASS  (Run FIXDSYS,Node1,Bypass CRC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WC30\DOOR\SCATS                    (Change To Where Door To Execute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TS SCATS1.CFG /FD                  (Execut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END                              (Upon Exit Of Door,Goto :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NODE2                                (Begin Node 2 Portion Of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DSYS C:\WC30\WCWORK\NODE2 /BYPASS  (Run FIXDSYS,Node 2,Bypass CRC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WC30\DOOR\SCATS                    (Change To Where Door To Execute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TS SCATS2.CFG /FD                  (Execut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END                              (Upon Exit Of Door, Goto :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END                                  (End Batch File, Return To WildC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Has Been Tested And Works Perfectly, Hopefully You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 On Over 60 Doors, Like Me!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nd Of File  SCAT_BBS_REL#2694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