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 ������     �����  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    ��   �� ��   ��   ��   ��   ��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    ������  ��   ��� ���   ��� ���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    ��      ��   ��   ��   �� 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��    ��      ������     �����     �����   ��   ��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: Nightline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BS (519)766-9139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NightLine Elite Computing Door War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orting: DOOR.SYS, Spitfire, WWIV, RBBS16.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enix, WildCat (Pre - 3.0), PCBoard 14.x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QVIEW &amp; FOSSIL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JPDO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1.01                 Compiled - JAN 9, 19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   </w:t>
      </w:r>
      <w:r>
        <w:rPr/>
        <w:t>Program Support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Hour BBS Line (519)766-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Support (9am - 9pm) (519)766-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Address: rrog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Address: 1:221/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  <w:t>Program Description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TPDOOR is a BBS Files Request door and more.  FT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show a files.bbs file with reques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ysop has easy access to (as in an internet FTP s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automatically shows the user the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s users request the file they wish to receive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for the sysop while inside the door, page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 if they have questions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on,  you'll catch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}}}}}}}  BUT FIRST {{{{{{{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Please Support Shareware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time and effort went into cre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reason this program has been created in the fir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or the support of Childfind.  Proceeds from your $4.0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towards Childfind Canada.  Where $1.00 for every $4.00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o to this very worthy cause. Please help keep shareware 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lp Childfind, and thei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(See Registration form) ask to have your BBS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programmed into your very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Within reason of cours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lease feel free to use this evaluation copy,  and hope to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in your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 or m/o payable to: Richard 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ightLine Elite Computing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University of Guelph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Guelph On. N1G 2W1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.O. box 48 3720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  <w:t>Program Legalities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does not in any way maintain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rong doings created by this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; however, as you know, something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wrong, so for this reason everyone always writes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better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  </w:t>
      </w:r>
      <w:r>
        <w:rPr/>
        <w:t>Welcome Section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is is the part where I thank everyone for trying ou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 When I set out to write FTP,  I didn't realiz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I had coming when trying to create this door. 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was basically create an attractive user interface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asons.  First of all,  a lot of the door progra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 on the local Bulletin Boards are very plain..  Most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programming, as well as using very basic or limite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en tried to write this program using the advanced fea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Pascal V6.0.  After a couple of months the learn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inished and I finally compiled the door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pefully this version will not have many bugs in it;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some, please feel free to contact me any way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ly, the reason for my interest in this FTP door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most Bulletin Boards are always striving for File integ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find it useless to carry megs/gigs of files online, when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percentage of these files are ever downloaded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given you a way to let your users have access to Gi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without having to waste valuable hard drive space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I have also set up the option to custom program thi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users,  where I would like to either engrav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,  or any other visual difference to set aside this do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at certain BBS be the only one with on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  </w:t>
      </w:r>
      <w:r>
        <w:rPr/>
        <w:t>Documentation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EXE     { The FTP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BAT  { Sample Bat file for FTP Doo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DOOR.DOC { This file. (Why do people say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CNF     { Sample configuration file needed for FT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.TXT { Door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 (CREATED BY FTPDOOR v1.0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  { This file is crea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user leaves the sysop a priv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ce you see this file in your door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may read it.  Or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ed as to having mail if you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.    { This file is a list of incoming "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, which users 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DOOR.LOG  { This file is the doors' lo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created after the door is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d after every us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information, an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ppened during each user'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dele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rder to update and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Program Installation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P File Request Door v1.01 will work on almost any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hat supports either, EXITINFO.BBS,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 up is very similar to most doors,  the first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o is create a sub directory in the BBS path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all your FTPDOO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GB\DOORS\FT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step is to copy all the Zip files into that sub 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then set up your door in the regular way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BBS.  The best way to do this is to have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 batch file similar to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T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utBuff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BBS\DOORS\FT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utBuff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OutBuff option must be included in ord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ors hot-key functions.  this speeds up use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door, and makes things look a lot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ly you must configure your door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the door uses is called "FTPDOOR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ample configuration go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TP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                  { Path to main BB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S\FTPDOOR    { Path to Door 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{ Sysop's First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                     { Sysop's Last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line               { Board's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           { Include wh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.SYS or EXITINFO.B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tting your configuration file,  you are almost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have to finally set up your board to execu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file and enter the door once a user is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this as you would any other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set up a door before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Documentation to find out the correct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place a copy of "FILES.BBS" in your Do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the door to locate your off-line  fil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your users.  A sample FILES.BBS file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, but you should change it with your own.  It is not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, but you will find it easy to just place this on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oors' directory rather than just having the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file directory but signifying that they are OFFLIN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aning to add "ie" an FTP sites files.bb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, you must have it in the doors' directory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request and have access to Gigabytes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ery own system, without wasting a byte of your hard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so remember, FTPDOOR will log a user off if "5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eyboard inactivity time has occurred...  This i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r board is not hung for hours due to a user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en asleep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  <w:t>FTP DOOR COMMANDS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commands that can be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T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" -  This enables a user to see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configured FILES.BBS list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hows this list, and uses a nice col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how the files.  If the file lis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ize, or specifies the file is off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ssage *MISSING* will appear.  (Just lik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RA).  This will enable the user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ist, and request whatever he/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"    This command brings the user to a screen wher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ble to request a file which is current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and stores it into the "INCOMING"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find in your DOS/DOOR roo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ead the file either by using the "S"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TPDOOR, or by typing and editing the "INCOM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, or by using the "P" command from the FT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inting the files to your printer (NOTE: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turned on prior to printing the "INCOMIN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you have a copy of the file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hichever sit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ices from the Request file area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 TO REQUEST': Give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.  ie: TESTFIL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 LOCATION'  : Give some info to where you sa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ts location.  If the sysop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ed in a file area ie called "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S _ FTP1, please enter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ever format the sysop h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 SIZE'       : Try and give the files' appro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gives the sysop and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 as to how long it will take to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have it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 The date will always be stamp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made your request, this let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en the file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"    This command lets the user leave the sysop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 This message can be read by editing/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text file "MESSAGES." in your BBS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ce the user chooses this command, he/she will be gu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number of instructions for pos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"    This command displays any incoming files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previously requested from FTP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dos text file "INCOMING.", which FTP Do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ull ansi graphics (providing that the us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, else it shows the display in ASCI).  On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received and noted by the sysop, the file "INCO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deleted, and the door resets this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 INCOMING FILES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"    This option is the door's quick Chat.  Many tim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question and have to exit a doo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 for help.  This way, a user can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side the door.  If the sysop is bus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age, a message will be displayed on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bar indicating that the user tried to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ason for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"    This option is available for the sysop to prin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r requested files.  NOTE: however as mentio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printer must be turned on, and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the door in LOCAL mode before the prin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"    This option logs the user back o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"    This option drops carrier, hangs up on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et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    </w:t>
      </w:r>
      <w:r>
        <w:rPr/>
        <w:t>Final Note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pretty much all there is to it, please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y more questions, please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e ways mentioned at the 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hack around with it,  it won't take you lo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of this - it's really eas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for some reason you find that you are having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BBS Software type,  you can call The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below 24 hours for support. 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, and the differences between one BBS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hard to keep doors 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 this door will stay compatible with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BS programs.  If you also find an area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in this documentation that is hard to understand, 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oesn't function properly when it should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get in touch with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y,  there you have a File Request Door progra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ard with hopefully all the style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ard deserv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again for evalu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pe to hear from everyon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ichard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ghtLine Elit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