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QLIST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only $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upport the development of fine BBS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eliminate messages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support the development of fil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be valid on all future versions of FREQ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 Registration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dditional $5, you can receive a FREQLIST version specific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ssage base you intend to use most often.  The bulk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major message types included in the shareware versi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st people, scrapping for disk space a 100k+ utility ha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 By eliminating the message types that you do not use,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uced in size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The full shareware version is 110352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do only version is only  39920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peciali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thods which you may choose to aquire a spe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 will set up an account for you at the Lighthou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call and download it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 will leave it on HOLD for you as a stand Fidonet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poll at your leisure to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$$ You may receive the special version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ceive the disk with your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you better, Lachen Creations may be purchased with Credit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dditional $5 fee for each credit c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must be directed to Louis H. Nem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that you would like to see in DateLine, troub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PLEASE send me note via the RA_UTIL Fidonet echo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netmail at the Lighthouse II 1:109/804 on CompuServe (user id 72134,47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 must confess that I do not frequent CompuServe regularly.] or Prodi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id ECSP58A) OR through Internet ECSP58A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 software also has these other fin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LINE is a Calendar style bulletin maker for all BBSes. This creates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output files as the Sysop specifies. /MAINT routine deletes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rebuilds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is an on-line HANGMAN door game.  This door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nearly every BBS system. Although this was designed as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uns well locally as a game and is quit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DICTionary is a program designed to make dictionari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ANGMAN. This is very handy if your users get tired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ame lis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DOR is a five card draw poker door game for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CK is a *.TIC file processor specifically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 BBS software. This imports incom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Files Database and will use *.SDI or *.DIZ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SCR is a BBS screen randomizer. It will extract a rand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collection in a zip file and copy it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Nice if you tire easily from looking at the same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Above Here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: FREQLIST February 19, 1994  (1.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for orders accompanied by Check or Money Orders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redit card orders, read the Credit Card Order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full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handle or ali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ate 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lin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etwork affiliation and address (FidoNet, WWIVnet, 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ype and version (RBBS,WWIV,RA,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this file? (BBSname and locatio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(if anyone) recommended it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registrations will receive a letter indicating the proper ke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number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registration option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A. FREQLIST standard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B. FREQLIST small version for       $15 &lt;- works only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 HUDSON  SQUISH  EZYCOM  JAM           msg formats (33% sm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hod of delive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load    File Attach (on HO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(See below for disk siz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Lachen Cre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1. DATELINE registration:         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2. HANGMAN Door: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3. MAKEDICTionary, (for HANGMAN):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4. POKERDOR: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____  5. Both DOORS and MAKEDICTionary  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6. RandScr (BBS screen Randomizer)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7. RATICK Standard registration: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like that on a dis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necessary if you do not have the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of the additional Lachen Creations you may 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8. Send selected files on a disk:   Ad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___ 5.25 360kb     ___ 5.25 1.2bm     ___ 3.5 720kb     ___ 3.5 1.44m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s                .    from understanding or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                  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(all fees)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% Sales Tax for MD      .    Maryland, US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(US$)              .    amount 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(same as on check)                    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in advance,  Louis H. Nem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LL funds must be in US currenc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Below Here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payable to Louis H. Nem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 Kearnys In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rf, MD 20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II BBS is the proud home of Lachen Cre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-645-9624    FidoNet 1:109/804       RaNet 72:106/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