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IPC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-users of the unregistered versions of the Flipcat g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Triad Solutions, Inc., as describ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As the exclusive copyright hold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riad Solutions, Inc.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ad Solutions, Inc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ria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Triad Solutions, Inc., must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s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d Solutions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MUST OBTAIN PERMISSION FROM TRIA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other remedies available to Triad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d Solutions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ymouth, MN 55442-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612) 525-9635 (Vo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D SOLUTIONS, INC. WARRANTS THAT ITS DISKS ARE FREE FROM DEFECTS FOR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ND WILL REPLACE ANY DEFECTIVE DISKS WITHIN THAT TIME PERIO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SUCH DEFECTIVE DISKS, POSTAGE PREPAID.  TRIA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ARRANTS THAT THIS SOFTWARE WILL PERFORM SUBSTANTIAL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WRITTEN GUARANTEES PUBLISHED BY TRIA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D SOLUTIONS, INC. DISCLAIMS ALL OTHER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, IMPLIED, STATUTORY OR IN ANY COMMUNI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SPECIFICALLY DISCLAIMS ANY IMPLIED WARRANTY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 OR USE. TRIAD SOLUTIONS, INC.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THAT THE OPERATION OF THIS SOFTWARE WILL BE UNINTERRU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TRIAD SOLUTIONS, INC.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TRIAD SOLUTIONS, INC.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IAD SOLUTIONS, INC.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 SOLUTIONS, INC. IN CONNECTION WITH THE PARTICULAR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