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L A T L I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/  \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 1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, The Thabe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۲��      </w:t>
      </w:r>
      <w:r>
        <w:rPr/>
        <w:t>FLATLINE v1.00 --- Copyright (c) 1993, the Thabes Co.    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ing credit where it's du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ople that came up with the RIPscrip language di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rofessional job.  They spent a lot of time and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it and a superb job documenting every aspect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y than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scrip - The "Remote Imaging Protocol"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2-1993, 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   - Important information pertaining to FlatLin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     - Author's Notes  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- System Requirements 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     - Installation Notes  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- Registering FlatLine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  - Protecting the Author 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        - Starting FlatLine 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- FlatLine Setup  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   - File Path Setup and Registr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  - Starting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YLE  - Setting the lin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STYLE  - Setting the fill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  - Clipboard drawing/animation {+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EDIT - Object Browser/Editor      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ANEL    - Main Control Panel Buttons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      - Drawing Tools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ANEL    - Text Control Panel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PANEL    - Creating RIP Buttons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    - Support Procedures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important keyboard "Hot-Keys" are available yet not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latLin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- Undo the last action performed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     - While pressed, a grid is overlaid on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easily lining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BAR  - Hides the MAIN CONTROL PANEL until 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ncludes registered only features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vailable to registered users are denoted by -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 Being a programmer by choice and profession, I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  tell the computer what I WANT it to do, instead of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tell me what it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RAMM, the RemoteAccess Menu Manager, I orig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an writing FlatLine selfishly, only to help me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for my BBS to work with the RIPscri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dn't looked at another RIPscrip file editor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the first alpha version of FlatLine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of FlatLine differs greatly from th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scrip editing environment.  This is most appar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"Word" buttons as opposed to "Icon"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buttons are nice in that they provide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they serve, however, selecting one ic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on the screen can be a bit tedious, especial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he icons are similar or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you find FlatLine as helpful as I intend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: IBM 286 machine or compatible                 (minim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  1K Extended Memory (XMS)                      (minimu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Dos 5.0 (or compatible version)             (minimu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0K Base RAM FREE                            (minimu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Mouse or compatible pointing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only (no EGA supported) hardware 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:  To install FlatLine, copy the FLATLINE.EXE file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   directory (preferably somewhere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nfiguration file (FLATLINE.DAT)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FLATLINE.EXE the first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This file houses the default settings to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Line (such as ICON FILE PATH, SAVE/LOAD PA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 To load a RIP file from DOS, enter: FLATLINE RIP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RIPFILE is the name of the RIP file to loa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pecify an extention, .RIP will be ad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ust exist in the CONFIG PANEL - USER INFO - RIP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r it will not be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 FlatLine is not FreeWare! (close, but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thought and programming time went into the FlatLin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the easiest to understand yet still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eatures and control over  your RIPsc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grants you a limited license to use FlatLine onl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 for 30 days, after which you must register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ove it from your system and disconti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eatures made available upon 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Object Browser/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Icon Mouse and Non-Mouse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Button Configuration Loading/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FlatLine, please read the registration instru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TLINE.RE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Line should in no way harm your computer hardware o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orst, you may have to reboot your system due to lockup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missed checking for one of the many different scenario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abes Company, and it's affiliates both expressed and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no way responsible for any loss due to, or related t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misuse of the FlatLi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FlatLine henceforth is an assent to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PAN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FO. RIP PATH  - Path [Drive:]Directory to *.RI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ICN PATH  - Path [Drive:]Directory to *.IC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 - Name of 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-CODE  - Registration Validation Key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ALL   - Resets FlatLine with a new file.  This will not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the current RIP file.  No RIP files are tou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- Configures the current line style used for LINE,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SHAPE, and B CRV.  You may select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-set line styles, or create your own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Othe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      - Configures the current fill style used for BOX (FIL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SHAPE (FILL), OVAL (FILL), and FLOOD.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list of pre-set fill styles, or cre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by selecting the "Other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CLIPBOARD   - The clipboard button will allow you to Cut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from and to the screen.   The size of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etermined by the amount of fr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EDIT OBJECT - The object editor/browser will let you move,edi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delete an object previously drawn.  This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, simple way to change the way something loo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 without UNDOing everything that was draw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ximum number of objects the browser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2000 (that's 2000 seperate actions per fil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increased in later versions depending upo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- To Move an object, highlight the object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ve" button.  Then position the highlight bar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like to place the object.  The objec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above the highlight bar.  To move an o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file, move the last line up o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- Kill will delete the currently highlighted object.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ing for confirmation will occur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highlighted the correct objec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- When you select the "edit" button, the currently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ed object's settings will appear below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s.  Here you may edit the object's data.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ffective upon exiting the object browser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commended you save the current RIP fil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in case you (or the program) mak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ANEL:   May be toggled ON/OFF by pressing the SPACE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- Exits FlatLine and returns you to your OS.  If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have been made to the current RIP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whether you wish to save them to 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- Load/Save a RIPscrip file.  When loading,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the files residing in the RIP FILE PATH (CONFIG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hanges have been made to the current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rompted to save them prior to load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         - The "win" button allows you to redefine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         TEXT WINDOW.  FlatLine forces the font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to the 8X8 font (80 columns by 43 rows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otice the mouse cursor seems to jump as you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, it is because the cursor jumps to the clos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fitting the 8X8 font.  This is intentio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s you more easily exact what the TEX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       - When selected, the TEXT WINDOW's border is hidd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view.  When creating a RIPscrip file, it is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around the window when you can see it (sh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green dashe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      - See TEXT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      - See AREA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     - See CONFIG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BARS  - In LINE, PLOT or BEZIER CURVE mode, the top colo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is the color to use when drawing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, the bottom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ll other modes, the top color is the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raw, and the bottom is the fill color to use (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LED switch is toggl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FLOOD tool, the top color ba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of the fill region.  Please read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LOOD too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     - The "FILLED" toggle determines whether the BOX, OV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     or SHAPE is filled or not.  If "FILLED" is 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awing is filled with the current fil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MAIN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      - The drawing tools are on a scrollable (left and r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     bar.  Use the RIGHT/LEFT arrow keys (or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row keys) to scroll the list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   - Press a mouse button to position the start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holding the mouse button, position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.  The left mouse button will draw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LEFT" color and the right button in the "R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     - Press the left mouse button to position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ox (upper left corner).  While hold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button, position the end of the box (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ner).  The box will be drawn in the current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  If FILLED is toggled on, a bar (solid box)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fill color will be drawn to the box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     - A polygon tool, press the left mouse button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point of the polygon.  Repeated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presses will add a new point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location.  Pressing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 and draw the polygon in the current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(if FILLED is toggled on) the current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    - A putpixel tool, press a mouse button to place a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current mouse location. 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lot the pixel in the "LEFT" color and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in the "RIGH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D     - A flood-fill tool, press the left mouse butt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you wish to begin the flood. 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color is set to the border of the shape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ll or you may have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CRV    - The Bezier Curve tool,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the start of the curve.  While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ouse button, position the end of the curve.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points of the curve may be relocated aft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d (first placed).  Two point referenc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ppear on the drawn line as well as the end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boxes.  To move a reference, select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use cursor and reposition it while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down.  Experiment with this and you'll soon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jist of what it does.  Press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will accept the curve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ANEL:   The TEXT PANEL is used to display a line of tex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 specific font, size, and direction (either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ertically).  This text is not necessari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/over the TEXT WINDOW (unless you force i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       - There are 10 font styles to select from,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default font used for the AREA button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keys or mouse arrow button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      - The size may range from 1 to 10 (1 being the smalle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It is not recommended that you use the default fo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size other than "1" (for cosmetics only)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appears at the same resolution, even at larg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  - The text orientation, either Horizontal or Vertical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set with this switch.  The default is horizontal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button is toggl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hough the DEFAULT FONT in FlatLine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ly, the RIPscrip terminal program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a line of text in the DEFAULT FONT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      - Defaulting to "SAMPLE" at startup, the TEXT is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of character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PANEL:   The AREA PANEL is by far the most intricate and conf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    of all the panels.  But,it is also the most powerful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RIP protocol and the main reason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lat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AREA "button" created is displayed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icient routines of the RIP protocol, making 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st way to put an image on your user's scre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ly dra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EA "button" may simply display a "plain" box, or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display a stylized icon company logo.  It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that performs an action (returns a valid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host computer), or, it may be a static (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) button.  It can have many diffe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s by using the special effect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sing the use of the AREA PANEL, an examp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configuration (other than an ICON button type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the lower right of the panel.  In this w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see what your user will see as you desig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  This helps when you are setting an AREA button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cheme or its special effec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     - If any, this is the text to display on th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     The "Label Centering" portion of the panel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(in what relation to the button)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EXT   - If any, this is the text to return to the hos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when the butt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haracters are valid (i.e. "^M" woul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rriage return (ENTER/RETURN keypress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system as if the user had pressed ENTER/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     - If any, this is the hot-key (non-mouse keypres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 may be used to select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haracters are valid (i.e. "^M" woul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tton to be selected by pressing ENTER/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NAME   - If the button is an {+} ICON type, this is the *.IC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file to place on the button's surface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y way to paint the screen for the user (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s on the screen as static (display only)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CENTERING   The text LABEL may be centered, forced lef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   right, or forced above or below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entering   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         �</w:t>
      </w:r>
      <w:r>
        <w:rPr/>
        <w:t>Ŀ�Ŀ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Ŀ�Ŀ�Ŀ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       </w:t>
      </w:r>
      <w:r>
        <w:rPr/>
        <w:t>L  C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BEL Justification is only vali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ing toggle is Above, Center,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- Left Justified:       [TEXT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entered on button:   [   TEXT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ight Justified:      [     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rouble understanding the c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 explained here, refer to the butto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screen as you are creating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EFFECTS:  - The special effects are toggles (ON/OFF).  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     when the button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ed   - Places a shaded border (Bright/Dark colors)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rimeter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. Size - When "Beveled" is ON, you may set the size (thickn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bevel using "Bev. Size".  The thicknes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r in mind that the size of the button is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each side by the size of the 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seled  - Places a chiseled rectangle (Bright/Dark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ound the inside of the button. 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ides of the buttons is determined by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eight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ken    - Draws the border of the button as inverted (Dark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ght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ssed  - Draws an inverted (Dark/Bright colors) border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rimeter of the button. 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eveled" the border will extend to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- Forces the button to be selected as the defaul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presses the ENTER/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 - If the "Hot-Key" specified is fou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's label, it will be underlined in the U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ed  - Causes the label to cast a shadow upo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ted  - Allows the button's colors to be inverted (rever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Win - Resets the TEXT WINDOW to full screen whe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elected.  This is handy when selecting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the user to a text (ASCII/ANSI) only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 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W &amp; H:   Whenever a new button is created and plac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screen, the button's width and height (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l and recessed borders) are stored i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.  You may toggle the "FORCE W &amp; H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same value for successiv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pre-set Width and Height may be chang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FORCE W &amp; H" butt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"FORCE W &amp; H" button is OFF, whe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laced on the actual screen, it is drawn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ubber-band" box (select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, then stretch the button's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ocation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        Colors give the button depth, clarity, and sty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ght source is positioned at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so shadows are cast to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brightest surface is that which f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HT  - This is the color where the light strik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K    - This is the color where the light doesn't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FACE - This is the main color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    - This is the LABEL's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  - If "SHADOWED" is ON, this is the color of the LABEL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 on the surface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  - This is the color of the Hot-Key and/or Under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BEL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 - This is the color to place where BRIGHT meets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ARK meets DARK (Upper Left and Lower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illusions of depth can be created just through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lors.  A dark SURFACE, a dark BRIGHT, and a light DAR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button to appear pressed (good for outlin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ng the border of the TEX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s are set by selecting the color TYPE (Bright, Dar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 and then the color VALUE (Black, Blue, Green, etc.)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r at the bottom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latLine Documentation   Pg.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AREA PANEL continued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:        Either PLAIN or ICON is alway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     MOUSE may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ICON  -  If ICON is selected, the "ICON NAME" icon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as the surface image of the button (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is pl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IN -  If PLAIN is selected, the button will be drawn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t appears in the AREA panel's example button ("Zz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-  If MOUSE is toggled ON (pressed)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CTIVE (selectable by mouse or keyboard)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SAVE/LOAD:    Up to 50 seperate button configurations may b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or loaded.  This makes it easy to duplicat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at a later time or in a different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cursor keys to highlight the button pane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h to save/load and press RETURN/ENTER, or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tton panel with the mouse and then selec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 (after it's highlighted)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saving a panel, you will be a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new name (up to 20 characters) for the panel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on as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/DONE:  If you do not wish to place the butto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designed in the AREA panel, select "CANCEL"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ONE" will place you in edit mode and force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the button on the screen (remember,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key will overlay a grid for lining things up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BACKSPACE will undo the last object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 Customer support for FlatLine is provided via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hab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-9600  (208)338-51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doNet @1:347/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[ End of document FLATLINE.DOC   Pg. 11 ]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