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6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for GT Power.  Copyright 1993-1994, Paul V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behind File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nager is being written to fill the void that GT Power h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of managing files.  After trying just about every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 could find and having them either not work proper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quirks that I didn't like, I decided to write my ow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release File Manager into Beta testing through the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early in its life, so that I can get feedback on what 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ould like to se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File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ince this is a Beta version, BACK UP your current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File Manager will create a copy of the current FILES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t FILES.BAK, but please do not count on that as your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ile Manager runs fine on my system, I cannot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that this program may caus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, File Manager does not have the File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(yet).  It is very command line driven.  Th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ile Manag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mgr [##] [/A | /AU] [/D] [/1] [/F] [/R] [/I] [/CD] [/NI] [/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/Md:\path] [d:\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se option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 - What column to start the descriptions in.  File Manag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lumn 23.  The allowable values are between 2 - 40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, an invalid column number, File Manager will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it to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 - Process all the directories listed in your GTDIR.BBS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must not be run with the /A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U - Process all the directories listed in your GTUDIR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must not be run with the /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- Do not reformat the description read in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or DESC.SDI files.  This will preserve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ing present in the FILE_ID.DIZ file. 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anager is to reformat the descriptions read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  - Assume that the FILES.BBS only has one line description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, File Manager will not bothe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file and will simply sort the directory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FILES.BBS and FILES.CBS out with a header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on a FILES.BBS that has multiple lin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s are very err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 - Assume that the first line in the description only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 followed by a description of some sor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assume that the first line has a format of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the File Size and then the description. 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FILE.ZIP This is a a very important t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FILE.ZIP    1234  01-01-80 from: New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rst case, all File Manger looks for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In the second case, it looks for the name and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anager does not care what is after the File Nam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respectively.  It can be Dates, who from,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- Reformat all descriptions, both new and old.  This is helpfu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ecide to change from starting the description in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other.  The default is to not reformat ol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  - Ignore the files database in the FILES_?.CTL files. 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anager to assume that all files in the directory ar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D - The directory being processed is om a CD-ROM drive. 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anager to go to the GTDIR.BBS file to get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of the description file.  The entry in the your GTDI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hould look like the following in order for File Man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f:\002A,,C:\GT\CDROM\DIR2A.BBS,CD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f:\002A,,C:\GT\CDROM\DIR2A.BBS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caveat is that the description file's file 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.BBS and that the description file cannot be on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.  This switch is not needed when using the /A or /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I - Do not import new files in the directory into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File Manager defaults to importing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d:\path - Move the files listed in the file FILEMGR.MOV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pointed to by d:\path.  The FILEMGR.MOV file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ile names in the directory being processed with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per line.  As an example: Assume you are proc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 uploads directory and have created the FILEMGR.MO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list of files that you are moving to y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The syntax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mgr /Md:\gt\files\games d:\gt\files\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note that there is not a space between the 'M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that the file is being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path - The drive and path that points to the FILES.BB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like processed.  File Manager default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 - Print a short summary of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s for the FILES.CBS file are modifiable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lors, create a text file called "COLORS.DAT"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ced in any of the following directories: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File Manager is running from), your GTPATH director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CBS files directory, your LAN path directory, or any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statement.  The format for this file is as follows: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the color nam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cyan    &lt;-- Color for the doub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green   &lt;-- Color for the Directory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      &lt;-- Color for the File Manage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magenta &lt;-- Color for the Total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      &lt;-- Color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an    &lt;-- Color for th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green   &lt;-- Color for the description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       &lt;-- Color for the description on the second through las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able values for the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, GREEN, CYAN, RED, MAGENTA, BROWN, LIGHTGRAY, DARK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BLUE, LIGHTGREEN, LIGHTCYAN, LIGHTRED, LIGHTMAGENTA, 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of the colors is important, however case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File Manager makes extensive use of the fi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FILES_DB program to reduce the run tim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 is read the file names of the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uses that to determine if a description is old or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the name in the database, it does not try to ext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file or reformat the description.  If you would li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to process an entire directory, you need to use the 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hen running File Manager.  This effectively tells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file that it reads is new.  This is slow, but it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files with a FILE_ID.DIZ have been process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epends on the database, you should keep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by running FILES_DB after running File Manager. 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odify the files database files in anyway, it jus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Additions to File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lletin Generation for New file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rus Scanning and Archiv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ement of Files betwee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diting of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alize that the current method of moving files is a kludg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orking on an interface to File Manager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point and shoot" to move files around the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ason for this temporary solution is that I am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moving my files and descriptions around completely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of you who are interested, File Manager is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language using the Meridian OpenAda compiler.  Whene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crashes and gives you an exception message it mean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d something up in the programming of File Manager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exception messages are Constraint Error and Storage Erro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error is caused whenever the range of a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.  A common cause is trying to stuff a 100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variable that I have declared to be an 80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age error occurs when you run out of memory.  I am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in the future hope to have either EMS/XMS usage or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nd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reached via GT Netmail at 081/002 and FIDO Net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9/244, also I read the GT Utilities Hotline E10/116. 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bug report, report the exact error message and send me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urrent FILES.BBS and GTDIR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Latest Copy of File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nager is File Requestable from my board (081/002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gr.zip.  It is also Freq'able via FIDO at 1:109/244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FILEMGR.  As I release new versions, I will up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Capital Area Network (033/000), Jack's Board (081/001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station (032/001).  File Manager is also available as a fil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ack's Board and The Capital Are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File Manager is $10.  However,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aived for all people who participate in the initial Beta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Netmail message using the order.frm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41�: 06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bug in the string comparis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File Manager so that it will no longer give a constrai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FILES.BBS contains lines longer than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registration information to File Manager.  A valid FILEMGR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ust exist somewhere in your path for File Manag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algorithm used to load and search the file nam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S_?.CTL Files.  This should speed things up for thos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a CD-ROM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File Manager's logic to skip CD-ROM directori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S.BBS" file resides on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40�: 22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/I switch to tell File Manager to ignore the FILES*.CT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 Manager will create a FILES.BBS/CBS file whe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processed does not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e Manager will import Files not listed in the FIlES.BB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ocated in the directory being processed.  File Mana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tract a FILE_ID.DIZ from these files and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, it will import a description that st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is not available.  When importing new file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ignores all FILES.* and FILEMGR.* files.  Added the /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ell File Manager to not import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/CD switch and support for CD-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4�: 02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that cause File Manager to bomb when the LAN path wa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bug that caused File Manager not to work correctly when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3�: 26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lors.dat file can be located in the current directory, the GT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/CBS directory, or your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LAN path to directories searched for th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limited movement of files betwee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2�: 31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support to read GT system files from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TPATH, the BBS/CBS directory, or your system path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GTDIR.BBS and GTUDIR.BBS files can be in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1�: 17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major bug that caused File Manager to crap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BBS files that had file names that were similar (i.e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10.C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minor bug where File Manager reread the FILES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it processed a new directory with the /A or /AU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0�: 12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s a total rewrite from previous versions.  I simpl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 of the string processing algorithms and tried to m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ptions fit a reasonable lowest common denominator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.BBS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ptions to process all directories in the GTDIR.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UDIR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ustomization of colors used in the FILES.C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ability to not reforma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one-line FILES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pefully squashed a lot of minor and not so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1�: 31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decided to make this a quick turnaround for an added fea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k Hazel seemed disappointed by the lack of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CBS and Hea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reation of FILES.CBS and Headers for the FILES.C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BBS.  The colors are hardwired, but I plan o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ble colors by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�: 30 Ma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.LZH and .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reformatting to different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ned up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Public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itial conception and co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