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             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          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������ ��  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��  ��  �� ��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��   ��  ��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��    ��  ��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  ���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ynamic Archiv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1993-1994 by Bob Milutinovic &amp; The OnLine Tr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is a program which allows sysops to store all of thei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format, without advertising banners, logos, or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until such time as a user decides to download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n that EzyAd adds an advertising banner of your desig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ve "banner" detailing the downloader and originat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an imbedded advertising file further promoting your BB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l selectable and configurable from within the ASCII EZY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see "CONFIGURATION" below), for opt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the sysop of an aspiring BB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his/her BBS as much as possible, thereby attracting a lar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users to keep the board thriving. The most common forms of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chive headers and embedded advertising files. Unfortunatel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all available files tends to chew up disk space at a rather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- I use a header file of about 800 bytes in length, which in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much concern. But multiply that by over 16000 files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and you get the point - by including the header in all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sing over 12.5 mega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all of your files with headers presents another probl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you ever decide to change the design of your header, updat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base would be tedious and time-w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zyAd, you can change your header at will, and rest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downloads a file from your system will have your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it, and with the identifying banner being added to your ad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wnloading the file will have less of a tendenc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eader - after all, it's their name that's in the ba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benefit of EzyAd is that, because it copies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or downloading into a temporary work directory, it can also 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er to archives from a CD-ROM. No longer will users b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system only to be confronted with advertisemen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And by having the files on your hard disk drive rather than on C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erred much faster. Users of EzyCom's CD-ROM Protocol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ble to switch back to the regular protocol driver without fear of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needs only two files to function - EZYAD.EXE and EZYAD.CF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place both these files in your EzyCom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keeping all your utilities in separate director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s in any directory on any drive, as long as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acing the EzyAd files in a directory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 system directory, or if you are receiving the error "EZYAD.CF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urrent directory", you should set the EZYA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ZYAD=&lt;path-to-EzyAd-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    SET EZYAD=D:\BBS\EZY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will then search for its configuration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of installation requires you to go into EzyCom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nd edit the Protocol Driver setup (CONFIG -&gt; FILE AREAS -&gt;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each of the protocol entries for which you want to use Ezy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"Download Command" field by adding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d, followed by "*N" enclosed in parentheses, before the comm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for the protoco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or the X-Modem protocol,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BBS\EZYPROT.EXE -N*N 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modify the line so that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BBS\EZYAD.EXE (*N) D:\BBS\EZYPROT.EXE -N*N 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ssuming that you have both the protocol driver and Ezy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:\BBS directory, but you will naturally replace the drive/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option that I would recommend for those with ample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parameter "*M" at the very end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BBS\EZYAD.EXE (*N) D:\BBS\EZYPROT.EXE -N*N S X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EzyCom to swap out to memory when performing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driver, and in effect improves the performance of EzyA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s available to the archiving programs for processing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 on memory, exclude this option - if EzyCom has to swap ou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gained by having the extra memory available will be lo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to swap EzyCom out, then back in,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e above procedure for the command line of each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zyAd to handle, and you'll be 75% of the way to full Ezy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mportant part of setting up EzyAd is in tailo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D.CFG to suit your requirements. Without it, EzyAd will not function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correctly set up, EzyAd will become more of a nightma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in this archive is a sample configuration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quick idea of how EZYAD.CFG should look on your system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would be to read through the options listed below careful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EZYAD.CFG (or modifying the sample EZYAD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blank lines, as well as anything after an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 are ignored by EzyAd, so you can space out lines and add com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fer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EZYAD.CFG file comprise a keyword, an equal sign (=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rameter. The keyword specifies which option of EzyAd you want to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arameter tells it what value you want the option to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and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PATH=        (required)      The complete path to your EzyCom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EZYPATH=D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=      (required)      Which type of handshaking EzyAd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communicating with your modem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"H" for hardware (CTS/RTS) handshaking,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oftware (XON/XOFF) handshaking, or "B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h hardware and software handshaking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mmend that you use the hardware set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 may be situations where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HANDSHAKE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PATH=       (required)      The path to the temporary directory which E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use to process down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TEMPPATH=D:\BBS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FILE=      (required)      The full path and name of the down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that EzyCom creates when a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s. In the case of EzyCom's EZYPROT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default configur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NFILES. To check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yCom creates, look at the "Ctrl Name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protocol driver screen in CONFIG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should NOT include any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EzyAd will append the nod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extension, as in DNFILES.1, DNFILES.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FLISTFILE=D:\BBS\D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ILE=       (optional)      The full path and name of the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ant EzyAd to use for creating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downloadabl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LOGOFILE=C:\UTILS\SMALL\TRY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=          (optional)      If you have a CD-ROM, you can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drive letter your CD-ROM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. This tells EzyAd to copy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rive into the temporary directo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y will not be process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vertising option. Only one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 per CDROM= statement, bu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26 CDROM= statements in your EZY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CDROM=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=         (optional)      This tells EzyAd whether you wan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or alias to be entered into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to the file being downloaded.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 are "NAME" and "ALI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BANNER=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LOC=      (optional)      This specifies whether you want the b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laced in the archive header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logo. Valid options are "TOP" and "BOTT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BANNERLOC=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=         (optional)      This defines which type of borde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wn around the banner. Refer to "BA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ow for a description of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borders available. Valid options are 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BORDER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TFILE=       (optional)      If you would like EzyAd to embed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rchives being downloaded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f-displaying ANSI file which so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, you can specify it her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y the full path and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PESTFILE=C:\UTILS\SMALL\U_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tal factor in effective advertising in archived files is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ho've downloaded the file from deleting the header, which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preserve disk space on their own system. The most effective means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chasing an ARJ Security Envelope package) I've found 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details in the archive header - this will make them proud of that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proceed to upload the file, with the archive header intact,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zyAd, you can specify the creation of a banner which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go file while it's being placed in the archive header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banner should be placed above or below your logo fil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 name or the alias of the person download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ersonal preferences and the orient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urther specify which type of border EzyAd should pla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- currently, there are six types available, and all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yp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his file (EZYAD300.ARJ) was downloaded by BLUEBEAR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rom THE ONLINE TRYST at 2:45pm on Saturday, 05-Feb-199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yp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is file (EZYAD300.ARJ) was downloaded by BLUEBEAR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rom THE ONLINE TRYST at 2:45pm on Saturday, 05-Feb-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yp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is file (EZYAD300.ARJ) was downloaded by BLUEBEAR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rom THE ONLINE TRYST at 2:45pm on Saturday, 05-Feb-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yp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is file (EZYAD300.ARJ) was downloaded by BLUEBEAR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rom THE ONLINE TRYST at 2:45pm on Saturday, 05-Feb-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yp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is file (EZYAD300.ARJ) was downloaded by BLUEBEAR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rom THE ONLINE TRYST at 2:45pm on Saturday, 05-Feb-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yp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This file (EZYAD300.ARJ) was downloaded by BLUEBEARD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from THE ONLINE TRYST at 2:45pm on Saturday, 05-Feb-1994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cknowledgements are due to the following people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ducts, without which EzyAd would not be in exis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ZYCOM      -   Peter Davies &amp; The EzyCom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KZIP       -   Phil Katz &amp; PK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J         -   Robert K. Ju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Z         -   Jonas I.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the program names listed above are th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 people and compan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shall at all times remain the property of the Bob Milutinov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nd The OnLine Tryst. Under no condition may it be us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ary or other gain, or be disassembled or decompiled or modifi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contrary to the distribution guidelines list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", without the express written permission of Bob Milutinov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OnLine Tr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EzyAd, you agree to abide by these conditions, an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breach of these conditions shall be cause enough for pros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may be freely distributed among users of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t the file shall be distributed in archived form, and named EZYAD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tension of your preferred archiver appended (eg. EZYAD30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at the archive shall include all of the following files in unmodifi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Y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Y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SNEW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YAD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0TO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at there be no charge levied specifically for the distribution of E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d above the charge which may be charged by a particular BBS 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tribution of any other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t EzyAd is not distributed as part of any other software package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, shareware, or public domain, nor as part of a hard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comply with these conditions will render you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sequences as those for breaching the copyright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is hereby guaranteed to do as it damn well pleases, whe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s its mood, and to whom it desires. It is further guaranteed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f it is copied onto your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express guarantees listed in the paragraph abo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warranties of ANY kind given with EzyAd, and by using o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zyAd, you automatically indemnify Bob Milutinovic, The OnLine Try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ssociated parties, from any damages incurred or incur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EzyAd in any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Ad is distributed as a SHAREWARE product. That is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a period of up to 21 days without any responsibili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If, after evaluating it, you decide you wish to continue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 product,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REGISTRATION OF EZYAD IS FREE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registration fees that need to be paid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yAd - I know how limited sysops' funds are, without the need to ad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nk account crippling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you are required to do is to send a netmail message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tinovic at any of the addresses listed at the end of this document,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decided to use EzyAd on a regular basis, along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ppear on your screen when EzyAd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, EzyAd will display a lin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copy of EzyAd is registered to Bob Milutinovic of The OnLine Tr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is part of the registration line that you supply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your BBS's name, or both. The only restriction is tha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ration, you will be sent back a netmail message with a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registration key, which you should add to your EZYAD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entry REGISTER= to your EZYAD.CFG file, followed b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used when sending in the netmail message for regist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be EXACTLY the same as the one in the message, INCLUDING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- if it's at all different, EzyAd will refuse to recogn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REGISTER="Bob Milutinovic of The OnLine Try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entry REGKEY= to your EZYAD.CFG file, followed by the 4-dig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received by registering Ez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REGKEY=2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difficulties in setting up EzyAd for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have a desire to contact the author with suggestion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EzyAd, you can do so by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          Bob Miluti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ine T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verpool  NSW  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+61-(0)18-868-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       3:713/111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:9600/240 @ Wor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:1171/807 @ Adul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1:6121/964 @ Ez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:696/69 @ He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1:100/210 @ Mystic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