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ROM 1.30    Public Wide Beta Test Release    Jan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1993, 1994 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EZ-ROM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ests from offline disks.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receives a message when entering the door if reques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for download. Requested files not downloaded after 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are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Z-Request - Request Manager/Editor program EZREQ.EXE. Ful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 the sysop to insert a disk into the drive, and then cop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 requests for that disk before prompting for the nex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Z-ROM maintains it's own database that records and limits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quests on ANY BBS type.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Z-User - Database Manager/Editor program EZUS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batch file execution before and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 use is insertion of BBS advertisements into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ZIP and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download/upload ratio checking.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onfigura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Req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Use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EZ-ROM 1.20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SZmodem CTS hardware handshaking flow control is now forc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ANDSHAKE configuration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 of range variables passed in DOOR.SYS no longe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time error 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s in non-standard port routines. They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olor progress display bar during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multi-line display for text search in Night Owl typ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displays entire file entry, not just match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onfiguration options for handling almost any type of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lChar command removes | character from Night Owl typ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The Soft Parade - Shelton Connecticut USA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Home of the EZ-ROM &amp; SF-ROM  CD-ROM Doors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Online Registration using Visa/Mastercard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1  203-924-5603  FidoNet 1:141/485  General Access *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2  203-922-1794  FidoNet 1:141/486  EZ-ROM Support * Hayes 288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File Request EZROM or SFROM for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