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-ROM Version 1.30  Released Jan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2, 1993, 1994  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VENDOR INFORM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, CD-ROM disk compilers and publishers,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ish to distribute the EZ-R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 EZROM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CD-ROM, CDROM, BBS, DOOR,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: BBS DOORS, 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 EZ-ROM 1.30 CD-ROM DOOR, ANY DOOR.SY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Description: EZ-ROM 1.30 CD-ROM DOOR, ANY DOOR.SY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eps Own Database, Enforces Limit/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-Disk, Multi-Node, File Ta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Search, Offline Requests,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Viewer, Inserts BBS Ads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oneer Disk Changers, Spe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Wildcat. 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: $25 Registration. Visa,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te Blanche, Diners' Club, Bank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ney order, or personal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s must be in US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Richard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 Par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on Connecticu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  203-924-5603  FidoNet 1:141/485  General Access *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  203-922-1794  FidoNet 1:141/486  EZ-ROM Support * Hayes 288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Mike.Robinson@485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Mike.Robinson@486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tire unmodified package may be distributed fre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ans subject to the restric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entire EZ-ROM package is distributed unmodified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Small additions to the package, such as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batch files used by many shareware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EZ-ROM package/program may not be modified, de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d or otherwise reverse engineered.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No price or other compensation is charged for the EZ-R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tribution fee may be charged for the cost of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 would appreciate copies of anything you print regarding EZ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