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Z-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Jan 3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oft 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ton, Connecticut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141/485    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141/486    203-922-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 Online registration using Visa or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User is a free utility for registered versions of the EZ-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Doors. It is a user database manager and editor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records the number of files/bytes downloaded and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aller. In general, the operation of this database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and should require no sysop intervention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vided should you decide to make any change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PROGRAM OPERATION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place EZUSER.EXE in the home directory of either EZ-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and run it. EZ-User looks for either EZROM.DAT or SFRO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the user database file created when the very firs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s the door. It first looks in the current directory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s in the directory that EZUSER.EXE is located in, and fin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the DOS path. If neither .DAT file is found then EZ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s, diplays an info screen, and then halts. EZROM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ROM.DAT are only created by registered versions of the EZ-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program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User Editor 1.00  Copyright 1994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Number 11 of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&gt; Reading File: C:\CDROM\EZRO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&gt; Caller Name.............. 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 Last Date in Door........ 01-3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1&gt; Requested Files Today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2&gt; Requested Bytes Today.... 1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3&gt; Requested Files Total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4&gt; Requested KByte Total....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5&gt; Downloaded Files Today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6&gt; Downloaded Bytes Today... 39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7&gt; Downloaded Files Total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8&gt; Downloaded KByte Total... 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&gt; Flag For Delete..........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+&gt;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-&gt;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menu driven. Use the &lt;Enter&gt; + and - keys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o record. Enter any number from 1 to 8, or F, N, L or 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corresponding field in the upper section. Enter Q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ape&gt; to exit the program. Pressing escape at any point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&lt;D&gt; to toggle the caller delete flag. If this flag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is caller record will no longer be protected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use by the door to record information abou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. When a new caller exits EZ-ROM, the first availab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either old or flagged for delet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numerical values have a lower limit of 0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re in KiloBytes have an upper limit of 2 mill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other values have an upper limit of 2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User uses file sharing and record locking if you set Share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USER.CFG and DOS SHARE.EXE is loaded in memory. If you ha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SHARE.EXE in your CONFIG.SYS or AUTOEXEC.BAT, then it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EZ-User while a caller is in the door. But if you chang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pplies to the caller in the door, the record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by the door when the caller exits the door. Old reco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be overwritten as part of the maintenance procedure tha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exit from the door. Do NOT use EZ-User with a call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if you do not have both Share ON and DOS SHARE.EX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COMMAND LINE (Optional)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User also accepts one optional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USER  [User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USER  C:\CDROM\EZR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User File] is the database file of all users. Usually EZROM.D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ROM.DAT. Use of this command is not necessary if the .D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overides any settings made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The User File can also be changed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CONFIGURATION FILE EZUSER.CFG (Optional)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User looks for the optional configuration file EZUSER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, then it looks in the directory that EZUSER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 in, and finally it searches the DOS path. If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reads each line and if it begins with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, then the configuration is modified as dir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If a line begins with anything other than a lett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. The explanatory comments are on lines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colon and are therefore ignored. The commands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itive, but they must be spelled correctly. The order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FILE   C:\CDROM\EZR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file of all users. Usually EZROM.DAT or SFROM.DAT.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not necessary if the .DAT file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Turns file sharing and lock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more than 1 node, or you want to use EZ-User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is in the door, then set Share ON. In order for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king to work, you must use DOS 3.1 or higher,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.EXE must be loaded in your CONFIG.SYS o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ile sharing is not required, then you may set Sha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Sha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VIDEO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SCROLL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NOW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s are shown. These commands are the same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DOC or SFRO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