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EFL 1.61 Maintenance Release for ProBoard 2.00 READM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ad the WHATS.NEW file for a list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160TO161.COM into your PEX directory where EFL.PEX resides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, it will automatically generate a new EFL.PEX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old EFL.PEX to $FL.PEX.  You can delete this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.  No other changes or additional fil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again for supporting EFL!  If you have any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- please forward them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ul Ta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mplin, MN  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</w:t>
      </w:r>
      <w:r>
        <w:rPr/>
        <w:t>Rivendell BB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</w:t>
      </w:r>
      <w:r>
        <w:rPr/>
        <w:t>Home of EFL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</w:t>
      </w:r>
      <w:r>
        <w:rPr/>
        <w:t>(612-323-9473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</w:t>
      </w:r>
      <w:r>
        <w:rPr/>
        <w:t>1:282/9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V.32/V.32bis/V.42/V.42bi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