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en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OPENSC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CR is a program that allows you to create ANSI and TEXT bullet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the grafitti posted in you DW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OPENSC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CR is very easy to use, if you run it without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it will create DWALL.ANS and DWALL.ASC files with the las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of grafitti from DWALL.  OpenSCR has 3 command line paramete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customize things for you BB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&lt;FileName&gt; - This parameter allows you to se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ANSI file that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&lt;FileName&gt; - This parameter allows you to se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EXT file that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L&lt;Num&gt;      - This parameter allows you to s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fitti items that are included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, if you have any recommendations for future versions of Ope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rop me a note at 1:128/73, call my bbs at (719)597-2234, or cal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574-4885.  G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