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               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                 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 �� ����  �����  ������  ��   ��  �����   ����� 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  ��� �� ��   �� ��   �� ��   �� ��      ��   ��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  ��     ��   �� ��   �� ��   ��  ����� 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  ��     ��   �� ������  ��   ��    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��      �����  ��       �����   �����   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Cory Wright 199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30 - January 2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USER is intended for use in  batch files during the log-off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 bulletin board user. Some  BBS programs such as  GT Power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the user off before running its cleanup (or log-off) batch fi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ase of  GT Power  and some  other programs,  the author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t necessary to take the  phone off-hook while the board re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ile the BBS performs its event. DROPUSER takes care of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simpl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is no  syntax checking  on the  command line  other th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 two parameters.  You will  pass DROPUSER  two para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s the communications port number. The second is the maximum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at which your modem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USER  opens the  communications  port  and immediately  lowers D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you run a BBS, you should  already have your modem set to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TR is lowered.  On most Hayes modems, an &amp;D3 will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a brief  pause, DROPUSER  raises DTR  and proceeds  to issu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H1M0"  string to  the modem  at the  baud rate  given as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on the  command line.  "ATH1M0" is  a standard sequ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the phone off-hook and silences the mode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USER 1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is will drop the user on COM1: and reset the modem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COM1: is represented as '1', COM2: as '2'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USER 2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is will drop the user on COM2: and reset the modem at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have complained that GT stays off hook when it recyc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 You really should set all of your settings, etc, for G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's non-volatile memory, and use an ATZ to reset /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the modem rather than sending a long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This way, your modem will actually RESET,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back on the hook, ready for the next caller.  DROP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ut the phone back on the hook.  Logically,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s to answer calls should know when to put the phone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ok -- that indicates its read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0 adds timing adjustments so that the HAYES OPTIMA 288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odems, I'm sure) properly go off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er request, v1.20 rearranges the command ATH1M0 to ATM0H1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R, and some other modems, will turn the speaker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ing up, thereby eliminating an annoying noise ma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goes off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1.10, you may define your com port setup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is very exact, and even though some syntax check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, you should follow the form below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USER Port#/$BASE/IRQ#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DROPUSER 3/$03F8/4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set COM3: up on i/o base $03F8 on IRQ 4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yntax is OPTIONAL, of course, and examples furthe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g: DROPUSER 1 38400) are how most people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ach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y Wright                                   The Rising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 O. Box 53041             or call the BBS:  919-783-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xville, TN  37950-3041                     HAYES OPTIMA 28.8k V.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end comments or suggestions, want a custom comp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roblems with the timing of the modem (ie: it won't tak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f the hook), feel free to call my BBS or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e program, please  send a $5.00 (or more)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ocal Ronald McDonald House. If you  do not have an R.M.H.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then send your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nie Roberts, Key Club Sponsor @ Bearden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: The Ronald McDonald House of Knox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52 Kingston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xville, TN  37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ell him who you are and how you hope that your don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families struggling through their child's time of surg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e a life-threatening disease.  Also, mention my name &amp;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lub I said hi.  They've done an immense amount of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in the Knoxville area over the past 5 years.  Each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ired to complete between 50-75 hours of community serv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to be in the club.  The high school club's membership w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in 1990-1991, thereby giving over 7500 community servic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ly to the Knoxville community.  They support the R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Donald House annually as well, and both organiza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so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Wrig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