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Docs for Dream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!!   When you are prompted for information, hitt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s the current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tting 'Q' and/or 'X' will exit you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X' feature is not shown in the menu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have 'Q' used for another selecti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should us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 two features are NOT document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you must have SHARE.EXE install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as multi-line!  ORDER.EXE and ORDER.OV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ad-only, and must stay that way to run as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door ever seems to lock up while wait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cord, delete BUSY.$$$ from the DATA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will be taken care of.  (Though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 (in theory &lt;g&gt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:  There are FOUR permana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: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  :  *.DAT, ORDER.FRM, HEADER.CAT, and when the sysop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alog, it is pu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    :  *.DOC,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:  *.ANS, *.ASC  (All changabl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:  Orders that are created are put in here as ?.ORD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is the invoice #.. ie:  1.ORD, 332.ORD, up to 99999999.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irectories will be created from time to time,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lti-node capabilities.  The directories are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bl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:  Online User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ANS/ASC    : Shown after the internal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place to put your compan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.ANS     : Show to first time users as th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, before they are sent i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ANS/ASC : Shown after the user processe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L *.ASC and *.ANS screen must be 22 lines or les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use that is activated after the scree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orderform you'd like included when a us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, place it in the DATA directory under the nam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n the DATA dir, place HEADER.CAT, which is the head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.  This is a good place to put your company name, 800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lines, fax #, etc.. and to tell them a little abou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hen you or a user (hereafter referred to as 'you')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, you first get the internal DreamORDER screen. 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FO.ANS/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new user, you're shown the new_user screen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info edi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get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:  You get this screen (Non-sysop users will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enu bloc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DreamORDER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 </w:t>
      </w:r>
      <w:r>
        <w:rPr/>
        <w:t>MainMenu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B rowse Catalo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 �   D ownload Catalog  �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 ser Settings   � �   G raphics Toggle   � �  I nform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Q uit DreamORDER � �   P rocess the Order � �  H elp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</w:t>
      </w:r>
      <w:r>
        <w:rPr/>
        <w:t>|   V iew the Order    |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S ysop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:  Takes you to the User Info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Quits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 Displays INFO.ANS/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 Displays HEL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 Takes you to the Sysop Menu (Only if your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e defined (discussed lat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 Takes you info the catalog to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 Allows you to download the catalog, along with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 Toggles between ANSI/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  Processes your order. (Used after you're finished browsing/or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your payment method, shipping method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urchase order info (if any).  Then ar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  Allows you to view what you've ordered so far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Edit Info Menu :  Allows you to edit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stomer  :                             Payment Terms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#:                             Shipping V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Bill To' Information                   'Ship To' Inform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Address:                             F  Name  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City/St:                             G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 Zipcode:                             H  City/St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Voice #:                             I  Zip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  Data  #:                             J  Voice #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J :  All are self-explanitory, allows you to edit the 'Bill T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ip To'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nu :  Can only get to this if your security level 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DreamORDER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Sysop Menu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C atalog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G eneral Set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I tem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otoc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U ser Edi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Q uit to Ma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:  Takes you to the Catalog menu where you can Add/Modify/Delete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Same as above, but with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:  Takes you to the General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 Takes you to the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Takes you to the user ed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:  Quits back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Menu :  Add/Delete/Modify/List your catego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DreamORDER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Sysop Menu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A dd a Catego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D elete Cate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M odify Cate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L ist Catego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Q uit to Sys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Q :  All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Menu :  Add/Delete/Modify/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DreamORDER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� </w:t>
      </w:r>
      <w:r>
        <w:rPr/>
        <w:t>Item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A dd an Ite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D elete an I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M odify and I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L ist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Q uti to Sys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Q :  All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etup Menu :  Here's where you set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$$ values are entered in cents.  ie:  $50.00 w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5000, 23.75 would be 237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eamORDER v 1.0  General Setup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- Sysop Name              [                                   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 - BBS Name                [                                        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ompany Name            [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- Company Phone           [                                   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State Sales Tax [%]     [   0.00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- Minimum Shipping Charge [   0.00 ]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hipping Type           First Pound           Each Additional Pou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                          [   0.00 ]                      [   0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-                           [   0.00 ]                      [   0.00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                          [   0.00 ]                      [   0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                          [   0.00 ]                      [   0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-                           [   0.00 ]                      [   0.00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                          [   0.00 ]                      [   0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Master Card   Y    P - American Express  Y    S - CC Chrg. [   0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 - Visa          Y    Q - Account           Y    T - C.O.D.   [   0.00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 - Discover      Y    R - C.O.D.            Y    X - Quit/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: Edit your sysop/company owner's name.  Then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security level.  (LOWEST Security level allow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D :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: Enter your state sales tax. (5, 7, 8, etc...  no half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: 7.5 is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: Your minimum shipping charge.  (What you charge for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, no special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-L : You may have 6 different shipping types, you'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ame' of the shipping type, the 1st pound rate, and th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poun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P : Allow Master Card, Visa, Discover, Amer. Exprs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: Allow accounts?  (Not implemented.. 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: Allow C.O.D.?  (Collect on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: Your Credit Card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: Your C.O.D.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: Quit to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Menu:  Edit your Proto/PKzip path and comman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DreamORDER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</w:t>
      </w:r>
      <w:r>
        <w:rPr/>
        <w:t>Proto Menu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X XMode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Y YMod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G YModem-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Z ZMod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Q Qu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Z : 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path MUST be the FULL path to DSZ, GSZ, and/or PK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 C:\Utils\Protos\D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/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'B' from the main menu, you are giv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'categories' of items.  Select a category and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list of items in that category.  Select an it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ven detailed info about that item.  Hit [ENTER]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reviou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etailed item info screen, press Q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or O to order the current item.  Hitting O takes you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stomer  :                             Order Date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#:                                  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  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y/St/Zip:                          Payment Terms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#   :                         Customer P.O.#: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a #    :                           Shipping Via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tegory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t#           Description                      Unit Price  Qty.  Ext Pr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ntity order field is set at the minimum allowed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.)  Press C to change the quantity ordered (canno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the minimum allowed).  Press A to add this i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  Press Q to quit withou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mmands not discussed in this document are (or at lea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)  self explani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 Q and X will get you out of (almost) any men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