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����������������������������͸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      DoorMan  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    Version 1.0    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�������������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(c)1993,94  Alien Archives!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     All Rights Reserved   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�����������������������������;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���</w:t>
      </w:r>
      <w:r>
        <w:rPr>
          <w:rtl w:val="true"/>
        </w:rPr>
        <w:t>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ebruar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Introduc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DoorMan is to give you control over who can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programs, and when.  No doubt you have come across users wh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reason, are constantly dropping carrier in doo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re is the door program all the users love that refus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BS when their time has expired. Well, DoorM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o handle both of thes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ead the necessary information from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and your BBS "drop" files. (The "drop" files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are files that your BBS creates to provide your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information on users, and your port set up.  Support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fferent drop file formats is included in DoorM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the intended purpose of DoorMan is for controlling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grams you run it's also very well suited for display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kind to your users.  You might want to use DoorMan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o users encouraging them to contribute to your boa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get more programs registered.  DoorMan 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different message for each door you run,  so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program to display a list of users who hav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of each door progra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currently supports COM1 - COM4  (including non-standard IRQ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s to 115,200; and most popular drop files. (The use of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s is supported, but no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it do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has two modes - "IN" and "OUT".  You run DoorMan with the "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prior to executing a door program,  and you run DoorM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OUT" parameter after the door program terminates,  bu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is returned to the BBS.  In essence, DoorMan checks your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ut of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perated in the  "IN"  mode DoorMan will "check-in"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y that the user is not in the lockout list.  This is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ho have previously dropped carrier while in the door,  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se name you have added manually to the lockout list.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the lockout list,  DoorMan will then check to see i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time is sufficient to enter the door.  If the user'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n the lockout list, or if the user does not have enough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time, then DoorMan will display an appropriate mess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ny access to the door. (This is done via an ERRORLEVEL ex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rap in your batch file.)  If everything is okay then Door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without the user knowing it ever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perated in the  "OUT"  mode  DoorMan  will check the us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program.  DoorMan will do a carrier test, and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carrier, the user name will be added to the lockout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can be controlled further using the user's security lev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you the ability to allow users with a set security level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r and NOT be locked out of the door in future. (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LEVEL trap in your batch file to do such things as se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when they drop carri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will perform a "self-test" each time it is run to en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no corruption of the program file. Should the self-test f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terminate and log this information to the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 not need to have an ANSI driver loaded locally for DoorM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will use its own  ANSI  detection routine to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user has ANSI capabiliti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an be operated with, or without a FOSSIL driver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returns ERROR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55 = unspecified error (error code 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0 = FOSSIL initialization failure - FOSSIL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9 = FOSSIL initialization failure - invalid FOSSI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5-108 = invalid port data specified (error 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4 = mode not specified (IN o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3 = invalid mode specified (must be IN o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2 = configuration file (DoorMan.Cfg)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1 = drop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0 = unknown type of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-95 = fatal errors (program will terminate with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0-4 = operating error (error code will b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 = user denied access due to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= user found in locko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= us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= 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, DoorMan will display the specific error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an error log so that it can be easily identified and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ermination with an ERRORLEVEL of 3, 2, 1, or 0 does not me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rror has occurred.  These are here so that they can be tr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you can take the appropriate action in your BATch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SSIL errors are only applicable when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it need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operate on an IBM (or compatible) PC with an 802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CPU; DOS v3.0 or higher; and approximately 94,000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 This is a text mode application, so graphics capabilit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. The local display will be in colour if your monito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, otherwise, the local display will be in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DoorMan v1.0 archive is the file DOORM386.EX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ecutable version of DoorMan optimized for use on sys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386 (or higher) processor. This version requires less memory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ecutes a little faster. You may leave the file name as it 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ame this file to DOORMAN.EXE. You must, of course, have an 80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o use this version of Doo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ommand line options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only two; IN and OUT (case insensitive).  This tells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ode to operate in, and you must specify one or the other.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 need to include a leading character, such as "-", or "/"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option, but either of these may be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onfiguration file settings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MUST be named DoorMan.Cfg. This file is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 for in the following order:  first in the current directory;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irectory where the EXE is located; and finally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listed in your DOS PATH statement. If you pu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n a directory located in your PAT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run the program from any director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rst 19 lines of the configuration file are read, s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to include any comments you like below this point (as wa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configuration file that came in this archive). Eac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gin in the leftmost column of the file (ie no leading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characters).  In some cases, if an error has been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, DoorMan will assign a default value to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s indicated below), but this is not alway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is a plain ASCII text file and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DOES matter. Setting one must be on line one, setting tw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on line two, etcetera.  Do NOT include any comments in the firs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uration file sett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1  --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drop file you want DoorMan to read from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current directory when the program is run, or you c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ude a full path/filename here. Currently, DoorMan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r BBS software does not support one of these format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tails on the file format you require, and every eff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de to include it in any future releases. Note: Most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orMan was done using DORINFO1.DEF, and as such, if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available to you, it is the be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2  --  Default:  DoorMan.Bad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lockout file. You shouldn't include a path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 unless you want to use a "global" lockout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just specify a filename here,  DoorMan will create and/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as needed, in the current directory.  This allow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or to maintain a separate list of users who are locked ou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ull path is specified, then once a user is added to the lo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 list, access will be denied to that user for ALL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3  --  Default:  DoorMan.Err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file where DoorMan will record any program erro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s.  You should specify a full path for this file since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include directory information in the log and thi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where the error occurred. Hopefully, you will never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4  --  Default:  DoorMan.Log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log file that DoorMan will write to. 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clude a path with this filename unless you want DoorMa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"global" log file. Each time a user is given, or deni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door, it will be recorded in this file.  By jus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ile name (without any path information) DoorMan will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ile in the current directory. This will allow each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its own log file of activity. You can use these log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doors are being used the most,  and which ones hav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ivity. (DoorMan will also record any dropped carri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, as well as in the main BBS lo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5  --  Default:  DoorMan.Bbs (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your main BBS log file.  Enter the full path/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r BBS log file. Any time a user drops carrier it will be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d here (and in the individual log file).  By record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ops here, it will save you having to look through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gs to see if any users have dropped carrier. (DoorMan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tyle of Maximus-CBCS when writing to this log. If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 a problem for your system,  you can specify any fil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DoorMan will use it instead of your BBS lo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6  --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name of your BBS. This entry must match EXAC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ame you provided for registration.  (Prior to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put any name you like here. The BBS name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, but only after the program has been registe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7  --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your first name.  The same applies here as in Line 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ered versions of the program in that this entry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ctly with the name you provided for registration.  (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NOT be displayed to the user whether you have 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8  --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your second name. (See Line 7 for 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9  --  Default: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your registration number. Until the program is regi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d, this should be left at 000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0  --  Default: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size of message you would like to use.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n found in the lockout list, or if their remaining tim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fficient to enter a door, then a message is display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lect between three different sizes of display for thi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nt to display a small message, use 1 for this setting (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e displayed); for a medium display, use 2 (8 lines); an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arge display use 3 (15 lines) for this setting.  Note: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is to display,  the longer it will take to transm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mote user.  This means, the smaller the display, the fa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transmitted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1  --  Default:  219 (which is the "�"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ASCII character to use for the display bord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haracter CODE you would like to use, and NOT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ssage that is shown to the user is enclosed in a "bo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character that will be used as the border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box.  Valid characters are those represented by ASCII 33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CII 254.  Note: When selecting the character to use here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mind that some characters take longer to display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ternal time adjustments made by DoorMan are based o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cter 219 which is one of the characters tha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er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2  --  Default:  10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delay that comes at the end of the message (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being returned to the BBS). This value must be s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ough to allow the user to read the message. The setting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number of seconds you want the message to show f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play has completed on the remote end,  but befor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ed to the BBS.  This setting will accept any number from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60, but remember that this is the length of the dela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has finished displaying. The message will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 screen much faster than it will on the remote sid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user is above 9600 baud. (There are internal adjustment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uded in DoorMan to compensate for various baud rate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compensate for users with and without graphics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3  --  Default:  In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file containing the message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users who are found in the lockout list. DoorMan contai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wn "canned" messages which will be used by default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t found. This should be a full path/filename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ing to use individual files for each door (ie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in the current directory when DoorMan executes)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 the display size you have selected (see Line 10 above)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can contain 4 lines of text (Line 10 set to 1),  8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ext (Line 10 set to 2),  or 15 lines of text (Line 10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.  Each line of text is limited to a maximum of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tting of Line 10 will determine how many lin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display purposes, but more lines can be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you like (they just won't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4  --  Default:  Inter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file containing the message you would lik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users who are denied access to the door because their re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g time is too short. (See Line 13 for furthe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5  --  Default: 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minimum security level (as recorded in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ing used) a user must have to NOT be added to the lockou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y drop carrier.  If the user's security level is equal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greater than this setting, they will NOT be add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n if they drop carrier. If the user drops carrier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rded in the BBS log file,  along with the fact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s not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ne 16  --  Default:  0 (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the number of minutes a user must have remaining (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rded in the drop file being used)  in order to be giv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the door program. If the user's time remaining is equal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ss than this setting, they will NOT get access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7  --  Default:  0 (standard IRQ or value passed from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which interrupt to use for the port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1 &amp; COM3 the default interrupt that will be used is IRQ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COM2 &amp; COM4 the default that will be used is IRQ3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ing a port with a non-standard IRQ, use this option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IRQ is to be used. Note: You should be very carefu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override the default values here,  as you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 other devices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following lists the default interrupt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        Base Address        IRQ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          3F8  hex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           2F8  he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           3E8  hex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4           2E8  hex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are 0 (use IRQ default for Port)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* See the note later in this section regarding port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8  --  Default:  0 (no FOSS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whether or not you are using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are 0 (no FOSSIL), or 1 (using FOSS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* See the note later in this section regarding port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9  --  Default:  0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pecifies the type of handshake you want to us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PU and the port (modem). You can select NONE (0), XON/XOFF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TS/RTS (2), or XON/XOFF and CTS/RTS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lid values are 0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* See the note later in this section regarding port set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value for any settings that relate to the COM por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given by either the drop file, or the FOSSIL driver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loaded), will be taken over the settings you give i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guration file. This ensures that no conflicts are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the values used to initialize the COM port are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above with a plus sign (+) to the left of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"registered only" settings. Until DoorMan is registered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ble to change these settings.  Although this will limit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hich you can modify the program's behaviour DoorMan is still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. (You will not be able to "fine tune", or customiz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atures, but that is the extent of the limitations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n example of a batch file that would run DoorM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 named SOMEDOOR in the directory DOOR. (In this examp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BBS directory would be BBS, and DoorMan is located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m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2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m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LEVEL trap is used to bypass running the actual do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the user to the BBS.  You could add other things in 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ed,  including a separate check for ERRORLEVEL 3 (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remaining), or ERRORLEVEL 1 (after running DOORMAN OUT,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dropped carrier).  Note:  If you want users with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simply be returned to the BBS, the above example is all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. (Please see your DOS manual for more information o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pping, and BATch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 addition to the configuration file,  DoorMan also need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(DoorMan.Key).  This file *MUST* be placed in the sam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ctory that the executable file (DoorMan.Exe) is in,  or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hat you should have received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should have been included in the "AV" stamp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10.ZIP you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RM386.EXE  --  executable optimized for 386/486 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CFG  --  ex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DOC  -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EXE  --  the basic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HST  --  a brief history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KEY  --  control file (do NOT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ORMAN.PRN  --  documentation formatte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_ID.DIZ  --  samp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ING.LST  --  file list (with size/tim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ME.1ST  --  any last minu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-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 --  information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License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Man is distributed as Shareware.  Both the program and i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yrighted, and NOT in the public domain.  This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. Ownership is retained by the author. You are *NOT*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verse engineer, or decompile this program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e Shareware concept you are permitted to evaluate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iod of time to determine its usefulness to you.  This also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 chance to test the software and ensure it will operate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computer. If you continue to use the software after this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tion period, then you MUST pay for it or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ranted a license to use this software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eriod of 30 (thirty) days. After 30 days you must eithe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 from your system, or send in the registra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The registration fee for DoorMan is $15.00 for n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, and $25.00 for commercial users.  This registration appl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py of the program used (ie registration applies to each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OORMAN.EXE/DOORM386.EXE you use on your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urpose of this license, commercial includes any use in a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t" organization (whether or not a profit is being made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any governmental agency or educational institution. (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d are in Canadian dollars for Canadian users and U.S.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is a one time thing.  By registering the program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entitled to use any further versions of the program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y any additional registration fees. (This remains true even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ture "unlimited updates" are not included in the initial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fee pai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applies only to version 1.0 of DoorMan and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for one (1) year from the date the program is released o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version is released.  Future versions (if any)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license as st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of the features of DoorMan are restricted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the program is not "crippled" in any way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rprises" (such as "drop dead dates", etc.) in DoorMan. The limit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ns of the unregistered version are all stated in this file.  Reg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n will give you a few added features and controls, 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to continue using the program  LEGALLY  after the initia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share this program with your friends, 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you think might find the program beneficial. Please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pass along the complete set of files. (It would be unfair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an incomplete package, including all the documentation and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 REGISTER.FRM file for details on how to regis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nus programs you could receive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, help support the Shareware concept by registering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. Remember that even the software used to creat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m cost the author hundreds of dollars, not to mentio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spent developing and testing this software. Your suppor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inue the development of this, and other soft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Warranty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NE WHATSOEVER. Every effort has been made to ensure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aused by this program, however, by using it the risk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rely. The program has been found to operate as stated during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(by the author, and beta testers), however,  there i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will work on your system. In no event will the  author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responsibility for any damages of any kind as a result of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SUPPLIED "AS IS". THERE ARE NO WARRAN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THOSE OF MERCHANTABIL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 PARTICULAR PURPOSE.  IN *NO* EVENT WILL ALIEN ARCHIVES!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ERS, THE AUTHOR, OR ANY AFFILIATES BE LIABLE FOR DIRECT, INC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AL, INDIRECT, SPECIAL,  OR CONSEQUENTIAL DAMAGES (INCLUDING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SS OF PROFITS, BUSINESS INTERRUPTION, LOSS OF DATA AND THE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ROM ANY DEFECT IN THIS  SOFTWARE  OR ITS  DOCUMENTA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THE USE OF  OR  INABILITY TO USE THIS  SOFTWARE 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EVEN IF THE AFOREMENTIONED HAS BEEN ADVISED OF THE P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Miscellaneou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as written in Visual Basic for MS-DOS v1.00 (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on), and was written on a 486/33C IBM compatible computer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g under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names mentioned in this document are the property of their re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Contacting the autho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contacted via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BBS    : Alien Archives! (905)949-9437 -- HST(16.8)/v32bis/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FidoNet: 1:259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  Mail   : Alien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3-2325 Hurontario Street, Suite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ssissauga, Ontario L5A 2E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ttn: Mark Al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Distribu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freely distributed *PROVIDED* it is distribu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it was released, and with all files intact.  Please do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ion archive to another format. Version 2.04g or PKZI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create the original archive (DOORM10.ZIP), and included an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mp from Alien Archives!. This ensures that the files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all files are presen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rchive the original  ZIP  file "inside" an archiv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if you prefer, but the original file should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included VENDOR.DOC file for complete details 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for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End of Document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